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Endnote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《稽东镇限额以下公共资源交易管理制度》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为进一步规范公共资源交易行为，加强交易活动的监督管理，维护国家利益、社会利益和交易各方合法权益，根据《中华人民共和国招标投标法》及其实施条例、《中华人民共和国政府采购法》及其实施条例、《绍兴市柯桥区村级工程项目管理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/>
        </w:rPr>
        <w:t>《绍兴市柯桥区限额以下公共资源交易管理办法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/>
        </w:rPr>
        <w:t>绍柯公管办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及《关于进一步明确工程建设类、政府采购类、国企采购类、产权交易类项目交易标准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绍柯公管办〔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等法律法规及相关政策，结合本镇实际制定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建立由镇长任组长，分管城建副镇长任副组长，各线办负责人为成员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稽东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镇限额以下公共资源交易领导小组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下简称交易领导小组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。对本单位及所辖范围公共资源交易工作进行统一管理、统一组织、统一协调、统一监管。其主要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贯彻执行有关公共资源交易的法律、法规、制度和相关管理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制定公共资源交易的相关管理规则、工作流程和实施细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审查批准公共资源交易项目的招标方案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包括项目申请、招标方式、招标公告、招标文件等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对公共资源交易管理工作开展调查研究，向上级主管部门提出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稽东镇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 xml:space="preserve">限额以下公共资源交易监督领导小组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下简称监督领导小组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镇监察办主任任组长。其主要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对公共资源交易各环节和项目实施过程中党员干部、监察对象依纪依法履行职责情况进行监督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调查处置公共资源交易活动中出现的涉纪信访、投诉、举报，作风效能问题和失职、渎职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根据柯桥区公共资源交易电子监察系统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下简称电子监察系统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督办件要求，对违规问题整改落实情况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稽东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镇限额以下公共资源交易中心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下简称限额交易中心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设在城建办内，由分管城建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长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任中心主任，相关线办负责人为成员。其主要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受理和发布本单位及所辖范围内各类交易信息，为交易各方提供各种信息资料、咨询服务和交易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对交易各方、中介机构的进场交易资格进行审查、核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负责电子监察系统操作，按照交易流程同步录入项目信息和有关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负责做好投标保证金的代收代退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维护限额以下公共资源交易活动的正常秩序，做好开标、评标现场管理等服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协助交易项目合同的签订、履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负责统计交易数据，并定期将交易报表报送绍兴市柯桥区公共资源交易中心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下简称区交易中心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项目交易活动结束后及时将有关资料收集、整理、移交或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二、交易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本镇范围内开展的各类限额以下公共资源交易活动，适用本办法。法律、法规、政策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工程施工类项目。财政资金和国有、集体经济投资 额单项合同估算价在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人民币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不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下，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人民币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上的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货物类项目。与工程不可分割的重要设备、材料等 货物类，单项合同估算价在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人民币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不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下，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人民币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上的项目；使用国有资金分散采购的其他 货物类，单项合同估算价在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人民币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不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下，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人民币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上的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服务类项目。与工程相关的勘察、设计、监理、招 标代理等服务类，单项合同估算价在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人民币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不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下，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人民币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上的项目，使用国有资金分散采 购的其他服务类，单项合同估算价在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人民币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不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下，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人民币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上的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产权类项目。各类国有、集体资产产权有偿转让或 有偿使用，且金额在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人民币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不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下，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人民  币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上的各类项目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其中农村各类产权交易，按《中共  绍兴县委绍兴县人民政府关于创新农村产权交易管理的意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县委〔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执行；国家出资企业的各级子企业，产权交易的限额按照《关于进一步完善公共资源交易管理的若干意见》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区委办〔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文件规定执行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其他有必要进行招标采购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三、交易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工程施工类单项合同估算价在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人民币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上，货物类、服务类单项合同估算价在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人民币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上项目，原则上应采用公开招标方式。因项目特殊，符合邀请招标或其他招标方式情形的，经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班子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集体研究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工程施工类单项合同估算价在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人民币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上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人民币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不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下，货物类、服务类单项合同估算价在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人民币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上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人民币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不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下 项目，经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班子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集体研究同意后，可采用邀请招标方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其他非公开招标方式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刷服务类等项目有定点采购特殊要求的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竞争性谈判、竞争性磋商、询价、单一来源采购、 公开竞价等其他交易流程及常用评标办法依照《绍兴市柯桥区限额以下公共资源交易流程及常用评标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产权交易类项目，应采用拍卖、招标、挂牌等公开 竞价的方式，在达到或超过保留价的基础上，以报价最高原则确定成交人。采用拍卖方式的，应委托具有资质的拍卖机构办理交易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预算价在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上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不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下的村级项目，应参照限额以下项目公开招标方式实施村级简易程序招投标，也可进限额交易中心进行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鼓励招标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采购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引入招标代理机构、拍卖机构，委托其办理交易事宜。招标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采购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委托的招标代理 机构、拍卖机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从已在区交易中心备案的单位中择优确定，从事交易业务的机构工作人员应持证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区交易中心统一发放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上岗。招标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采购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根据考核结果择优选择代理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四、实施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项目前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招标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采购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应做好项目进场交易前的批准工作。工程类项目应严格执行基本建设程序，项目建议书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可行性研究报告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、初步设计、规划许可等审批手续应严格按照《绍兴县政府性投资项目管理暂行办法》及相关行业规定执行。采购、产权交易等项目应已按规定履行审批手续并获得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工程施工项目应当提供正式的设计图纸。采购类项目应当提供详实的采购需求或技术参数。产权交易项目应提供明确的权属证明及现状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招标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采购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应做好项目价格控制。工程施工项目应加强预算编审管理，投资在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以上的，应委托中介机构编制预算；投资在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以上的，在编制预算的基础上必须委托另一中介机构进行审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采购类项目应根据市场行情进行采价，合理确定业主上限价，上限价应当在经批准的预算或者修正预算范围内。产权交易项目应委托资产评估机构进行价格评估。委托的中介机构、评估机构应当具备相应的执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招标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采购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向限额交易中心提出招标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采购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申请，待预算单位完成预算编制后填写《项目招标采购申请表》。申报材料需附立项依据、图纸、预算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采购清单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等技术资料。材料不全的，限额交易中心应要求其补充。其中镇级项目以立项批复、上级文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政班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/>
        </w:rPr>
        <w:t>会议纪要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或交易领导小组文件作为立项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交易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公共资源交易一般应按《招投标操作实务一本通》中的招标程序和要求进行，招标文件需由项目申请线办经办人及负责人签字确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工程预算价在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上的工程项目，投标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关规定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要求缴纳投标保证金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同时为有利于工程项目管理，杜绝违法分包转包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后续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签订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自中标通知书发出之日起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日内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或以招标文件规定的期限为准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中标人应按中标通知书或招标文件规定缴纳履约保证金，并与招标人依法签订承包合同、建设工程廉洁协议书和安全合同，合同条款须与招标文件及中标人的投标文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交易完成后，招标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采购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应将相关资料收集、整理、移交或归档，村级工程项目招标档案应落实专人管理。限额以下交易中心应留一份档案作为备案，纸质档案不得随意出借，防止错落或遗失。具体按《绍兴市柯桥区限额以下公共资源交易档案管理规定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工程监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工程预算在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上的项目，或者专业性较强、 施工要求较高的工程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如水库、桥梁修建，房屋建造等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应选择有资质的监理机构进行工程监理。其他项目属镇级的，由实施线办工程现场代表负责监督管理，所在职能科室负责人进行监督指导；属村级的，经村两委会集体讨论，报镇书面同意，可由村工程项目监督小组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必须由含村、居监委成员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负责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变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招标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采购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不得随意变更工程量或采购数量，特殊 情况确需变更的，必须由项目责任线办分管领导签字同意，并经交易领导小组集体讨论同意，作为结算依据。总变更额超过合同价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上的，应重新组织招投标。村级工程变更另行规定。变更审批手续以变更预算金额为依据实施，严禁采用事后补办变更手续或拆分变更的手段规避程序规定。最终结算金额以审计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竣工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工程验收应按现行的国家施工验收规范和质量评定标准进行。政府采购验收参照《绍兴市柯桥区政府采购合同履约及验收管理暂行办法》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绍柯公管办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[2014]15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执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程类项目完工后，施工单位向建设单位提交工程竣工报 告和工程档案资料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含监理资料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申请工程竣工验收。实行监 理的工程，工程竣工报告须经总监理工程师签署意见。工程竣工验收由工程实施线办牵头召开验收会议，邀请设计、施工、监理、勘察等共同参加，验收后出具竣工验收会议纪要，或填写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稽东镇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工程竣工验收单》。如项目竣工后需移交第三方管理维护或使用的，必须邀请该第三方单位参加竣工验收，并征求明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结算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工程估算价在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以下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不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的，按预算或按经办人、线办负责人签字的工程量清单，由实施线办直接实施，填写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稽东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镇未招标工程及采购项目验收决算单》予以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工程造价在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上的项目，统一委托有资质的中介机构进行结算审计。同一项目的预算编制、预算审核和结算审计应由不同的中介机构分别负责。项目负责人负责提供项目相关的招标代理档案、招标文件、中标通知书、合同、联系单、验收单、开竣工报告等基础资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资金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镇级项目的资金拨付按照合同约定条款执行。涉及工程设计变更等原因新增工程款项，需提供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班子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会议或交易领导小组会议纪要及相关支持文件。设计费、造价咨询费、招标代理费、勘察费等根据合同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五、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监督领导小组应履行监督职责，加强对公共资源交 易活动的监督检查，坚决查处各类违法违纪行为。对交易活动中工作人员存在玩忽职守、滥用职权、徇私舞弊以及暗箱操作、肢解工程规避招标、虚假变更等行为的，按规定处理；违法犯罪的，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在交易活动和履约过程中，投标人、中介机构和评 标专家存在违法违规行为的，监督领导小组应及时向区公管办报告。对于交易活动和履约过程中违法违规的投标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供应商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应依照招投标法律法规和招标文件有关规定予以处罚，并将其列入不良信用黑名单。本镇留下不良信用记录的和已被区公管办列入黑名单的投标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供应商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应限制其进场交易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本制度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发之日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起实施，原有规定与本制度不一致的，以本规定为准。本制度出台前已实施的项目可视情参照执行，村级工程项目交易管理制度另行制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33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-33"/>
          <w:kern w:val="0"/>
          <w:sz w:val="32"/>
          <w:szCs w:val="32"/>
          <w:lang w:val="en-US" w:eastAsia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5:00Z</dcterms:created>
  <dc:creator>10039</dc:creator>
  <dc:description/>
  <dc:language>en-US</dc:language>
  <cp:lastModifiedBy>龙翔九天</cp:lastModifiedBy>
  <cp:lastPrinted>2024-08-12T10:42:00Z</cp:lastPrinted>
  <dcterms:modified xsi:type="dcterms:W3CDTF">2024-12-06T00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E59AFFE8744F589E77C95A6905FD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