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关于加快推进东阳市农家乐（民宿）发展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的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171A1D"/>
          <w:spacing w:val="-20"/>
          <w:w w:val="10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意见（试行）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》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171A1D"/>
          <w:spacing w:val="-20"/>
          <w:w w:val="100"/>
          <w:sz w:val="44"/>
          <w:szCs w:val="44"/>
          <w:shd w:fill="FFFFFF" w:val="clear"/>
          <w:lang w:eastAsia="zh-CN"/>
        </w:rPr>
        <w:t>的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171A1D"/>
          <w:spacing w:val="-20"/>
          <w:w w:val="100"/>
          <w:sz w:val="44"/>
          <w:szCs w:val="44"/>
          <w:shd w:fill="FFFFFF" w:val="clear"/>
          <w:lang w:eastAsia="zh-CN"/>
        </w:rPr>
        <w:t>起草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171A1D"/>
          <w:spacing w:val="-20"/>
          <w:w w:val="100"/>
          <w:sz w:val="44"/>
          <w:szCs w:val="44"/>
          <w:shd w:fill="FFFFFF" w:val="clear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171A1D"/>
          <w:spacing w:val="0"/>
          <w:w w:val="100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171A1D"/>
          <w:spacing w:val="0"/>
          <w:w w:val="1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  <w:t>一、制订背景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浙江高质量发展建设共同富裕示范区实施方案》、浙江省财政厅等十四部门《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百万家庭奔富三年行动计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-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通知》、《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东阳市百万家庭奔富行动示范市创建方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通知》等文件精神，为促进低收入农民持续稳定增收，加快我市农家乐（民宿）高质量发展，推动乡村休闲旅游转型升级，结合我市实际，特制定本扶持政策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于加快推进东阳市农家乐（民宿）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意见（试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于加快推进东阳市农家乐（民宿）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意见（试行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主要包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分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是鼓励发展农家乐（民宿）示范村，形成集聚效应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聚力</w:t>
      </w:r>
      <w:r>
        <w:rPr>
          <w:rFonts w:ascii="Times New Roman" w:hAnsi="Times New Roman" w:cs="Times New Roman" w:eastAsia="仿宋_GB2312"/>
          <w:sz w:val="32"/>
          <w:szCs w:val="32"/>
        </w:rPr>
        <w:t>抱团发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强化规模发展、推动统一经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二是引导农家乐（民宿）品质化、特色化发展，鼓励新建农家乐（民宿）和引导现有农家乐（民宿）提档升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  <w:t>三、协调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业农村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文广旅体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财政局三部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启动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于加快推进东阳市农家乐（民宿）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意见（试行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编制工作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初完成初稿；随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部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民宿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家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代表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多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行讨论，对政策进行修改完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形成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于加快推进东阳市农家乐（民宿）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意见（试行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征求意见稿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41:00Z</dcterms:created>
  <dc:creator>小砖头</dc:creator>
  <dc:description/>
  <dc:language>en-US</dc:language>
  <cp:lastModifiedBy>張許傑</cp:lastModifiedBy>
  <dcterms:modified xsi:type="dcterms:W3CDTF">2023-10-31T06:4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3C1399EC243BA80B668DA6A74938D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