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缙云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卫生健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继续有效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规范性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5355</wp:posOffset>
                </wp:positionH>
                <wp:positionV relativeFrom="paragraph">
                  <wp:posOffset>198120</wp:posOffset>
                </wp:positionV>
                <wp:extent cx="8188325" cy="185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832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  <w:gridCol w:w="5141"/>
                              <w:gridCol w:w="3556"/>
                              <w:gridCol w:w="319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文件名称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文号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统一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</w:rPr>
                                    <w:t>关于印发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缙云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</w:rPr>
                                    <w:t>县中小学生健康体检管理办法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</w:rPr>
                                    <w:t>的通知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</w:rPr>
                                    <w:t>缙卫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KJYD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67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-20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-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</w:rPr>
                                    <w:t>《关于印发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缙云县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</w:rPr>
                                    <w:t>参保城乡居民健康体检管理办法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</w:rPr>
                                    <w:t>的通知》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</w:rPr>
                                    <w:t>缙卫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KJYD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67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-20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-000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75pt;height:146.4pt;mso-wrap-distance-left:9pt;mso-wrap-distance-right:9pt;mso-wrap-distance-top:0pt;mso-wrap-distance-bottom:0pt;margin-top:15.6pt;mso-position-vertical-relative:text;margin-left:73.65pt;mso-position-horizontal-relative:page">
                <v:fill opacity="0f"/>
                <v:textbox inset="0in,0in,0in,0in">
                  <w:txbxContent>
                    <w:tbl>
                      <w:tblPr>
                        <w:tblW w:w="128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  <w:gridCol w:w="5141"/>
                        <w:gridCol w:w="3556"/>
                        <w:gridCol w:w="319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文件名称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文号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统一编号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</w:rPr>
                              <w:t>关于印发</w:t>
                            </w:r>
                            <w:r>
                              <w:rPr>
                                <w:rFonts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&lt;</w:t>
                            </w: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eastAsia="zh-CN"/>
                              </w:rPr>
                              <w:t>缙云</w:t>
                            </w: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</w:rPr>
                              <w:t>县中小学生健康体检管理办法</w:t>
                            </w:r>
                            <w:r>
                              <w:rPr>
                                <w:rFonts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&gt;</w:t>
                            </w: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</w:rPr>
                              <w:t>的通知</w:t>
                            </w: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eastAsia="zh-CN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</w:rPr>
                              <w:t>缙卫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KJYD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67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-20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2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-0001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</w:rPr>
                              <w:t>《关于印发</w:t>
                            </w:r>
                            <w:r>
                              <w:rPr>
                                <w:rFonts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&lt;</w:t>
                            </w: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eastAsia="zh-CN"/>
                              </w:rPr>
                              <w:t>缙云县</w:t>
                            </w: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</w:rPr>
                              <w:t>参保城乡居民健康体检管理办法</w:t>
                            </w:r>
                            <w:r>
                              <w:rPr>
                                <w:rFonts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&gt;</w:t>
                            </w: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</w:rPr>
                              <w:t>的通知》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</w:rPr>
                              <w:t>缙卫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KJYD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67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-20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2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-000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仿宋_GB2312" w:hAnsi="仿宋_GB2312" w:cs="仿宋_GB2312"/>
          <w:b w:val="false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缙云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卫生健康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决定修改但暂时保留适用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规范性文件目录</w:t>
      </w:r>
    </w:p>
    <w:tbl>
      <w:tblPr>
        <w:tblW w:w="13060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362"/>
        <w:gridCol w:w="3541"/>
        <w:gridCol w:w="3194"/>
      </w:tblGrid>
      <w:tr>
        <w:trPr>
          <w:trHeight w:val="8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</w:rPr>
              <w:t>文件名称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</w:rPr>
              <w:t>文号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统一编号</w:t>
            </w:r>
          </w:p>
        </w:tc>
      </w:tr>
      <w:tr>
        <w:trPr>
          <w:trHeight w:val="112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《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缙云县村卫生室绩效考核办法（试行）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缙卫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KJYD23-2015-0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758" w:gutter="0" w:header="0" w:top="1588" w:footer="0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华文中宋" w:hAnsi="华文中宋" w:eastAsia="华文中宋" w:cs="Times New Roman"/>
      <w:b/>
      <w:bCs/>
      <w:kern w:val="2"/>
      <w:sz w:val="44"/>
      <w:szCs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widowControl w:val="false"/>
      <w:ind w:firstLine="420"/>
      <w:jc w:val="center"/>
    </w:pPr>
    <w:rPr>
      <w:rFonts w:ascii="华文中宋" w:hAnsi="华文中宋" w:eastAsia="仿宋_GB2312" w:cs="Times New Roman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卢肖倩</cp:lastModifiedBy>
  <dcterms:modified xsi:type="dcterms:W3CDTF">2023-07-31T12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