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8"/>
          <w:szCs w:val="48"/>
          <w:lang w:eastAsia="zh-CN"/>
          <w:ins w:id="3" w:author="裴莹可" w:date="2025-06-16T15:59:00Z"/>
        </w:rPr>
      </w:pPr>
      <w:r>
        <w:rPr>
          <w:rFonts w:ascii="黑体;方正黑体_GBK" w:hAnsi="黑体;方正黑体_GBK" w:cs="黑体;方正黑体_GBK" w:eastAsia="黑体;方正黑体_GBK"/>
          <w:sz w:val="48"/>
          <w:szCs w:val="48"/>
          <w:lang w:eastAsia="zh-CN"/>
        </w:rPr>
        <w:t>《</w:t>
      </w:r>
      <w:ins w:id="0" w:author="裴莹可" w:date="2025-06-16T15:59:00Z">
        <w:r>
          <w:rPr>
            <w:rFonts w:ascii="黑体;方正黑体_GBK" w:hAnsi="黑体;方正黑体_GBK" w:cs="黑体;方正黑体_GBK" w:eastAsia="黑体;方正黑体_GBK"/>
            <w:sz w:val="48"/>
            <w:szCs w:val="48"/>
            <w:lang w:eastAsia="zh-CN"/>
          </w:rPr>
          <w:t>温州市瓯海区老竹单元（</w:t>
        </w:r>
      </w:ins>
      <w:ins w:id="1" w:author="裴莹可" w:date="2025-06-16T15:59:00Z">
        <w:r>
          <w:rPr>
            <w:rFonts w:eastAsia="黑体;方正黑体_GBK" w:cs="黑体;方正黑体_GBK" w:ascii="黑体;方正黑体_GBK" w:hAnsi="黑体;方正黑体_GBK"/>
            <w:sz w:val="48"/>
            <w:szCs w:val="48"/>
            <w:lang w:eastAsia="zh-CN"/>
          </w:rPr>
          <w:t>3303041007</w:t>
        </w:r>
      </w:ins>
      <w:ins w:id="2" w:author="裴莹可" w:date="2025-06-16T15:59:00Z">
        <w:r>
          <w:rPr>
            <w:rFonts w:ascii="黑体;方正黑体_GBK" w:hAnsi="黑体;方正黑体_GBK" w:cs="黑体;方正黑体_GBK" w:eastAsia="黑体;方正黑体_GBK"/>
            <w:sz w:val="48"/>
            <w:szCs w:val="48"/>
            <w:lang w:eastAsia="zh-CN"/>
          </w:rPr>
          <w:t>）</w:t>
        </w:r>
      </w:ins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8"/>
          <w:szCs w:val="48"/>
          <w:lang w:eastAsia="zh-CN"/>
          <w:del w:id="14" w:author="我是房屋设计师，我怕谁" w:date="2024-06-06T10:35:00Z"/>
        </w:rPr>
      </w:pPr>
      <w:ins w:id="4" w:author="裴莹可" w:date="2025-06-16T15:59:00Z">
        <w:r>
          <w:rPr>
            <w:rFonts w:eastAsia="黑体;方正黑体_GBK" w:cs="黑体;方正黑体_GBK" w:ascii="黑体;方正黑体_GBK" w:hAnsi="黑体;方正黑体_GBK"/>
            <w:sz w:val="48"/>
            <w:szCs w:val="48"/>
            <w:lang w:eastAsia="zh-CN"/>
          </w:rPr>
          <w:t>A</w:t>
        </w:r>
      </w:ins>
      <w:ins w:id="5" w:author="裴莹可" w:date="2025-06-16T15:59:00Z">
        <w:r>
          <w:rPr>
            <w:rFonts w:ascii="黑体;方正黑体_GBK" w:hAnsi="黑体;方正黑体_GBK" w:cs="黑体;方正黑体_GBK" w:eastAsia="黑体;方正黑体_GBK"/>
            <w:sz w:val="48"/>
            <w:szCs w:val="48"/>
            <w:lang w:eastAsia="zh-CN"/>
          </w:rPr>
          <w:t>、</w:t>
        </w:r>
      </w:ins>
      <w:ins w:id="6" w:author="裴莹可" w:date="2025-06-16T15:59:00Z">
        <w:r>
          <w:rPr>
            <w:rFonts w:eastAsia="黑体;方正黑体_GBK" w:cs="黑体;方正黑体_GBK" w:ascii="黑体;方正黑体_GBK" w:hAnsi="黑体;方正黑体_GBK"/>
            <w:sz w:val="48"/>
            <w:szCs w:val="48"/>
            <w:lang w:eastAsia="zh-CN"/>
          </w:rPr>
          <w:t>B</w:t>
        </w:r>
      </w:ins>
      <w:ins w:id="7" w:author="裴莹可" w:date="2025-06-16T15:59:00Z">
        <w:r>
          <w:rPr>
            <w:rFonts w:ascii="黑体;方正黑体_GBK" w:hAnsi="黑体;方正黑体_GBK" w:cs="黑体;方正黑体_GBK" w:eastAsia="黑体;方正黑体_GBK"/>
            <w:sz w:val="48"/>
            <w:szCs w:val="48"/>
            <w:lang w:eastAsia="zh-CN"/>
          </w:rPr>
          <w:t>街坊详细规划修改</w:t>
        </w:r>
      </w:ins>
      <w:ins w:id="8" w:author="我是房屋设计师，我怕谁" w:date="2024-06-06T10:35:00Z">
        <w:del w:id="9" w:author="裴莹可" w:date="2025-06-16T15:59:00Z">
          <w:r>
            <w:rPr>
              <w:rFonts w:ascii="黑体;方正黑体_GBK" w:hAnsi="黑体;方正黑体_GBK" w:cs="黑体;方正黑体_GBK" w:eastAsia="黑体;方正黑体_GBK"/>
              <w:sz w:val="48"/>
              <w:szCs w:val="48"/>
              <w:lang w:eastAsia="zh-CN"/>
            </w:rPr>
            <w:delText>温州市铁路新客站站前区</w:delText>
          </w:r>
        </w:del>
      </w:ins>
      <w:ins w:id="10" w:author="我是房屋设计师，我怕谁" w:date="2024-06-06T10:35:00Z">
        <w:del w:id="11" w:author="裴莹可" w:date="2025-06-16T15:59:00Z">
          <w:r>
            <w:rPr>
              <w:rFonts w:eastAsia="黑体;方正黑体_GBK" w:cs="黑体;方正黑体_GBK" w:ascii="黑体;方正黑体_GBK" w:hAnsi="黑体;方正黑体_GBK"/>
              <w:sz w:val="48"/>
              <w:szCs w:val="48"/>
              <w:lang w:eastAsia="zh-CN"/>
            </w:rPr>
            <w:delText>H-19a</w:delText>
          </w:r>
        </w:del>
      </w:ins>
      <w:ins w:id="12" w:author="我是房屋设计师，我怕谁" w:date="2024-06-06T10:35:00Z">
        <w:del w:id="13" w:author="裴莹可" w:date="2025-06-16T15:59:00Z">
          <w:r>
            <w:rPr>
              <w:rFonts w:ascii="黑体;方正黑体_GBK" w:hAnsi="黑体;方正黑体_GBK" w:cs="黑体;方正黑体_GBK" w:eastAsia="黑体;方正黑体_GBK"/>
              <w:sz w:val="48"/>
              <w:szCs w:val="48"/>
              <w:lang w:eastAsia="zh-CN"/>
            </w:rPr>
            <w:delText>等地块控制性详细规划修改</w:delText>
          </w:r>
        </w:del>
      </w:ins>
      <w:r>
        <w:rPr>
          <w:rFonts w:ascii="黑体;方正黑体_GBK" w:hAnsi="黑体;方正黑体_GBK" w:cs="黑体;方正黑体_GBK" w:eastAsia="黑体;方正黑体_GBK"/>
          <w:sz w:val="48"/>
          <w:szCs w:val="48"/>
          <w:lang w:eastAsia="zh-CN"/>
        </w:rPr>
        <w:t>》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8"/>
          <w:szCs w:val="4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8"/>
          <w:szCs w:val="48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eastAsia="zh-CN"/>
        </w:rPr>
      </w:pPr>
      <w:r>
        <w:rPr>
          <w:rFonts w:eastAsia="仿宋;方正仿宋_GBK" w:cs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del w:id="26" w:author="裴莹可" w:date="2025-06-16T16:02:00Z"/>
        </w:rPr>
      </w:pPr>
      <w:ins w:id="15" w:author="我是房屋设计师，我怕谁" w:date="2024-06-06T10:34:00Z">
        <w:del w:id="16" w:author="裴莹可" w:date="2025-06-16T16:02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 xml:space="preserve">  </w:delText>
          </w:r>
        </w:del>
      </w:ins>
      <w:ins w:id="17" w:author="我是房屋设计师，我怕谁" w:date="2024-06-06T10:34:00Z">
        <w:del w:id="18" w:author="裴莹可" w:date="2025-06-16T16:02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为优化片区用地布局，落实教育科研用地，温州市瓯海区人民政府申请对已批复实施的《温州市铁路新客站站前区控制性详细规划》中的</w:delText>
          </w:r>
        </w:del>
      </w:ins>
      <w:ins w:id="19" w:author="我是房屋设计师，我怕谁" w:date="2024-06-06T10:34:00Z">
        <w:del w:id="20" w:author="裴莹可" w:date="2025-06-16T16:02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H-19a</w:delText>
          </w:r>
        </w:del>
      </w:ins>
      <w:ins w:id="21" w:author="我是房屋设计师，我怕谁" w:date="2024-06-06T10:34:00Z">
        <w:del w:id="22" w:author="裴莹可" w:date="2025-06-16T16:02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等地块进行规划修改</w:delText>
          </w:r>
        </w:del>
      </w:ins>
      <w:ins w:id="23" w:author="我是房屋设计师，我怕谁" w:date="2024-06-06T10:34:00Z">
        <w:del w:id="24" w:author="裴莹可" w:date="2025-06-16T16:02:00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，即对范围内用地功能布局、交通组织、开发容量、空间形态等方面进行优化。</w:delText>
          </w:r>
        </w:del>
      </w:ins>
      <w:del w:id="25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起草过程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 w:bidi="ar"/>
          <w:del w:id="56" w:author="裴莹可" w:date="2025-06-16T16:02:00Z"/>
        </w:rPr>
      </w:pPr>
      <w:del w:id="27" w:author="裴莹可" w:date="2025-06-16T16:02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为积极推动温州市生态文明建设示范区创建，全面提升我市生态文明建设水平，根据部、省生态文明建设示范区创建管理规程要求，我局于</w:delText>
        </w:r>
      </w:del>
      <w:del w:id="28" w:author="裴莹可" w:date="2025-06-16T16:02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2021</w:delText>
        </w:r>
      </w:del>
      <w:del w:id="29" w:author="裴莹可" w:date="2025-06-16T16:02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年</w:delText>
        </w:r>
      </w:del>
      <w:del w:id="30" w:author="裴莹可" w:date="2025-06-16T16:02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9</w:delText>
        </w:r>
      </w:del>
      <w:del w:id="31" w:author="裴莹可" w:date="2025-06-16T16:02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委托市环科院启动《温州市生态文明建设规划》（以下简称《规划》）编制工作，于</w:delText>
        </w:r>
      </w:del>
      <w:del w:id="32" w:author="裴莹可" w:date="2025-06-16T16:02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2021</w:delText>
        </w:r>
      </w:del>
      <w:del w:id="33" w:author="裴莹可" w:date="2025-06-16T16:02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年底完成初稿并向市各有关部门及各地开展了首轮意见征求。省美丽办于</w:delText>
        </w:r>
      </w:del>
      <w:del w:id="34" w:author="裴莹可" w:date="2025-06-16T16:02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2022</w:delText>
        </w:r>
      </w:del>
      <w:del w:id="35" w:author="裴莹可" w:date="2025-06-16T16:02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年</w:delText>
        </w:r>
      </w:del>
      <w:del w:id="36" w:author="裴莹可" w:date="2025-06-16T16:02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3</w:delText>
        </w:r>
      </w:del>
      <w:del w:id="37" w:author="裴莹可" w:date="2025-06-16T16:02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对《浙江省生态文明建设示范市县建设指标》进行了修订，《规划》根据新要求进行调整并于</w:delText>
        </w:r>
      </w:del>
      <w:del w:id="38" w:author="裴莹可" w:date="2025-06-16T16:02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3</w:delText>
        </w:r>
      </w:del>
      <w:del w:id="39" w:author="裴莹可" w:date="2025-06-16T16:02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底再次开展意见征求。</w:delText>
        </w:r>
      </w:del>
      <w:del w:id="40" w:author="裴莹可" w:date="2025-06-16T16:02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6</w:delText>
        </w:r>
      </w:del>
      <w:del w:id="41" w:author="裴莹可" w:date="2025-06-16T16:02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底，市政府函请省生态环境厅转报生态环境部，并恳请协调组织对《规划》进行评审。</w:delText>
        </w:r>
      </w:del>
      <w:del w:id="42" w:author="裴莹可" w:date="2025-06-16T16:02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9</w:delText>
        </w:r>
      </w:del>
      <w:del w:id="43" w:author="裴莹可" w:date="2025-06-16T16:02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</w:delText>
        </w:r>
      </w:del>
      <w:del w:id="44" w:author="裴莹可" w:date="2025-06-16T16:02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8</w:delText>
        </w:r>
      </w:del>
      <w:del w:id="45" w:author="裴莹可" w:date="2025-06-16T16:02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日《规划》开展第三轮意见征求，</w:delText>
        </w:r>
      </w:del>
      <w:del w:id="46" w:author="裴莹可" w:date="2025-06-16T16:02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9</w:delText>
        </w:r>
      </w:del>
      <w:del w:id="47" w:author="裴莹可" w:date="2025-06-16T16:02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</w:delText>
        </w:r>
      </w:del>
      <w:del w:id="48" w:author="裴莹可" w:date="2025-06-16T16:02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19</w:delText>
        </w:r>
      </w:del>
      <w:del w:id="49" w:author="裴莹可" w:date="2025-06-16T16:02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日黄方雷副秘书长召集各相关部门专题讨论。</w:delText>
        </w:r>
      </w:del>
      <w:del w:id="50" w:author="裴莹可" w:date="2025-06-16T16:02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9</w:delText>
        </w:r>
      </w:del>
      <w:del w:id="51" w:author="裴莹可" w:date="2025-06-16T16:02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</w:delText>
        </w:r>
      </w:del>
      <w:del w:id="52" w:author="裴莹可" w:date="2025-06-16T16:02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22</w:delText>
        </w:r>
      </w:del>
      <w:del w:id="53" w:author="裴莹可" w:date="2025-06-16T16:02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日，受生态环境部委托，浙江省生态环境厅来温召开评审会，《规划》通过会议评审，根据评审意见于</w:delText>
        </w:r>
      </w:del>
      <w:del w:id="54" w:author="裴莹可" w:date="2025-06-16T16:02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10</w:delText>
        </w:r>
      </w:del>
      <w:del w:id="55" w:author="裴莹可" w:date="2025-06-16T16:02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初完成完善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del w:id="58" w:author="裴莹可" w:date="2025-06-16T16:02:00Z"/>
        </w:rPr>
      </w:pPr>
      <w:del w:id="57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总体内容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  <w:del w:id="75" w:author="裴莹可" w:date="2025-06-16T16:02:00Z"/>
        </w:rPr>
      </w:pPr>
      <w:del w:id="59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bidi="ar"/>
          </w:rPr>
          <w:delText>《</w:delText>
        </w:r>
      </w:del>
      <w:del w:id="60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eastAsia="zh-CN" w:bidi="ar"/>
          </w:rPr>
          <w:delText>规划</w:delText>
        </w:r>
      </w:del>
      <w:del w:id="61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bidi="ar"/>
          </w:rPr>
          <w:delText>》</w:delText>
        </w:r>
      </w:del>
      <w:del w:id="62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eastAsia="zh-CN" w:bidi="ar"/>
          </w:rPr>
          <w:delText>（</w:delText>
        </w:r>
      </w:del>
      <w:del w:id="63" w:author="裴莹可" w:date="2025-06-16T16:02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报批稿</w:delText>
        </w:r>
      </w:del>
      <w:del w:id="64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eastAsia="zh-CN" w:bidi="ar"/>
          </w:rPr>
          <w:delText>）</w:delText>
        </w:r>
      </w:del>
      <w:del w:id="65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bidi="ar"/>
          </w:rPr>
          <w:delText>共十章，</w:delText>
        </w:r>
      </w:del>
      <w:del w:id="66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eastAsia="zh-CN" w:bidi="ar"/>
          </w:rPr>
          <w:delText>主要</w:delText>
        </w:r>
      </w:del>
      <w:del w:id="67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bidi="ar"/>
          </w:rPr>
          <w:delText>包括</w:delText>
        </w:r>
      </w:del>
      <w:del w:id="68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eastAsia="zh-CN" w:bidi="ar"/>
          </w:rPr>
          <w:delText>建设基础</w:delText>
        </w:r>
      </w:del>
      <w:del w:id="69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bidi="ar"/>
          </w:rPr>
          <w:delText>、</w:delText>
        </w:r>
      </w:del>
      <w:del w:id="70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eastAsia="zh-CN" w:bidi="ar"/>
          </w:rPr>
          <w:delText>规划总则、重点任务和</w:delText>
        </w:r>
      </w:del>
      <w:del w:id="71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bidi="ar"/>
          </w:rPr>
          <w:delText>保障措施</w:delText>
        </w:r>
      </w:del>
      <w:del w:id="72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eastAsia="zh-CN" w:bidi="ar"/>
          </w:rPr>
          <w:delText>四</w:delText>
        </w:r>
      </w:del>
      <w:del w:id="73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bidi="ar"/>
          </w:rPr>
          <w:delText>部分</w:delText>
        </w:r>
      </w:del>
      <w:del w:id="74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bidi="ar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  <w:del w:id="86" w:author="裴莹可" w:date="2025-06-16T16:02:00Z"/>
        </w:rPr>
      </w:pPr>
      <w:del w:id="76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（一）第一章为“建设基础”。分析了我市生态文明建设的</w:delText>
        </w:r>
      </w:del>
      <w:del w:id="77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优势</w:delText>
        </w:r>
      </w:del>
      <w:del w:id="78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delText>基础</w:delText>
        </w:r>
      </w:del>
      <w:del w:id="79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、</w:delText>
        </w:r>
      </w:del>
      <w:del w:id="80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delText>制约因素</w:delText>
        </w:r>
      </w:del>
      <w:del w:id="81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、</w:delText>
        </w:r>
      </w:del>
      <w:del w:id="82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delText>建设机遇</w:delText>
        </w:r>
      </w:del>
      <w:del w:id="83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、</w:delText>
        </w:r>
      </w:del>
      <w:del w:id="84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delText>面临挑战</w:delText>
        </w:r>
      </w:del>
      <w:del w:id="85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等内容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  <w:del w:id="106" w:author="裴莹可" w:date="2025-06-16T16:02:00Z"/>
        </w:rPr>
      </w:pPr>
      <w:del w:id="87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（二）第二章为“规划总则”</w:delText>
        </w:r>
      </w:del>
      <w:del w:id="88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。</w:delText>
        </w:r>
      </w:del>
      <w:del w:id="89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提出了我市生态文明建设的规划目标及指标体系。《规划》提出近、远两期目标：到</w:delText>
        </w:r>
      </w:del>
      <w:del w:id="90" w:author="裴莹可" w:date="2025-06-16T16:02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delText>2025</w:delText>
        </w:r>
      </w:del>
      <w:del w:id="91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年（力争</w:delText>
        </w:r>
      </w:del>
      <w:del w:id="92" w:author="裴莹可" w:date="2025-06-16T16:02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delText>2023</w:delText>
        </w:r>
      </w:del>
      <w:del w:id="93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年），我市创成省级生态文明建设示范市，全市</w:delText>
        </w:r>
      </w:del>
      <w:del w:id="94" w:author="裴莹可" w:date="2025-06-16T16:02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delText>80%</w:delText>
        </w:r>
      </w:del>
      <w:del w:id="95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以上县（市、区）创成省级及以上生态文明建设示范县（市、区）；到</w:delText>
        </w:r>
      </w:del>
      <w:del w:id="96" w:author="裴莹可" w:date="2025-06-16T16:02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delText>2030</w:delText>
        </w:r>
      </w:del>
      <w:del w:id="97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年（力争</w:delText>
        </w:r>
      </w:del>
      <w:del w:id="98" w:author="裴莹可" w:date="2025-06-16T16:02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delText>2028</w:delText>
        </w:r>
      </w:del>
      <w:del w:id="99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年），我市创成国家生态文明建设示范市。并以</w:delText>
        </w:r>
      </w:del>
      <w:del w:id="100" w:author="裴莹可" w:date="2025-06-16T16:02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delText>2020</w:delText>
        </w:r>
      </w:del>
      <w:del w:id="101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年为基准年，对照省级、国家级生态文明建设示范区建设指标要求</w:delText>
        </w:r>
      </w:del>
      <w:del w:id="102" w:author="裴莹可" w:date="2025-06-16T16:02:00Z">
        <w:r>
          <w:rPr>
            <w:rFonts w:ascii="仿宋_GB2312" w:hAnsi="仿宋_GB2312" w:cs="仿宋_GB2312" w:eastAsia="仿宋_GB2312"/>
            <w:bCs w:val="false"/>
            <w:color w:val="000000"/>
            <w:sz w:val="32"/>
            <w:szCs w:val="32"/>
            <w:lang w:eastAsia="zh-CN"/>
          </w:rPr>
          <w:delText>开展评估并提出规划目标，同时结合我市海湾整治典型做法成效，提出“蓝湾指数”</w:delText>
        </w:r>
      </w:del>
      <w:del w:id="103" w:author="裴莹可" w:date="2025-06-16T16:02:00Z">
        <w:r>
          <w:rPr>
            <w:rFonts w:ascii="仿宋_GB2312" w:hAnsi="仿宋_GB2312" w:cs="仿宋_GB2312" w:eastAsia="仿宋_GB2312"/>
            <w:bCs w:val="false"/>
            <w:sz w:val="32"/>
            <w:szCs w:val="32"/>
            <w:lang w:eastAsia="zh-CN"/>
          </w:rPr>
          <w:delText>一项</w:delText>
        </w:r>
      </w:del>
      <w:del w:id="104" w:author="裴莹可" w:date="2025-06-16T16:02:00Z">
        <w:r>
          <w:rPr>
            <w:rFonts w:ascii="仿宋_GB2312" w:hAnsi="仿宋_GB2312" w:cs="仿宋_GB2312" w:eastAsia="仿宋_GB2312"/>
            <w:bCs w:val="false"/>
            <w:color w:val="000000"/>
            <w:sz w:val="32"/>
            <w:szCs w:val="32"/>
            <w:lang w:eastAsia="zh-CN"/>
          </w:rPr>
          <w:delText>特色指标</w:delText>
        </w:r>
      </w:del>
      <w:del w:id="105" w:author="裴莹可" w:date="2025-06-16T16:02:00Z">
        <w:r>
          <w:rPr>
            <w:rFonts w:ascii="仿宋_GB2312" w:hAnsi="仿宋_GB2312" w:cs="仿宋_GB2312" w:eastAsia="仿宋_GB2312"/>
            <w:bCs w:val="false"/>
            <w:color w:val="00000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  <w:del w:id="191" w:author="裴莹可" w:date="2025-06-16T16:02:00Z"/>
        </w:rPr>
      </w:pPr>
      <w:del w:id="107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（三）第三到八章为“重点任务”。</w:delText>
        </w:r>
      </w:del>
      <w:del w:id="108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结合我市基础分析</w:delText>
        </w:r>
      </w:del>
      <w:del w:id="109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，提出六方面主</w:delText>
        </w:r>
      </w:del>
      <w:del w:id="110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要任务，</w:delText>
        </w:r>
      </w:del>
      <w:del w:id="111" w:author="裴莹可" w:date="2025-06-16T16:02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一是“坚持改革创新实践，完善生态文明制度”</w:delText>
        </w:r>
      </w:del>
      <w:del w:id="112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，主要包括</w:delText>
        </w:r>
      </w:del>
      <w:del w:id="113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严明生态环境保护</w:delText>
        </w:r>
      </w:del>
      <w:del w:id="114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责任</w:delText>
        </w:r>
      </w:del>
      <w:del w:id="115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体系、</w:delText>
        </w:r>
      </w:del>
      <w:del w:id="116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健全</w:delText>
        </w:r>
      </w:del>
      <w:del w:id="117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能源资源高效利用</w:delText>
        </w:r>
      </w:del>
      <w:del w:id="118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体系</w:delText>
        </w:r>
      </w:del>
      <w:del w:id="119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完善</w:delText>
        </w:r>
      </w:del>
      <w:del w:id="120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生态</w:delText>
        </w:r>
      </w:del>
      <w:del w:id="121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环境治理</w:delText>
        </w:r>
      </w:del>
      <w:del w:id="122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监管体系、</w:delText>
        </w:r>
      </w:del>
      <w:del w:id="123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优化绿色发展激励约束机制</w:delText>
        </w:r>
      </w:del>
      <w:del w:id="124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25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构建市场协同全民行动体系</w:delText>
        </w:r>
      </w:del>
      <w:del w:id="126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等内容</w:delText>
        </w:r>
      </w:del>
      <w:del w:id="127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；</w:delText>
        </w:r>
      </w:del>
      <w:del w:id="128" w:author="裴莹可" w:date="2025-06-16T16:02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二是“深化污染防治攻坚，夯实生态环境基础”，</w:delText>
        </w:r>
      </w:del>
      <w:del w:id="129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主要包括</w:delText>
        </w:r>
      </w:del>
      <w:del w:id="130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统筹</w:delText>
        </w:r>
      </w:del>
      <w:del w:id="131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打好碧水</w:delText>
        </w:r>
      </w:del>
      <w:del w:id="132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保卫战、</w:delText>
        </w:r>
      </w:del>
      <w:del w:id="133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深入</w:delText>
        </w:r>
      </w:del>
      <w:del w:id="134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打好蓝天保卫战、</w:delText>
        </w:r>
      </w:del>
      <w:del w:id="135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持续</w:delText>
        </w:r>
      </w:del>
      <w:del w:id="136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打好净土保卫战、</w:delText>
        </w:r>
      </w:del>
      <w:del w:id="137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全力</w:delText>
        </w:r>
      </w:del>
      <w:del w:id="138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打好清废保卫战、</w:delText>
        </w:r>
      </w:del>
      <w:del w:id="139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全面</w:delText>
        </w:r>
      </w:del>
      <w:del w:id="140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打好碧海保卫战、扎实打好</w:delText>
        </w:r>
      </w:del>
      <w:del w:id="141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风险防控</w:delText>
        </w:r>
      </w:del>
      <w:del w:id="142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战等内容</w:delText>
        </w:r>
      </w:del>
      <w:del w:id="143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；</w:delText>
        </w:r>
      </w:del>
      <w:del w:id="144" w:author="裴莹可" w:date="2025-06-16T16:02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三是“严格生态空间管控，优化生态安全格局”</w:delText>
        </w:r>
      </w:del>
      <w:del w:id="145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，主要包括</w:delText>
        </w:r>
      </w:del>
      <w:del w:id="146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构建绿色发展空间格局</w:delText>
        </w:r>
      </w:del>
      <w:del w:id="147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48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加强重要生态空间保护</w:delText>
        </w:r>
      </w:del>
      <w:del w:id="149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50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推进生态系统修复治理</w:delText>
        </w:r>
      </w:del>
      <w:del w:id="151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等内容；</w:delText>
        </w:r>
      </w:del>
      <w:del w:id="152" w:author="裴莹可" w:date="2025-06-16T16:02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四是“推动发展模式转型，激活生态绿色经济”</w:delText>
        </w:r>
      </w:del>
      <w:del w:id="153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，主要包括</w:delText>
        </w:r>
      </w:del>
      <w:del w:id="154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着力推进工业绿色转型</w:delText>
        </w:r>
      </w:del>
      <w:del w:id="155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、</w:delText>
        </w:r>
      </w:del>
      <w:del w:id="156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大力发展绿色生态农业</w:delText>
        </w:r>
      </w:del>
      <w:del w:id="157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58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加快发展新型绿色服务业</w:delText>
        </w:r>
      </w:del>
      <w:del w:id="159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60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促进海洋经济绿色发展</w:delText>
        </w:r>
      </w:del>
      <w:del w:id="161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62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主动积极适应气候变化</w:delText>
        </w:r>
      </w:del>
      <w:del w:id="163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等内容；</w:delText>
        </w:r>
      </w:del>
      <w:del w:id="164" w:author="裴莹可" w:date="2025-06-16T16:02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五是“打造美丽宜居城乡，迭代生态生活模式”</w:delText>
        </w:r>
      </w:del>
      <w:del w:id="165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，主要包括</w:delText>
        </w:r>
      </w:del>
      <w:del w:id="166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提升</w:delText>
        </w:r>
      </w:del>
      <w:del w:id="167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城乡</w:delText>
        </w:r>
      </w:del>
      <w:del w:id="168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生态功能品质、彰显城乡</w:delText>
        </w:r>
      </w:del>
      <w:del w:id="169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生态宜居</w:delText>
        </w:r>
      </w:del>
      <w:del w:id="170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气质、</w:delText>
        </w:r>
      </w:del>
      <w:del w:id="171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全域</w:delText>
        </w:r>
      </w:del>
      <w:del w:id="172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推进</w:delText>
        </w:r>
      </w:del>
      <w:del w:id="173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生态</w:delText>
        </w:r>
      </w:del>
      <w:del w:id="174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示范创建</w:delText>
        </w:r>
      </w:del>
      <w:del w:id="175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76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倡导绿色健康生活方式</w:delText>
        </w:r>
      </w:del>
      <w:del w:id="177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等内容；</w:delText>
        </w:r>
      </w:del>
      <w:del w:id="178" w:author="裴莹可" w:date="2025-06-16T16:02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六是“坚持融合发展引导，构建生态文化体系”</w:delText>
        </w:r>
      </w:del>
      <w:del w:id="179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，</w:delText>
        </w:r>
      </w:del>
      <w:del w:id="180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bidi="zh-CN"/>
          </w:rPr>
          <w:delText>挖掘保护生态文化资源、</w:delText>
        </w:r>
      </w:del>
      <w:del w:id="181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加强</w:delText>
        </w:r>
      </w:del>
      <w:del w:id="182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生态</w:delText>
        </w:r>
      </w:del>
      <w:del w:id="183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文明理念</w:delText>
        </w:r>
      </w:del>
      <w:del w:id="184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宣教、</w:delText>
        </w:r>
      </w:del>
      <w:del w:id="185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提升</w:delText>
        </w:r>
      </w:del>
      <w:del w:id="186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社会</w:delText>
        </w:r>
      </w:del>
      <w:del w:id="187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共建</w:delText>
        </w:r>
      </w:del>
      <w:del w:id="188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共享</w:delText>
        </w:r>
      </w:del>
      <w:del w:id="189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水平</w:delText>
        </w:r>
      </w:del>
      <w:del w:id="190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等内容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  <w:del w:id="204" w:author="裴莹可" w:date="2025-06-16T16:02:00Z"/>
        </w:rPr>
      </w:pPr>
      <w:del w:id="192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（</w:delText>
        </w:r>
      </w:del>
      <w:del w:id="193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三</w:delText>
        </w:r>
      </w:del>
      <w:del w:id="194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）第九章为“</w:delText>
        </w:r>
      </w:del>
      <w:del w:id="195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delText>重点工程及效益分析</w:delText>
        </w:r>
      </w:del>
      <w:del w:id="196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”。</w:delText>
        </w:r>
      </w:del>
      <w:del w:id="197" w:author="裴莹可" w:date="2025-06-16T16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zh-CN"/>
          </w:rPr>
          <w:delText>对应重点任务，</w:delText>
        </w:r>
      </w:del>
      <w:del w:id="198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配套安排了</w:delText>
        </w:r>
      </w:del>
      <w:del w:id="199" w:author="裴莹可" w:date="2025-06-16T16:0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>49</w:delText>
        </w:r>
      </w:del>
      <w:del w:id="200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项重点工程，并</w:delText>
        </w:r>
      </w:del>
      <w:del w:id="201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从生态环境、经济、社会三方面</w:delText>
        </w:r>
      </w:del>
      <w:del w:id="202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作初步分析</w:delText>
        </w:r>
      </w:del>
      <w:del w:id="203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223" w:author="裴莹可" w:date="2025-06-16T16:02:00Z"/>
        </w:rPr>
      </w:pPr>
      <w:del w:id="205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（四）</w:delText>
        </w:r>
      </w:del>
      <w:del w:id="206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</w:rPr>
          <w:delText>第</w:delText>
        </w:r>
      </w:del>
      <w:del w:id="207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十章</w:delText>
        </w:r>
      </w:del>
      <w:del w:id="208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为“</w:delText>
        </w:r>
      </w:del>
      <w:del w:id="209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</w:rPr>
          <w:delText>保障措施</w:delText>
        </w:r>
      </w:del>
      <w:del w:id="210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”</w:delText>
        </w:r>
      </w:del>
      <w:del w:id="211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。</w:delText>
        </w:r>
      </w:del>
      <w:del w:id="212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主要</w:delText>
        </w:r>
      </w:del>
      <w:del w:id="213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包括</w:delText>
        </w:r>
      </w:del>
      <w:del w:id="214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组织领导、</w:delText>
        </w:r>
      </w:del>
      <w:del w:id="215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资金保障</w:delText>
        </w:r>
      </w:del>
      <w:del w:id="216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、</w:delText>
        </w:r>
      </w:del>
      <w:del w:id="217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zh-CN"/>
          </w:rPr>
          <w:delText>法制机制和科技支撑、</w:delText>
        </w:r>
      </w:del>
      <w:del w:id="218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行动保障</w:delText>
        </w:r>
      </w:del>
      <w:del w:id="219" w:author="裴莹可" w:date="2025-06-16T16:0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>5</w:delText>
        </w:r>
      </w:del>
      <w:del w:id="220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个方面</w:delText>
        </w:r>
      </w:del>
      <w:del w:id="221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内容</w:delText>
        </w:r>
      </w:del>
      <w:del w:id="222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225" w:author="裴莹可" w:date="2025-06-16T16:02:00Z"/>
        </w:rPr>
      </w:pPr>
      <w:del w:id="224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</w:rPr>
          <w:delText>特色亮点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 w:bidi="ar"/>
          <w:del w:id="227" w:author="裴莹可" w:date="2025-06-16T16:02:00Z"/>
        </w:rPr>
      </w:pPr>
      <w:del w:id="226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shd w:fill="auto" w:val="clear"/>
            <w:lang w:val="en-US" w:eastAsia="zh-CN" w:bidi="ar"/>
          </w:rPr>
          <w:delText>《规划》按照《国家生态文明建设示范区规划编制指南（试行）》要求编制，坚持问题导向、效果导向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  <w:lang w:eastAsia="zh-CN" w:bidi="ar"/>
          <w:del w:id="255" w:author="裴莹可" w:date="2025-06-16T16:02:00Z"/>
        </w:rPr>
      </w:pPr>
      <w:del w:id="228" w:author="裴莹可" w:date="2025-06-16T16:02:00Z">
        <w:r>
          <w:rPr>
            <w:rFonts w:ascii="仿宋_GB2312" w:hAnsi="仿宋_GB2312" w:cs="仿宋_GB2312" w:eastAsia="仿宋_GB2312"/>
            <w:b/>
            <w:bCs/>
            <w:sz w:val="32"/>
            <w:szCs w:val="32"/>
            <w:shd w:fill="auto" w:val="clear"/>
            <w:lang w:val="en-US" w:eastAsia="zh-CN" w:bidi="ar"/>
          </w:rPr>
          <w:delText>一是突出对新任务新要求的贯彻落实。</w:delText>
        </w:r>
      </w:del>
      <w:del w:id="229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聚焦新时期生态文明“四个统筹”</w:delText>
        </w:r>
      </w:del>
      <w:del w:id="230" w:author="裴莹可" w:date="2025-06-16T16:02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(</w:delText>
        </w:r>
      </w:del>
      <w:del w:id="231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产业结构调整、污染治理、生态保护、应对气候变化</w:delText>
        </w:r>
      </w:del>
      <w:del w:id="232" w:author="裴莹可" w:date="2025-06-16T16:02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)</w:delText>
        </w:r>
      </w:del>
      <w:del w:id="233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、“四个协同”</w:delText>
        </w:r>
      </w:del>
      <w:del w:id="234" w:author="裴莹可" w:date="2025-06-16T16:02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(</w:delText>
        </w:r>
      </w:del>
      <w:del w:id="235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降碳、减污、扩绿、增长</w:delText>
        </w:r>
      </w:del>
      <w:del w:id="236" w:author="裴莹可" w:date="2025-06-16T16:02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)</w:delText>
        </w:r>
      </w:del>
      <w:del w:id="237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的任务要求，在具体任务中突出机制建设和数字赋能相结合，提出升级完善“美丽温州”云管家平台应用，</w:delText>
        </w:r>
      </w:del>
      <w:del w:id="238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shd w:fill="auto" w:val="clear"/>
            <w:lang w:eastAsia="zh-CN" w:bidi="ar"/>
          </w:rPr>
          <w:delText>开展</w:delText>
        </w:r>
      </w:del>
      <w:del w:id="239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shd w:fill="auto" w:val="clear"/>
            <w:lang w:val="en-US" w:eastAsia="zh-CN" w:bidi="ar"/>
          </w:rPr>
          <w:delText>“四本账户”等温州特色制度探索；突出系统治理和绿色发展相结合</w:delText>
        </w:r>
      </w:del>
      <w:del w:id="240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，提出开展新污染物治理，</w:delText>
        </w:r>
      </w:del>
      <w:del w:id="241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shd w:fill="auto" w:val="clear"/>
            <w:lang w:bidi="ar"/>
          </w:rPr>
          <w:delText>实施</w:delText>
        </w:r>
      </w:del>
      <w:del w:id="242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shd w:fill="auto" w:val="clear"/>
            <w:lang w:val="en-US" w:eastAsia="zh-CN" w:bidi="ar"/>
          </w:rPr>
          <w:delText>新一轮</w:delText>
        </w:r>
      </w:del>
      <w:del w:id="243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shd w:fill="auto" w:val="clear"/>
            <w:lang w:bidi="ar"/>
          </w:rPr>
          <w:delText>温州市生态环境基础设施提升行动，</w:delText>
        </w:r>
      </w:del>
      <w:del w:id="244" w:author="裴莹可" w:date="2025-06-16T16:02:00Z">
        <w:r>
          <w:rPr>
            <w:rFonts w:ascii="仿宋_GB2312" w:hAnsi="仿宋_GB2312" w:cs="仿宋_GB2312" w:eastAsia="仿宋_GB2312"/>
            <w:bCs w:val="false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bidi="ar"/>
          </w:rPr>
          <w:delText>实施清洁能源倍增工程</w:delText>
        </w:r>
      </w:del>
      <w:del w:id="245" w:author="裴莹可" w:date="2025-06-16T16:02:00Z">
        <w:r>
          <w:rPr>
            <w:rFonts w:ascii="仿宋_GB2312" w:hAnsi="仿宋_GB2312" w:cs="仿宋_GB2312" w:eastAsia="仿宋_GB2312"/>
            <w:bCs w:val="false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eastAsia="zh-CN" w:bidi="ar"/>
          </w:rPr>
          <w:delText>等重点任务</w:delText>
        </w:r>
      </w:del>
      <w:del w:id="246" w:author="裴莹可" w:date="2025-06-16T16:02:00Z">
        <w:r>
          <w:rPr>
            <w:rFonts w:ascii="仿宋_GB2312" w:hAnsi="仿宋_GB2312" w:cs="仿宋_GB2312" w:eastAsia="仿宋_GB2312"/>
            <w:bCs w:val="false"/>
            <w:kern w:val="2"/>
            <w:sz w:val="32"/>
            <w:szCs w:val="32"/>
            <w:u w:val="none"/>
            <w:shd w:fill="auto" w:val="clear"/>
            <w:lang w:eastAsia="zh-CN" w:bidi="ar"/>
          </w:rPr>
          <w:delText>，</w:delText>
        </w:r>
      </w:del>
      <w:del w:id="247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积极稳妥推进碳达峰碳中和，加快推动形成绿色低碳的生产方式和生活方式；突出生态系统保护和城乡人居环境整治相结合，以</w:delText>
        </w:r>
      </w:del>
      <w:del w:id="248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val="en-US" w:eastAsia="zh-CN" w:bidi="ar"/>
          </w:rPr>
          <w:delText>生物多样性保护、</w:delText>
        </w:r>
      </w:del>
      <w:del w:id="249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auto" w:val="clear"/>
            <w:lang w:val="en-US" w:eastAsia="zh-CN" w:bidi="ar"/>
          </w:rPr>
          <w:delText>红树林保护修复</w:delText>
        </w:r>
      </w:del>
      <w:del w:id="250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shd w:fill="auto" w:val="clear"/>
            <w:lang w:val="en-US" w:eastAsia="zh-CN" w:bidi="ar"/>
          </w:rPr>
          <w:delText>、</w:delText>
        </w:r>
      </w:del>
      <w:del w:id="251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auto" w:val="clear"/>
            <w:lang w:val="en-US" w:eastAsia="zh-CN" w:bidi="ar"/>
          </w:rPr>
          <w:delText>蓝色海湾建设、</w:delText>
        </w:r>
      </w:del>
      <w:del w:id="252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shd w:fill="auto" w:val="clear"/>
            <w:lang w:val="en-US" w:eastAsia="zh-CN" w:bidi="ar"/>
          </w:rPr>
          <w:delText>美丽海湾建设</w:delText>
        </w:r>
      </w:del>
      <w:del w:id="253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auto" w:val="clear"/>
            <w:lang w:val="en-US" w:eastAsia="zh-CN" w:bidi="ar"/>
          </w:rPr>
          <w:delText>等</w:delText>
        </w:r>
      </w:del>
      <w:del w:id="254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重大工程为支撑，强调扩宽治理领域和提高群众获得感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eastAsia="zh-CN" w:bidi="ar"/>
          <w:del w:id="272" w:author="裴莹可" w:date="2025-06-16T16:02:00Z"/>
        </w:rPr>
      </w:pPr>
      <w:del w:id="256" w:author="裴莹可" w:date="2025-06-16T16:02:00Z">
        <w:r>
          <w:rPr>
            <w:rFonts w:ascii="仿宋_GB2312" w:hAnsi="仿宋_GB2312" w:cs="仿宋_GB2312" w:eastAsia="仿宋_GB2312"/>
            <w:b/>
            <w:bCs/>
            <w:sz w:val="32"/>
            <w:szCs w:val="32"/>
            <w:shd w:fill="auto" w:val="clear"/>
            <w:lang w:eastAsia="zh-CN" w:bidi="ar"/>
          </w:rPr>
          <w:delText>二</w:delText>
        </w:r>
      </w:del>
      <w:del w:id="257" w:author="裴莹可" w:date="2025-06-16T16:02:00Z">
        <w:r>
          <w:rPr>
            <w:rFonts w:ascii="仿宋_GB2312" w:hAnsi="仿宋_GB2312" w:cs="仿宋_GB2312" w:eastAsia="仿宋_GB2312"/>
            <w:b/>
            <w:bCs/>
            <w:sz w:val="32"/>
            <w:szCs w:val="32"/>
            <w:shd w:fill="auto" w:val="clear"/>
            <w:lang w:bidi="ar"/>
          </w:rPr>
          <w:delText>是</w:delText>
        </w:r>
      </w:del>
      <w:del w:id="258" w:author="裴莹可" w:date="2025-06-16T16:02:00Z">
        <w:r>
          <w:rPr>
            <w:rFonts w:ascii="仿宋_GB2312" w:hAnsi="仿宋_GB2312" w:cs="仿宋_GB2312" w:eastAsia="仿宋_GB2312"/>
            <w:b/>
            <w:bCs/>
            <w:sz w:val="32"/>
            <w:szCs w:val="32"/>
            <w:shd w:fill="auto" w:val="clear"/>
            <w:lang w:eastAsia="zh-CN" w:bidi="ar"/>
          </w:rPr>
          <w:delText>突出对</w:delText>
        </w:r>
      </w:del>
      <w:del w:id="259" w:author="裴莹可" w:date="2025-06-16T16:02:00Z">
        <w:r>
          <w:rPr>
            <w:rFonts w:ascii="仿宋_GB2312" w:hAnsi="仿宋_GB2312" w:cs="仿宋_GB2312" w:eastAsia="仿宋_GB2312"/>
            <w:b/>
            <w:bCs/>
            <w:color w:val="000000"/>
            <w:sz w:val="32"/>
            <w:szCs w:val="32"/>
            <w:shd w:fill="auto" w:val="clear"/>
            <w:lang w:eastAsia="zh-CN" w:bidi="ar"/>
          </w:rPr>
          <w:delText>问题指标的攻坚提升</w:delText>
        </w:r>
      </w:del>
      <w:del w:id="260" w:author="裴莹可" w:date="2025-06-16T16:02:00Z">
        <w:r>
          <w:rPr>
            <w:rFonts w:ascii="仿宋_GB2312" w:hAnsi="仿宋_GB2312" w:cs="仿宋_GB2312" w:eastAsia="仿宋_GB2312"/>
            <w:b/>
            <w:bCs/>
            <w:sz w:val="32"/>
            <w:szCs w:val="32"/>
            <w:shd w:fill="auto" w:val="clear"/>
            <w:lang w:eastAsia="zh-CN" w:bidi="ar"/>
          </w:rPr>
          <w:delText>。</w:delText>
        </w:r>
      </w:del>
      <w:del w:id="261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按照部、省生态文明建设示范区创建指标体系，《规划》以</w:delText>
        </w:r>
      </w:del>
      <w:del w:id="262" w:author="裴莹可" w:date="2025-06-16T16:02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shd w:fill="auto" w:val="clear"/>
            <w:lang w:val="en-US" w:eastAsia="zh-CN" w:bidi="ar"/>
          </w:rPr>
          <w:delText>2020</w:delText>
        </w:r>
      </w:del>
      <w:del w:id="263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val="en-US" w:eastAsia="zh-CN" w:bidi="ar"/>
          </w:rPr>
          <w:delText>为基准年进行全面的</w:delText>
        </w:r>
      </w:del>
      <w:del w:id="264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auto" w:val="clear"/>
            <w:lang w:val="en-US" w:eastAsia="zh-CN" w:bidi="ar"/>
          </w:rPr>
          <w:delText>数据分析</w:delText>
        </w:r>
      </w:del>
      <w:del w:id="265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auto" w:val="clear"/>
            <w:lang w:eastAsia="zh-CN" w:bidi="ar"/>
          </w:rPr>
          <w:delText>，</w:delText>
        </w:r>
      </w:del>
      <w:del w:id="266" w:author="裴莹可" w:date="2025-06-16T16:02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auto" w:val="clear"/>
            <w:lang w:val="en-US" w:eastAsia="zh-CN" w:bidi="ar"/>
          </w:rPr>
          <w:delText>针对问题指标突出攻坚提升，在建设项目安排中充分考虑同指标提升的</w:delText>
        </w:r>
      </w:del>
      <w:del w:id="267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auto" w:val="clear"/>
            <w:lang w:eastAsia="zh-CN" w:bidi="ar"/>
          </w:rPr>
          <w:delText>关联度，</w:delText>
        </w:r>
      </w:del>
      <w:del w:id="268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确保</w:delText>
        </w:r>
      </w:del>
      <w:del w:id="269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auto" w:val="clear"/>
            <w:lang w:eastAsia="zh-CN" w:bidi="ar"/>
          </w:rPr>
          <w:delText>指标</w:delText>
        </w:r>
      </w:del>
      <w:del w:id="270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提升有举措有项目</w:delText>
        </w:r>
      </w:del>
      <w:del w:id="271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auto" w:val="clear"/>
            <w:lang w:eastAsia="zh-CN" w:bidi="ar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  <w:lang w:eastAsia="zh-CN" w:bidi="ar"/>
          <w:del w:id="282" w:author="裴莹可" w:date="2025-06-16T16:02:00Z"/>
        </w:rPr>
      </w:pPr>
      <w:del w:id="273" w:author="裴莹可" w:date="2025-06-16T16:02:00Z">
        <w:r>
          <w:rPr>
            <w:rFonts w:ascii="仿宋_GB2312" w:hAnsi="仿宋_GB2312" w:cs="仿宋_GB2312" w:eastAsia="仿宋_GB2312"/>
            <w:b/>
            <w:bCs/>
            <w:sz w:val="32"/>
            <w:szCs w:val="32"/>
            <w:shd w:fill="auto" w:val="clear"/>
            <w:lang w:eastAsia="zh-CN" w:bidi="ar"/>
          </w:rPr>
          <w:delText>三是突出同其他创建的联动联创。</w:delText>
        </w:r>
      </w:del>
      <w:del w:id="274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auto" w:val="clear"/>
            <w:lang w:eastAsia="zh-CN" w:bidi="ar"/>
          </w:rPr>
          <w:delText>《规划》</w:delText>
        </w:r>
      </w:del>
      <w:del w:id="275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充分衔接我市</w:delText>
        </w:r>
      </w:del>
      <w:del w:id="276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shd w:fill="auto" w:val="clear"/>
            <w:lang w:eastAsia="zh-CN" w:bidi="ar"/>
          </w:rPr>
          <w:delText>无废城市、</w:delText>
        </w:r>
      </w:del>
      <w:del w:id="277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shd w:fill="auto" w:val="clear"/>
            <w:lang w:val="en-US" w:bidi="ar"/>
          </w:rPr>
          <w:delText>国际湿地城市</w:delText>
        </w:r>
      </w:del>
      <w:del w:id="278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shd w:fill="auto" w:val="clear"/>
            <w:lang w:val="en-US" w:eastAsia="zh-CN" w:bidi="ar"/>
          </w:rPr>
          <w:delText>、</w:delText>
        </w:r>
      </w:del>
      <w:del w:id="279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shd w:fill="auto" w:val="clear"/>
            <w:lang w:bidi="ar"/>
          </w:rPr>
          <w:delText>全国清洁能源发展示范地</w:delText>
        </w:r>
      </w:del>
      <w:del w:id="280" w:author="裴莹可" w:date="2025-06-16T16:02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shd w:fill="auto" w:val="clear"/>
            <w:lang w:eastAsia="zh-CN" w:bidi="ar"/>
          </w:rPr>
          <w:delText>等建设的相关目标及要求，并将其作为温州</w:delText>
        </w:r>
      </w:del>
      <w:del w:id="281" w:author="裴莹可" w:date="2025-06-16T16:02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生态文明建设的特色性标志性成果，形成协同推进体系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jc w:val="both"/>
        <w:textAlignment w:val="auto"/>
        <w:rPr/>
      </w:pPr>
      <w:del w:id="283" w:author="裴莹可" w:date="2025-06-16T16:0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ins w:id="284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</w:rPr>
          <w:t>为更好挖掘蕉下工业园区用地潜力，提升产业用地集约节约水平，温州市瓯海区人民政府申请对已批复实施的《温州市铁路新客站站前区控制性详细规划》中的</w:t>
        </w:r>
      </w:ins>
      <w:ins w:id="285" w:author="裴莹可" w:date="2025-06-16T15:58:00Z">
        <w:r>
          <w:rPr>
            <w:rFonts w:eastAsia="仿宋_GB2312" w:cs="仿宋_GB2312" w:ascii="仿宋_GB2312" w:hAnsi="仿宋_GB2312"/>
            <w:sz w:val="32"/>
            <w:szCs w:val="32"/>
          </w:rPr>
          <w:t>H-28e</w:t>
        </w:r>
      </w:ins>
      <w:ins w:id="286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</w:rPr>
          <w:t>、</w:t>
        </w:r>
      </w:ins>
      <w:ins w:id="287" w:author="裴莹可" w:date="2025-06-16T15:58:00Z">
        <w:r>
          <w:rPr>
            <w:rFonts w:eastAsia="仿宋_GB2312" w:cs="仿宋_GB2312" w:ascii="仿宋_GB2312" w:hAnsi="仿宋_GB2312"/>
            <w:sz w:val="32"/>
            <w:szCs w:val="32"/>
          </w:rPr>
          <w:t>H-35</w:t>
        </w:r>
      </w:ins>
      <w:ins w:id="288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</w:rPr>
          <w:t>等地块</w:t>
        </w:r>
      </w:ins>
      <w:ins w:id="289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及河道</w:t>
        </w:r>
      </w:ins>
      <w:ins w:id="290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</w:rPr>
          <w:t>进行规划修改，</w:t>
        </w:r>
      </w:ins>
      <w:ins w:id="291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即对范围内</w:t>
        </w:r>
      </w:ins>
      <w:ins w:id="292" w:author="裴莹可" w:date="2025-06-16T16:0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用地</w:t>
        </w:r>
      </w:ins>
      <w:ins w:id="293" w:author="裴莹可" w:date="2025-06-16T16:00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布局、</w:t>
        </w:r>
      </w:ins>
      <w:ins w:id="294" w:author="裴莹可" w:date="2025-06-16T16:0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控制指标、蓝</w:t>
        </w:r>
      </w:ins>
      <w:ins w:id="295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线绿线</w:t>
        </w:r>
      </w:ins>
      <w:ins w:id="296" w:author="裴莹可" w:date="2025-06-16T16:00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等方面进行优化。</w:t>
        </w:r>
      </w:ins>
      <w:ins w:id="297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拟修改的</w:t>
        </w:r>
      </w:ins>
      <w:ins w:id="298" w:author="裴莹可" w:date="2025-06-16T15:58:00Z">
        <w:r>
          <w:rPr>
            <w:rFonts w:eastAsia="仿宋_GB2312" w:cs="仿宋_GB2312" w:ascii="仿宋_GB2312" w:hAnsi="仿宋_GB2312"/>
            <w:sz w:val="32"/>
            <w:szCs w:val="32"/>
          </w:rPr>
          <w:t>H-28e</w:t>
        </w:r>
      </w:ins>
      <w:ins w:id="299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</w:rPr>
          <w:t>、</w:t>
        </w:r>
      </w:ins>
      <w:ins w:id="300" w:author="裴莹可" w:date="2025-06-16T15:58:00Z">
        <w:r>
          <w:rPr>
            <w:rFonts w:eastAsia="仿宋_GB2312" w:cs="仿宋_GB2312" w:ascii="仿宋_GB2312" w:hAnsi="仿宋_GB2312"/>
            <w:sz w:val="32"/>
            <w:szCs w:val="32"/>
          </w:rPr>
          <w:t>H-35</w:t>
        </w:r>
      </w:ins>
      <w:ins w:id="301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</w:rPr>
          <w:t>等地块</w:t>
        </w:r>
      </w:ins>
      <w:ins w:id="302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及拟修改河道属于现行《</w:t>
        </w:r>
      </w:ins>
      <w:ins w:id="303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</w:rPr>
          <w:t>温州市规划管理单元划分修订</w:t>
        </w:r>
      </w:ins>
      <w:ins w:id="304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》中的</w:t>
        </w:r>
      </w:ins>
      <w:ins w:id="305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</w:rPr>
          <w:t>老竹单元（</w:t>
        </w:r>
      </w:ins>
      <w:ins w:id="306" w:author="裴莹可" w:date="2025-06-16T15:58:00Z">
        <w:r>
          <w:rPr>
            <w:rFonts w:eastAsia="仿宋_GB2312" w:cs="仿宋_GB2312" w:ascii="仿宋_GB2312" w:hAnsi="仿宋_GB2312"/>
            <w:sz w:val="32"/>
            <w:szCs w:val="32"/>
          </w:rPr>
          <w:t>3303041007</w:t>
        </w:r>
      </w:ins>
      <w:ins w:id="307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</w:rPr>
          <w:t>）</w:t>
        </w:r>
      </w:ins>
      <w:ins w:id="308" w:author="裴莹可" w:date="2025-06-16T15:58:00Z">
        <w:r>
          <w:rPr>
            <w:rFonts w:eastAsia="仿宋_GB2312" w:cs="仿宋_GB2312" w:ascii="仿宋_GB2312" w:hAnsi="仿宋_GB2312"/>
            <w:sz w:val="32"/>
            <w:szCs w:val="32"/>
          </w:rPr>
          <w:t>A</w:t>
        </w:r>
      </w:ins>
      <w:ins w:id="309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</w:rPr>
          <w:t>、</w:t>
        </w:r>
      </w:ins>
      <w:ins w:id="310" w:author="裴莹可" w:date="2025-06-16T15:58:00Z">
        <w:r>
          <w:rPr>
            <w:rFonts w:eastAsia="仿宋_GB2312" w:cs="仿宋_GB2312" w:ascii="仿宋_GB2312" w:hAnsi="仿宋_GB2312"/>
            <w:sz w:val="32"/>
            <w:szCs w:val="32"/>
          </w:rPr>
          <w:t>B</w:t>
        </w:r>
      </w:ins>
      <w:ins w:id="311" w:author="裴莹可" w:date="2025-06-16T15:5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街坊</w:t>
        </w:r>
      </w:ins>
      <w:ins w:id="312" w:author="裴莹可" w:date="2025-06-16T16:0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ins>
    </w:p>
    <w:sectPr>
      <w:type w:val="nextPage"/>
      <w:pgSz w:w="12240" w:h="15840"/>
      <w:pgMar w:left="1588" w:right="1588" w:gutter="0" w:header="0" w:top="2098" w:footer="0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黑体;方正黑体_GBK"/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1">
    <w:name w:val="标题1"/>
    <w:basedOn w:val="Normal"/>
    <w:next w:val="Normal"/>
    <w:qFormat/>
    <w:pPr/>
    <w:rPr>
      <w:rFonts w:ascii="仿宋_GB2312" w:hAnsi="仿宋_GB2312" w:cs="仿宋_GB2312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4:00Z</dcterms:created>
  <dc:creator>503</dc:creator>
  <dc:description/>
  <dc:language>en-US</dc:language>
  <cp:lastModifiedBy>胡玲玲</cp:lastModifiedBy>
  <cp:lastPrinted>2017-04-19T15:52:00Z</cp:lastPrinted>
  <dcterms:modified xsi:type="dcterms:W3CDTF">2025-06-16T16:11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EFEE6F294CF1AB2CC2385C7EE49C_1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NzExYTU4NDVkYTc3ZTEzYTY5NjA2ZWYwY2JmZWJiZDAiLCJ1c2VySWQiOiI2MDY0Njk4NTIifQ==</vt:lpwstr>
  </property>
  <property fmtid="{D5CDD505-2E9C-101B-9397-08002B2CF9AE}" pid="5" name="commondata">
    <vt:lpwstr>commondata</vt:lpwstr>
  </property>
</Properties>
</file>