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《温州市全面构建“有感服务、无感监管”新体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助力打造营商环境最优市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为贯彻落实市委、市政府有关决策部署，推动构建现代化监管服务体系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助力温州打造营商环境最优市，我局起草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《温州市全面构建“有感服务、无感监管”新体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助力打造营商环境最优市实施方案（征求意见稿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以下简称《实施方案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起草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实施方案》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一）制定《实施方案》是贯彻落实国家省里最新决策部署的重要举措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以来，国务院相继出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优化营商环境工作要点、高效办成“一件事”等文件，浙江省也相应出台浙江省优化营商环境条例、《浙江省贯彻落实〈中共中央国务院关于促进民营经济发展壮大的意见〉重点任务分工方案》等文件，对提升服务监管质效提出了新要求，温州需要衔接上级最新政策精神，出台《实施方案》创造性、精准性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二）制定《实施方案》是破解重点领域和关键环节痛点难点问题的迫切需要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年来，温州营商环境改革取得了明显成效，但与国际、国内一流水平相比仍有差距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实践中一定程度上还存在着行政检查频次较高、不同层级部门重复检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政策服务精准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集成性、增值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不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以及服务与监管分割、断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等问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基层执法单位也同样面临着监管力量薄弱、技术手段不足等困境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亟需通过更明确、更具体、更细化、更可操作、更具创新性的举措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切实增强服务获得感和监管无扰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三）制定《实施方案》是促进温州创新发展、高质量发展的有力保障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目前温州正处于冲刺“双万”城市建设，提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打造全省“第三极”的重要阶段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结构深度调整、动力加速转换、经济提质增效，迫切需要进一步提升服务和监管水平，持续吸引各类高端要素聚集。制定《实施方案》有利于减少对经营主体无效扰动，最大程度激发经营主体创新创造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实施方案》的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主要分三个阶段：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一是调研谋划阶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市市场监管局主要领导、分管领导分别带队赴瓯海、乐清、苍南等多地走访调研，召开企业座谈会、基层座谈会，收集经营主体和一线基层对于服务和监管的真实需求，同时组织县（市、区）局和市局相关处室召开两场研讨会，集思广益、研究细化工作举措。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二是方案起草阶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以市政府工作报告、市政府十大攻坚清单等为参考，吸纳补充各方意见，形成《实施方案》（初稿）。之后根据张市长、黄市长指示要求，对方案进行了系列调整和修改，形成《实施方案》（征求意见稿）。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三是完善提升阶段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，方案在多次征求系统内相关单位意见的基础上，通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O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征求全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个相关部门意见，共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个部门反馈，其中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个部门反馈无意见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个部门反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条意见，其中，采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条、不采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条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需进一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讨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条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，林丹艳副秘书长牵头召开全市意见征求会，进一步统一各部门意见，明确重点举措牵头单位、完善指标体系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，黄阳栩副市长两次听取专题汇报并提出落实意见，推动《实施方案》进一步深化、完善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，张文杰市长在专题书面报告上作出批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实施方案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《实施方案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正文包括总体要求、重点任务和保障措施，附件包括工作专班、架构图和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一）总体要求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全面贯彻上级精神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充分发挥电子营业执照“企业码”应用先发优势，综合使用信用、科技、法治、数字化等手段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构建以服务促监管，寓监管于服务的现代化监管服务体系，努力在依法监管与营造宽松环境之间找到最佳平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做到“服务无处不在、监管无事不扰”，最大限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度减少对监管对象无效扰动，保护公共利益、维护市场秩序，最大程度激发经营主体创新创造活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《实施方案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提出八个方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条举措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优化政务模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大力推进“高效办成一件事”，推广电子营业执照“企业码”应用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开展“入市第一课”增值辅导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强化涉企问题高效闭环化解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育强经营主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扶持个体工商户健康发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健全企业梯度培育体系，支持平台经济高质量发展，推动放心消费市场拓面提质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三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强化要素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实施金融“活水”精准滴灌，推进数据要素市场化配置，优化土地资源配置供给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四是加强科创赋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加大科技创新资源支持，强化质量支撑标准引领，激活知识产权价值链路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五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综合查一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全面精简整合行政检查事项，统筹编制年度行政检查计划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深入推进跨部门综合监管，严格规范涉企行政检查行为，积极探索非现场无感式检查方式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六是强化信用赋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推进“信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承诺”免检免扰，持续深化信用分级分类监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健全高效协同的信用重塑机制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七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" w:eastAsia="zh-CN" w:bidi="ar"/>
        </w:rPr>
        <w:t>打造刚柔并济执法体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完善公正执法体系，深化涉企柔性执法，构建服务型执法体系，维护市场公平竞争秩序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八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" w:eastAsia="zh-CN" w:bidi="ar"/>
        </w:rPr>
        <w:t>加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" w:eastAsia="zh-CN" w:bidi="ar"/>
        </w:rPr>
        <w:t>AI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" w:eastAsia="zh-CN" w:bidi="ar"/>
        </w:rPr>
        <w:t>融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统筹算力模型资源体系，促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算料归集共享，打造标志性数智应用成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保障措施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要求加强组织领导，建立例会机制，健全“清单化管理、滚动式推进”项目实施机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挂图作战、对账销号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开展改革先行先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纳入全市考核考绩体系，引入第三方评价机构，全面评估工作成效。坚持“三个区分”，强调容错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（四）附件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明确工作专班，张市长为牵头人，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阳栩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市长为协调人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陈宏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秘书长任组长，林丹艳副秘书长、市市场监管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" w:eastAsia="zh-CN" w:bidi="ar"/>
        </w:rPr>
        <w:t>市司法局、市综合行政执法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市数据局、市政务服务局主要负责人为副组长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市发展改革委、市经信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个单位为成员单位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专班下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综合协调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有感服务组、无感监管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智能创新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三个专项小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，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明确工作架构，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明确近三年的任务指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实施方案》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一是强理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张振丰书记在“新春第一会”上强调，要通过“综合查一次”和包容审慎监管，找到依法监管和营造宽松环境之间的最佳平衡点。张文杰市长也多次强调“有感服务、无感监管”理念，两者内在逻辑高度相通。因此，我们的方案深入贯彻市委市政府部署要求，最大限度减少对监管对象的无效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二是扬优势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充分发挥温州电子营业执照“企业码”应用全国领先优势，以“企业码”为基座，前端推进经营主体名下资质和监管信息全量归集，后端推进在经营主体全生命周期服务与监管场景集成应用，推动以服务促监管，寓监管于服务，打造“综合查一次”等标志性成果，切实做到“服务无处不在、监管无事不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三是跟大势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当前，我国人工智能大模型快速崛起。我们紧跟大势，增加了智能创新板块，探索打造跨部门个性化智能体，推动涉企相关部门各领域工作数字化、智能化，进一步提升监管服务质效，加快市域管理现代化先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《实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方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》经市政府常务会议审议通过之后，建议以市政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办公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名义正式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/>
      <w:spacing w:lineRule="atLeast" w:line="351"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Style15">
    <w:name w:val="正文缩进"/>
    <w:basedOn w:val="Normal"/>
    <w:next w:val="TextBody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"/>
    <w:basedOn w:val="Normal"/>
    <w:qFormat/>
    <w:pPr/>
    <w:rPr>
      <w:rFonts w:ascii="Times New Roman" w:hAnsi="Times New Roman" w:eastAsia="仿宋_GB2312;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足迹</cp:lastModifiedBy>
  <dcterms:modified xsi:type="dcterms:W3CDTF">2025-07-09T09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BD5FC7694FEC91A210E7E7420BFA_13</vt:lpwstr>
  </property>
  <property fmtid="{D5CDD505-2E9C-101B-9397-08002B2CF9AE}" pid="3" name="KSOProductBuildVer">
    <vt:lpwstr>2052-12.1.0.21915</vt:lpwstr>
  </property>
</Properties>
</file>