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杭州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安全生产行政处罚自由裁量适用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总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规范全市应急管理系统合法、合理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行使安全</w:t>
      </w:r>
      <w:r>
        <w:rPr>
          <w:rFonts w:ascii="仿宋" w:hAnsi="仿宋" w:cs="仿宋" w:eastAsia="仿宋"/>
          <w:sz w:val="32"/>
          <w:szCs w:val="32"/>
          <w:lang w:eastAsia="zh-CN"/>
        </w:rPr>
        <w:t>生产行政处罚自由裁量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《中华人民共和国行政处罚法》《中华人民共和国安全生产法》（以下简称安全生产法）、《安全生产违法行为行政处罚办法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浙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安全生产行政处罚自由裁量适用细则（试行）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以下简称《省裁量细则》）等法律法规、规定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杭州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生产行政处罚自由裁量适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细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试行）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细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杭州市范围内办理的安全生产行政处罚案件。本细则选取本市相对高频的安全生产违法行为，在《省裁量细则》档次范围内进行细化。本细则未明事项，按照《省裁量细则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生产经营单位及其有关人员违反不同的条款规定，或者违反同一条款的不同情形项，有两个以上应当给予行政处罚的违法行为，分别进行裁量后，相加合并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两种以上违法行为具有吸收关系的，比如未取得安全生产许可证，又不具备安全生产条件的，择一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违法行为依照不同标准划分的情节对应的处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档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两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存时，应当在趋重情节所对应的处罚档次内处罚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对生产经营单位违法行为进行行政处罚，应同时查明主要负责人未履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安全生产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十一条规定职责的违法行为，按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安全生产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九十四条的规定进行立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经营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次</w:t>
      </w:r>
      <w:r>
        <w:rPr>
          <w:rFonts w:ascii="仿宋" w:hAnsi="仿宋" w:cs="仿宋" w:eastAsia="仿宋"/>
          <w:sz w:val="32"/>
          <w:szCs w:val="32"/>
          <w:lang w:eastAsia="zh-CN"/>
        </w:rPr>
        <w:t>有下列违法行为之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危害后果轻微，</w:t>
      </w:r>
      <w:r>
        <w:rPr>
          <w:rFonts w:ascii="仿宋" w:hAnsi="仿宋" w:cs="仿宋" w:eastAsia="仿宋"/>
          <w:sz w:val="32"/>
          <w:szCs w:val="32"/>
          <w:lang w:eastAsia="zh-CN"/>
        </w:rPr>
        <w:t>及时改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</w:t>
      </w:r>
      <w:r>
        <w:rPr>
          <w:rFonts w:ascii="仿宋" w:hAnsi="仿宋" w:cs="仿宋" w:eastAsia="仿宋"/>
          <w:sz w:val="32"/>
          <w:szCs w:val="32"/>
          <w:lang w:eastAsia="zh-CN"/>
        </w:rPr>
        <w:t>不予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全管理规章制度不完善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未按规定保存教育培训记录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未按规定保存隐患排查记录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未向从业人员通报事故隐患排查治理情况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未按规定上报事故隐患排查治理统计分析报表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未将应急预案报送备案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未设置安全警示标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处以下（危险物品的生产、经营、储存、装卸以及矿山、金属冶炼、建筑施工、运输等危险性大的单位和有限空间场所除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）试剂类小包装危险物品，数量较少、危险性较低的（比如总量</w:t>
      </w:r>
      <w:r>
        <w:rPr>
          <w:rFonts w:eastAsia="仿宋" w:cs="仿宋" w:ascii="仿宋" w:hAnsi="仿宋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sz w:val="32"/>
          <w:szCs w:val="32"/>
          <w:lang w:eastAsia="zh-CN"/>
        </w:rPr>
        <w:t>升以下），储存方式、方法不符合国家标准或国家有关规定，或未采取可靠的安全措施的（爆炸品、剧毒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禁忌物混放</w:t>
      </w:r>
      <w:r>
        <w:rPr>
          <w:rFonts w:ascii="仿宋" w:hAnsi="仿宋" w:cs="仿宋" w:eastAsia="仿宋"/>
          <w:sz w:val="32"/>
          <w:szCs w:val="32"/>
          <w:lang w:eastAsia="zh-CN"/>
        </w:rPr>
        <w:t>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经营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存在以下情形，</w:t>
      </w:r>
      <w:r>
        <w:rPr>
          <w:rFonts w:ascii="仿宋" w:hAnsi="仿宋" w:cs="仿宋" w:eastAsia="仿宋"/>
          <w:sz w:val="32"/>
          <w:szCs w:val="32"/>
          <w:lang w:eastAsia="zh-CN"/>
        </w:rPr>
        <w:t>不予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证据不足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违法行为轻微并及时纠正，没有造成危害后果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违法行为在两年内未被发现的，法律另有规定的除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具有法律、行政法规、部门规章规定的其他情形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前款第三项规定的期限，从违法行为发生之日起计算，违法行为有连续或者继续状态的，从行为终了之日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轻情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期完成整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危矿处重点行为按类别划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事故单位相关责任人员上一年年收入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取得税务部门证明的，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税务部门证明为准；生产经营单位提供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年收入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证明高于税务部门证明金额的，以生产经营单位提供的财务证明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人员任职未满一年或尚未实际取得年收入的，生产经营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当</w:t>
      </w:r>
      <w:r>
        <w:rPr>
          <w:rFonts w:ascii="仿宋" w:hAnsi="仿宋" w:cs="仿宋" w:eastAsia="仿宋"/>
          <w:sz w:val="32"/>
          <w:szCs w:val="32"/>
          <w:lang w:eastAsia="zh-CN"/>
        </w:rPr>
        <w:t>提供人员任职时约定或预先核准的年收入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收入”无法取得税务部门证明的，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产经营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供的“年收入”财务证明畸低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下方式认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生一般事故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负责人的上一年年收入，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浙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上一年度职工平均工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计算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生较大事故的，主要负责人的上一年年收入，按照浙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上一年度职工平均工资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-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计算；发生重大事故的，主要负责人的上一年年收入，按照浙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上一年度职工平均工资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8-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算；发生特大事故的，主要负责人的上一年年收入，按照浙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上一年度职工平均工资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生一般事故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直接负责的主管人员和其他直接责任人员的上一年年收入，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浙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上一年度职工平均工资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计算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生较大事故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直接负责的主管人员和其他直接责任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上一年年收入，按照浙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上一年度职工平均工资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-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计算；发生重大事故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直接负责的主管人员和其他直接责任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上一年年收入，按照浙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上一年度职工平均工资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计算；发生特大事故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直接负责的主管人员和其他直接责任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上一年年收入，按照浙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上一年度职工平均工资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超出生产、经营、使用许可范围从事危险化学品、烟花爆竹、矿山生产、经营、使用的，或生产、经营许可证过期后未及时延期的，认定为无证生产、经营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、认定</w:t>
      </w:r>
      <w:r>
        <w:rPr>
          <w:rFonts w:ascii="仿宋" w:hAnsi="仿宋" w:cs="仿宋" w:eastAsia="仿宋"/>
          <w:sz w:val="32"/>
          <w:szCs w:val="32"/>
        </w:rPr>
        <w:t>违法所得</w:t>
      </w:r>
      <w:r>
        <w:rPr>
          <w:rFonts w:ascii="仿宋" w:hAnsi="仿宋" w:cs="仿宋" w:eastAsia="仿宋"/>
          <w:sz w:val="32"/>
          <w:szCs w:val="32"/>
          <w:lang w:eastAsia="zh-CN"/>
        </w:rPr>
        <w:t>时，</w:t>
      </w:r>
      <w:r>
        <w:rPr>
          <w:rFonts w:ascii="仿宋" w:hAnsi="仿宋" w:cs="仿宋" w:eastAsia="仿宋"/>
          <w:sz w:val="32"/>
          <w:szCs w:val="32"/>
        </w:rPr>
        <w:t>以生产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产品的销售收入作为违法所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未销售的产品不纳入违法所得</w:t>
      </w:r>
      <w:r>
        <w:rPr>
          <w:rFonts w:ascii="仿宋" w:hAnsi="仿宋" w:cs="仿宋" w:eastAsia="仿宋"/>
          <w:sz w:val="32"/>
          <w:szCs w:val="32"/>
          <w:lang w:eastAsia="zh-CN"/>
        </w:rPr>
        <w:t>计算，应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法</w:t>
      </w:r>
      <w:r>
        <w:rPr>
          <w:rFonts w:ascii="仿宋" w:hAnsi="仿宋" w:cs="仿宋" w:eastAsia="仿宋"/>
          <w:sz w:val="32"/>
          <w:szCs w:val="32"/>
          <w:lang w:eastAsia="zh-CN"/>
        </w:rPr>
        <w:t>妥善处置，消除事故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、“每半年”</w:t>
      </w:r>
      <w:r>
        <w:rPr>
          <w:rFonts w:ascii="仿宋" w:hAnsi="仿宋" w:cs="仿宋" w:eastAsia="仿宋"/>
          <w:sz w:val="32"/>
          <w:szCs w:val="32"/>
        </w:rPr>
        <w:t>“每年”</w:t>
      </w:r>
      <w:r>
        <w:rPr>
          <w:rFonts w:ascii="仿宋" w:hAnsi="仿宋" w:cs="仿宋" w:eastAsia="仿宋"/>
          <w:sz w:val="32"/>
          <w:szCs w:val="32"/>
          <w:lang w:eastAsia="zh-CN"/>
        </w:rPr>
        <w:t>“每两年”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一年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等，均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自然年</w:t>
      </w:r>
      <w:r>
        <w:rPr>
          <w:rFonts w:ascii="仿宋" w:hAnsi="仿宋" w:cs="仿宋" w:eastAsia="仿宋"/>
          <w:sz w:val="32"/>
          <w:szCs w:val="32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细则中的“以上”“以下”均包含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19:00Z</dcterms:created>
  <dc:creator>user</dc:creator>
  <dc:description/>
  <dc:language>en-US</dc:language>
  <cp:lastModifiedBy>user</cp:lastModifiedBy>
  <dcterms:modified xsi:type="dcterms:W3CDTF">2024-10-23T09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DC4158F94D7CBD91E9BB796232B1_13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taskpanetype">
    <vt:r8>1</vt:r8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