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</w:rPr>
        <w:t>《诸暨市政府法律顾问工作规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eastAsia="黑体" w:cs="黑体" w:ascii="黑体" w:hAnsi="黑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u w:val="none"/>
        </w:rPr>
      </w:pPr>
      <w:r>
        <w:rPr>
          <w:rFonts w:ascii="仿宋" w:hAnsi="仿宋" w:cs="仿宋" w:eastAsia="仿宋"/>
          <w:b/>
          <w:bCs/>
          <w:u w:val="none"/>
        </w:rPr>
        <w:t>一、文件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随着全面依法治国的深入推进，政府决策和行政行为对法治的要求越来越高。为确保政府决策的科学性、合法性，以及提高依法行政水平，建立健全政府法律顾问制度显得尤为重要。政府法律顾问工作规则文件的制定，旨在规范和指导法律顾问在政府决策和行政行为中的工作，为政府提供专业的法律意见和建议，确保政府行为符合法律法规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u w:val="none"/>
        </w:rPr>
        <w:t>进一步明确法律顾问的职责、权利和义务，确保其能够充分发挥专业优势，为政府提供及时、准确、有效的法律服务。也有助于提升法律顾问队伍的整体素质，推动政府法律顾问制度的健康发展。为贯彻落实中央、省关于推行法律顾问制度和公职律师公司律师制度的意见精神，结合诸暨实际，调研起草了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u w:val="none"/>
        </w:rPr>
        <w:t>市政府法律顾问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u w:val="none"/>
        </w:rPr>
      </w:pPr>
      <w:r>
        <w:rPr>
          <w:rFonts w:ascii="仿宋" w:hAnsi="仿宋" w:cs="仿宋" w:eastAsia="仿宋"/>
          <w:b/>
          <w:bCs/>
          <w:u w:val="none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该文件明确了政府法律顾问适用对象、聘请方式、聘任条件、法律顾问的职责、权力和义务、解聘条件以及工作要求等事项。政府法律顾问的聘任应坚持公平、公正、择优原则，采用公开选聘或推荐选聘等方式确定。法律顾问的聘任合同应明确工作范围、服务内容、聘用期限、权利义务、费用支付、保密条款、合同解除、违约责任、争议解决等内容。法律顾问的年度考核评价制度应确保法律顾问的工作质量，法律顾问应勤勉尽责，依法、准确、及时提供法律服务，并严格遵守保密制度。政府法律顾问聘用期限一般为</w:t>
      </w:r>
      <w:r>
        <w:rPr>
          <w:rFonts w:eastAsia="仿宋_GB2312;仿宋" w:cs="仿宋_GB2312;仿宋" w:ascii="仿宋_GB2312;仿宋" w:hAnsi="仿宋_GB2312;仿宋"/>
          <w:u w:val="none"/>
        </w:rPr>
        <w:t>1</w:t>
      </w:r>
      <w:r>
        <w:rPr>
          <w:rFonts w:ascii="仿宋_GB2312;仿宋" w:hAnsi="仿宋_GB2312;仿宋" w:cs="仿宋_GB2312;仿宋" w:eastAsia="仿宋_GB2312;仿宋"/>
          <w:u w:val="none"/>
        </w:rPr>
        <w:t>年，可连聘连任，期间出现不能胜任法律顾问工作情况的可解聘。法律顾问的费用应列入聘任单位年度预算，并按规定使用。此外，文件中还提供了法律顾问考核评价细则、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u w:val="none"/>
        </w:rPr>
        <w:t>法律顾问聘任合同（参考范本）以及镇街法律顾问聘任合同（参考范本）等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u w:val="none"/>
        </w:rPr>
      </w:pPr>
      <w:r>
        <w:rPr>
          <w:rFonts w:ascii="仿宋" w:hAnsi="仿宋" w:cs="仿宋" w:eastAsia="仿宋"/>
          <w:b/>
          <w:bCs/>
          <w:u w:val="none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u w:val="none"/>
        </w:rPr>
        <w:t>加强宣传培训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u w:val="none"/>
        </w:rPr>
        <w:t>通过宣传培训，提高各级政府部门对法律顾问工作规则的认识，增强法律顾问的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u w:val="none"/>
        </w:rPr>
        <w:t>完善配套制度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u w:val="none"/>
        </w:rPr>
        <w:t>根据本工作规则，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要求各镇街、部门</w:t>
      </w:r>
      <w:r>
        <w:rPr>
          <w:rFonts w:ascii="仿宋_GB2312;仿宋" w:hAnsi="仿宋_GB2312;仿宋" w:cs="仿宋_GB2312;仿宋" w:eastAsia="仿宋_GB2312;仿宋"/>
          <w:u w:val="none"/>
        </w:rPr>
        <w:t>进一步完善法律顾问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u w:val="none"/>
        </w:rPr>
        <w:t>聘任合同范本等相关配套制度，确保工作规则的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u w:val="none"/>
        </w:rPr>
        <w:t>强化监督考核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。按照文件要求，做好贯彻落实，督促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聘用单位及时聘任政府法律顾问，并做好备案工作。同时不</w:t>
      </w:r>
      <w:r>
        <w:rPr>
          <w:rFonts w:ascii="仿宋_GB2312;仿宋" w:hAnsi="仿宋_GB2312;仿宋" w:cs="仿宋_GB2312;仿宋" w:eastAsia="仿宋_GB2312;仿宋"/>
          <w:u w:val="none"/>
        </w:rPr>
        <w:t>定期对法律顾问的工作进行评价，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做好年终考核工作，</w:t>
      </w:r>
      <w:r>
        <w:rPr>
          <w:rFonts w:ascii="仿宋_GB2312;仿宋" w:hAnsi="仿宋_GB2312;仿宋" w:cs="仿宋_GB2312;仿宋" w:eastAsia="仿宋_GB2312;仿宋"/>
          <w:u w:val="none"/>
        </w:rPr>
        <w:t>确保法律顾问工作的高质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仿宋_GB2312;仿宋" w:hAnsi="仿宋_GB2312;仿宋" w:cs="仿宋_GB2312;仿宋" w:eastAsia="仿宋_GB2312;仿宋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u w:val="none"/>
        </w:rPr>
        <w:t>总结经验做法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u w:val="none"/>
        </w:rPr>
        <w:t>在实践中不断总结经验做法，及时修订完善工作规则，推动政府法律顾问工作不断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eastAsia="仿宋_GB2312;仿宋" w:cs="仿宋_GB2312;仿宋" w:ascii="仿宋_GB2312;仿宋" w:hAnsi="仿宋_GB2312;仿宋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u w:val="none"/>
        </w:rPr>
        <w:t>诸暨市司法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u w:val="single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5T09:06:00Z</cp:lastPrinted>
  <dcterms:modified xsi:type="dcterms:W3CDTF">2024-04-25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91DF76704D41A1585B28769E0ABF</vt:lpwstr>
  </property>
  <property fmtid="{D5CDD505-2E9C-101B-9397-08002B2CF9AE}" pid="3" name="KSOProductBuildVer">
    <vt:lpwstr>2052-11.8.2.11718</vt:lpwstr>
  </property>
</Properties>
</file>