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pacing w:val="-23"/>
          <w:kern w:val="2"/>
          <w:sz w:val="44"/>
          <w:szCs w:val="44"/>
          <w:lang w:val="en" w:eastAsia="zh-CN"/>
        </w:rPr>
      </w:pPr>
      <w:r>
        <w:rPr>
          <w:rFonts w:eastAsia="方正小标宋简体"/>
          <w:spacing w:val="-23"/>
          <w:kern w:val="2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小标宋简体"/>
          <w:spacing w:val="-23"/>
          <w:kern w:val="2"/>
          <w:sz w:val="44"/>
          <w:szCs w:val="44"/>
          <w:lang w:val="en" w:eastAsia="zh-CN"/>
        </w:rPr>
      </w:pPr>
      <w:r>
        <w:rPr>
          <w:rFonts w:eastAsia="方正小标宋简体"/>
          <w:spacing w:val="-23"/>
          <w:kern w:val="2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/>
          <w:spacing w:val="-23"/>
          <w:kern w:val="2"/>
          <w:sz w:val="44"/>
          <w:szCs w:val="44"/>
          <w:lang w:val="en" w:eastAsia="zh-CN"/>
        </w:rPr>
        <w:t>《金华市区生物医药产业高质量发展的政策意见》起草说明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lang w:val="en-US" w:eastAsia="zh-CN"/>
        </w:rPr>
        <w:t>一、文件制订的必要性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lang w:val="en-US" w:eastAsia="zh-CN"/>
        </w:rPr>
        <w:t>（一）制订背景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为全面推进我市生物医药产业高质量发展工作，在调研学习我省及各地市先进的经验做法，组织市级有关单位研究讨论后，市经信局起草了《金华市区生物医药产业高质量发展的政策意见》。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lang w:val="en-US" w:eastAsia="zh-CN"/>
        </w:rPr>
        <w:t>（二）制订必要性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为抓好我市生物医药产业高质量发展工作，更好地服务生物医药产业发展，结合我市实际，制定了《金华市区生物医药产业高质量发展的政策意见》。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32"/>
          <w:szCs w:val="24"/>
          <w:lang w:val="en-US" w:eastAsia="zh-CN" w:bidi="ar-SA"/>
        </w:rPr>
        <w:t>二、文件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《金华市区生物医药产业高质量发展的政策意见》</w:t>
      </w: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主要适用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在金华市区已依法登记注册，从事生物医药相关领域研发、生产、服务等生产经营活动的企事业单位、社会团体、行业组织（联合体）等。重点支持创新药、原料药、高端医疗器械、新型服务外包等领域。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32"/>
          <w:szCs w:val="24"/>
          <w:lang w:val="en-US" w:eastAsia="zh-CN" w:bidi="ar-SA"/>
        </w:rPr>
        <w:t>三、文件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《金华市区生物医药产业高质量发展的政策意见》主要分“申报对象”、“提升企业创新研发能力”、“支持医药产业做大做强”、“增强公共服务能力建设”、“强化要素保障”、“支持本地创新产品拓展市场”等六个方面。其中主体部分“提升企业创新研发能力”又分为：支持创新药品研发生产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支持改良型新药研发生产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、支持仿制药和中药产业化、支持开展仿制药一致性评价、支持医疗器械研发、支持特色原料药产业化、支持化妆品原料研发等；“支持医药产业做大做强”又分为：</w:t>
      </w:r>
      <w:bookmarkStart w:id="0" w:name="_Hlk110701409"/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支持生物医药领域产业化项目建设</w:t>
      </w:r>
      <w:bookmarkEnd w:id="0"/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、强化新业态模式培育、支持企业规模化发展、提升创新国际化水平等；“增强公共服务能力建设”又分为：加强地方公共服务支撑、支持医企融合创新能力提升等；“强化要素保障”包括：建立绿色审批机制等；“支持本地创新产品拓展市场”又分为：鼓励企业拓展市场、支持创新优质药品和医疗器械应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方正小标宋简体" w:cs="Times New Roman;DejaVu Sans"/>
      <w:b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;方正书宋_GBK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dcterms:modified xsi:type="dcterms:W3CDTF">2024-06-28T17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40A77B5DC530185707A65C2DB9306</vt:lpwstr>
  </property>
  <property fmtid="{D5CDD505-2E9C-101B-9397-08002B2CF9AE}" pid="3" name="KSOProductBuildVer">
    <vt:lpwstr>2052-11.8.2.11763</vt:lpwstr>
  </property>
</Properties>
</file>