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【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起草说明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】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区政府行政规范性文件清理结果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起草说明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现就《区政府行政规范性文件清理结果》制定情况和主要内容说明如下：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起草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背景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贯彻落实《法治浙江建设规划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(2021—20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精神，加快推进依法行政和法治政府建设，根据《浙江省行政规范性文件管理办法》等要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区人民政府同意，决定对区政府行政规范性文件进行清理。通过全面梳理、查找并着力解决规范性文件与法律法规之间、规范性文件之间存在的明显不适应、不一致、不协调的突出问题，确保政令畅通。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起草参考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依据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浙江省行政规范性文件管理办法》《温州市瓯海区政府行政规范性文件管理办法》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主要内容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梳理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前制定且现行有效的区政府行政规范性文件共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，区司法局第一次向各行政规范性文件清理责任单位征求意见。各责任单位结合工作实际及第三方评估意见，提出了初步清理意见。区司法局对所有行政规范性文件进行合法性审查，提出审查意见及清理建议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，区司法局第二次向各责任单位征集意见后形成《区政府行政规范性文件清理结果》（征求意见稿），初步拟定继续有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修改后继续有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宣布失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废止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。其他未列入本次保留目录的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之前发布的行政规范性文件不再作为今后行政管理的依据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20:00Z</dcterms:created>
  <dc:creator>Administrator</dc:creator>
  <dc:description/>
  <dc:language>en-US</dc:language>
  <cp:lastModifiedBy>潘凌霄</cp:lastModifiedBy>
  <dcterms:modified xsi:type="dcterms:W3CDTF">2023-12-14T01:2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73C3F236146FC9FE68DA194D6D29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