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关于《关于加强土地供应和批后监管全链条管理的实施意见》的起草说明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起草背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进一步提升全市土地全链条管理水平，深化资源要素市场化配置改革，提高建设项目土地资源要素保障水平，促进土地资源增值提效，助力我市海洋经济高质量发展，我局依据相关法律法规并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结合我市实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eastAsia="zh-CN"/>
        </w:rPr>
        <w:t>拟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了《关于加强土地供应和批后监管全链条管理的实施意见》（以下简称《意见》）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中华人民共和国土地管理法实施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中华人民共和国森林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基本农田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土地储备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不动产登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主要内容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意见》分为三大块二十五小点，一是总体要求。二是主要任务。明确七方面工作，坚持规划引导资源配置、统筹落实要素指标保障、加强土地出让前期管理、规范实施土地供应、严格土地批后监管、深化用地审批模式改革和规范高效落实土地验收登记。三是工作要求，加强组织领导，强化责任担当；坚持改革创新，积极探索实践；强化队伍建设，提升工作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一）总体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明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意见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紧紧围绕土地全链条管理“批、征、储、供、用、查、证”关键节点，深刻领会政务服务增值化精神，充分运用数字化管理手段，做到资源要素精准保障、行政审批规范高效、批后监管强力有效、验收登记便捷高效，全面提升土地要素保障能力，逐步构建起融保障、服务、监管于一体的土地供应和监管全链条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主要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坚持规划引导资源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在土地管理过程中着重发挥各类规划的引领作用，优化配置资源，提高资源利用。强化空间规划引领，充分发挥国土空间规划的引领作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坚持“项目跟着规划走”。提升控制性详细规划品质，深化完善控制性详细规划编制，优化规划调整审批流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深化陆海资源统筹利用，引导建设项目向历史围填海区域集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统筹落实要素指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：做好资源要素指标保障工作，服务经济高质量发展是资源规划部门土地管理过程中的重要职责。完善计划指标精准配置，实施建设项目用地指标分级分类精准配置。多渠道落实耕地林地补充指标，挖掘市内耕地、林地资源潜力。扩宽落实“增存挂钩”机制，推进批而未供土地消化和闲置土地处置工作，加快推进低效用地再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加强土地出让前期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从规范土地征收、土地储备、“净地”出让等土地出让前期工作着手，进一步加强土地出让前期管理。合理有序编制土地征收成片开发方案，规范土地征收程序，完善征地拆迁补偿安置制度。开展全市存量储备土地管理各项工作，合理控制存量规模，实施净地储备入库。严格实行“净地”出让，不具备“净地”条件的宗地，一律不得出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规范实施土地供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从规范程序，摸清存量，创新模式出发，使土地供应更规范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高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规范土地出让审批管理，科学编制土地出让方案。探索建立“土地超市”，逐步实现“项目等土地”变为“土地等项目”。创新多元化供地模式，实施差异化供地方式、“零土地”技改等模式，探索地下空间和海域分层立体设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严格土地批后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做好土地批后监管需要部门合力，明确各职能部门职责，在开工、竣工、投产等环节建立各项巡查制度，实施项目全链条管理责任落实制度，完善项目建设联合巡查制度，建立项目违约综合处置制度，探索建立府院联动机制。通过数字化手段加强监管，建立建设项目批后监管综合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深化用地审批模式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从便民利企的角度出发，优化审批流程，创新审批模式，实现用地审批能办好办易办。创新全要素联动审批模式，推进自然资源全要素的统一配置机制、海陆联合招拍挂“一件事”改革等模式。优化审批手段，实行数字化平台审批，优化建设项目用地报批流程，实现容缺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规范高效落实土地验收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在项目竣工验收环节做到规范验收，简化程序，靠前服务。推行项目竣工达产综合验收制度，督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项目业主单位按时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约。全面实施规划用地“多验合一”，推进建设工程竣工规划核实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土地核验事项合并办理，实行“验登合一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优化不动产登记服务。构建不动产涉企服务“全链智治”，立足企业视角，前移服务关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工作要求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起草说明：一是明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组织领导，强化责任担当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各地各有关部门要高度重视土地供应和批后监管全链条管理工作，严格落实“说不”事项提级管理规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二明确要坚持改革创新，积极探索实践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持续深化增值化服务思维，推出一批管用的实招硬招，不断推动政策集成、环节精简、效率提升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三是明确强化队伍建设，提升工作质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要重视加强三支队伍建设，加强一线工作人员业务素质，建立完善容错免责和奖惩等正向激励机制。四是明确实施时间，本实施意见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 月 日起施行。国家、省、市有新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舟山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Contents1"/>
    <w:qFormat/>
    <w:pPr>
      <w:tabs>
        <w:tab w:val="clear" w:pos="420"/>
        <w:tab w:val="right" w:pos="8495" w:leader="none"/>
      </w:tabs>
    </w:pPr>
    <w:rPr>
      <w:rFonts w:ascii="黑体;方正黑体_GBK" w:hAnsi="黑体;方正黑体_GBK" w:eastAsia="黑体;方正黑体_GBK" w:cs="宋体;方正书宋_GBK"/>
      <w:sz w:val="28"/>
      <w:szCs w:val="28"/>
      <w:lang w:val="en-US" w:eastAsia="en-US"/>
    </w:rPr>
  </w:style>
  <w:style w:type="paragraph" w:styleId="2">
    <w:name w:val="样式2"/>
    <w:basedOn w:val="Contents1"/>
    <w:qFormat/>
    <w:pPr>
      <w:tabs>
        <w:tab w:val="clear" w:pos="420"/>
        <w:tab w:val="right" w:pos="8495" w:leader="none"/>
      </w:tabs>
    </w:pPr>
    <w:rPr>
      <w:rFonts w:ascii="宋体;方正书宋_GBK" w:hAnsi="宋体;方正书宋_GBK" w:cs="宋体;方正书宋_GBK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52:00Z</dcterms:created>
  <dc:creator>NTKO</dc:creator>
  <dc:description/>
  <dc:language>en-US</dc:language>
  <cp:lastModifiedBy>user</cp:lastModifiedBy>
  <cp:lastPrinted>2017-11-17T16:39:00Z</cp:lastPrinted>
  <dcterms:modified xsi:type="dcterms:W3CDTF">2024-08-13T09:30:35Z</dcterms:modified>
  <cp:revision>3</cp:revision>
  <dc:subject/>
  <dc:title>关于要求明确转制企业行政划拨土地（或租赁土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C03F1DCEEDE77C80B96605534F52</vt:lpwstr>
  </property>
  <property fmtid="{D5CDD505-2E9C-101B-9397-08002B2CF9AE}" pid="3" name="KSOProductBuildVer">
    <vt:lpwstr>2052-11.8.2.10195</vt:lpwstr>
  </property>
</Properties>
</file>