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嵊泗县人民政府关于支持航运服务业高质量发展的若干意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制定背景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充分贯彻省市航运业服务业规划及市委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，利用好世界一流强港、江海联运服务中心和国际海事服务基地建设的战略机遇，促进我县航运服务业高质量发展，特制定本政策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sz w:val="32"/>
          <w:szCs w:val="32"/>
        </w:rPr>
        <w:t>依据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嵊泗县人民政府关于支持航运服务业高质量发展的若干意见》以《舟山市人民政府关于支持航运服务业高质量发展的若干意见》（舟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为主要依据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嵊泗县交通运输局研究新形势下航运业政策制定，起草《嵊泗县人民政府关于支持航运服务业高质量发展的若干意见（意见征求稿）》。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书面征求相关单位意见，未收到反馈意见。后续，嵊泗县交通运输局根据上级文件精神修改完善形成《嵊泗县人民政府关于支持航运服务业高质量发展的若干意见（征求意见稿）》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嵊泗县人民政府关于支持航运服务业高质量发展的若干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有以下几个方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鼓励航运企业做大做强。支持龙头、特色航运企业发展，评选培育龙头、“专精特新”航运企业，进行资金扶持。支持船舶大型化、专业化发展。对企业更新运力提供补助。支持航运企业向外发展。支持规上运输相关行业发展。</w:t>
      </w:r>
    </w:p>
    <w:p>
      <w:pPr>
        <w:pStyle w:val="1"/>
        <w:spacing w:lineRule="auto" w:line="2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支持国际海事服务高质量发展。支持海事服务发展。支持智慧绿色低碳航运服务发展。</w:t>
      </w:r>
    </w:p>
    <w:p>
      <w:pPr>
        <w:pStyle w:val="1"/>
        <w:spacing w:lineRule="auto" w:line="24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强化要素保障。加大航运企业孵化支持力度。强化基础设施保障。加大人才支持力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21" w:leader="none"/>
        </w:tabs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其他事项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1.标题"/>
    <w:basedOn w:val="Normal"/>
    <w:qFormat/>
    <w:pPr>
      <w:spacing w:lineRule="exact" w:line="600"/>
      <w:jc w:val="center"/>
    </w:pPr>
    <w:rPr>
      <w:rFonts w:eastAsia="方正小标宋简体" w:cs="Times New Roman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6:00Z</dcterms:created>
  <dc:creator>admin</dc:creator>
  <dc:description/>
  <dc:language>en-US</dc:language>
  <cp:lastModifiedBy>Passenger</cp:lastModifiedBy>
  <dcterms:modified xsi:type="dcterms:W3CDTF">2025-03-28T08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E9745F70143F19B54E673BA5EB33_4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2Y2Y5NWRlODY4NGY4ZGFjYmUzNzUwM2I3ZjM3NDQiLCJ1c2VySWQiOiI2MTQ2ODc1ODIifQ==</vt:lpwstr>
  </property>
  <property fmtid="{D5CDD505-2E9C-101B-9397-08002B2CF9AE}" pid="5" name="commondata">
    <vt:lpwstr>commondata</vt:lpwstr>
  </property>
</Properties>
</file>