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  <w:t>关于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</w:rPr>
        <w:t>《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  <w:t>如意湾乡村文旅产业项目和资金管理办法（试行）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</w:rPr>
        <w:t>》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420" w:hanging="200"/>
        <w:textAlignment w:val="auto"/>
        <w:rPr>
          <w:rFonts w:ascii="Times New Roman" w:hAnsi="Times New Roman" w:eastAsia="华文中宋" w:cs="Times New Roman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就《如意湾乡村文旅产业项目和资金管理办法（试行）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办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如下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一、起草背景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7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舟山市普陀兴港集体经济发展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东港街道负责文旅产业的下属公司，为加强和规范东港街道文旅发展项目和资金管理使用，以打造无围墙的海岛创业园为目标，充分发挥财政资金的导向和激励作用，释放如意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陀山下、最美公路、普陀佛茶、传统渔村、妈祖信仰等文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值，推动塘头区域文旅融合发展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二、主要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由奖补范围、奖补标准、拨付程序和其他事项说明四部分组成，拟定了该奖补政策的扶持对象、奖补资金额度和奖补资金拨付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三、起草过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相关工作安排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舟山市普陀兴港集体经济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启动《管理办法》起草的相关工作，并形成了《管理办法》初稿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4-27T1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B9A532D34744A6AB8235DE034048_1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