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《绍兴市农业农村局关于印发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&lt;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绍兴市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禁渔期通告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&gt;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的通知（征求意见稿）》的起草情况说明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60"/>
        <w:textAlignment w:val="auto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  <w:lang w:val="en-US" w:eastAsia="zh-CN"/>
        </w:rPr>
        <w:t>一、制定背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60"/>
        <w:textAlignment w:val="auto"/>
        <w:rPr>
          <w:rFonts w:ascii="黑体;方正黑体_GBK" w:hAnsi="黑体;方正黑体_GBK" w:eastAsia="仿宋_GB2312" w:cs="黑体;方正黑体_GBK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加强我市八大流域禁渔期管理，维护水域生态环境和水生生物多样性，严厉打击禁渔期违法捕捞活动，促进我市渔业可持续发展，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制定本通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60"/>
        <w:textAlignment w:val="auto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  <w:lang w:val="en-US" w:eastAsia="zh-CN"/>
        </w:rPr>
        <w:t>二、文件依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主要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浙江省农业农村厅《关于实行钱塘江、瓯江、椒江、甬江、苕溪、运河、飞云江、鳌江等八大流域禁渔期制度的通告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ZJSP65-2022-00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原浙江省海洋与渔业局《关于绍兴市实施外荡禁渔期的批复》（浙海渔法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和《关于上虞市等三市、县要求实施禁渔制度的批复》（浙海渔政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有关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60"/>
        <w:textAlignment w:val="auto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  <w:lang w:val="en-US" w:eastAsia="zh-CN"/>
        </w:rPr>
        <w:t>三、起草过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绍兴市每年会制定发布禁渔期通告，《绍兴市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禁渔期通告》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启动起草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根据对省级、市及区、县（市）级三级关于禁渔期设立情况的调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走访、查阅资料、会商研究的基础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形成征求意见稿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60"/>
        <w:textAlignment w:val="auto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  <w:lang w:val="en-US" w:eastAsia="zh-CN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禁渔区域及时间。一是钱塘江干流绍兴段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20°50′19.36″E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0°19′08.53″N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20°53′45.12″E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0°13′09.50″N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连线以上段至柯桥、萧山交界处）及壶源江（壶源溪）、浦阳江、曹娥江、开化江绍兴段，禁渔时间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时至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时。其中，曹娥江四环大桥至城南大桥、上浦闸至指石山江段，禁渔时间延至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时。二是绍兴市外荡水域（指非封闭的荡漾、河道、抖河和溇浜等），禁渔时间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时至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时。其中，上虞区皂李湖、小越湖、驿亭东泊和西泊，禁渔时间提前从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时起实施（禁止捕捞鲫鱼、鲤鱼等自然产卵鱼类）；新昌县澄潭江镜岭大桥上至石门水库大坝，禁渔时间延至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禁止作业类型。除娱乐性游钓以外的所有作业方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法律责任。违反禁渔期规定进行捕捞的行为，依据渔业相关法律法规将给予相应的行政处罚，情节严重的将依法移交司法机关追究刑事责任。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实施时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起实施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thtf</dc:creator>
  <dc:description/>
  <dc:language>en-US</dc:language>
  <cp:lastModifiedBy>thtf</cp:lastModifiedBy>
  <dcterms:modified xsi:type="dcterms:W3CDTF">2024-12-04T09:0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