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2</w:t>
      </w:r>
    </w:p>
    <w:p>
      <w:pPr>
        <w:pStyle w:val="2"/>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综合行政执法事项调整清单</w:t>
      </w:r>
    </w:p>
    <w:tbl>
      <w:tblPr>
        <w:tblW w:w="4950" w:type="pct"/>
        <w:jc w:val="left"/>
        <w:tblInd w:w="0" w:type="dxa"/>
        <w:tblLayout w:type="fixed"/>
        <w:tblCellMar>
          <w:top w:w="0" w:type="dxa"/>
          <w:left w:w="108" w:type="dxa"/>
          <w:bottom w:w="0" w:type="dxa"/>
          <w:right w:w="108" w:type="dxa"/>
        </w:tblCellMar>
      </w:tblPr>
      <w:tblGrid>
        <w:gridCol w:w="839"/>
        <w:gridCol w:w="1848"/>
        <w:gridCol w:w="2840"/>
        <w:gridCol w:w="1387"/>
        <w:gridCol w:w="1308"/>
      </w:tblGrid>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事项代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事项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调整前执法主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调整后执法主体</w:t>
            </w:r>
          </w:p>
        </w:tc>
      </w:tr>
      <w:tr>
        <w:trPr>
          <w:trHeight w:val="54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一、建设</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15200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设计单位违反规划条件、规划要求、相关技术标准和规范进行设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Style w:val="Font51"/>
                <w:rFonts w:ascii="Times New Roman" w:hAnsi="Times New Roman" w:eastAsia="黑体" w:cs="Times New Roman"/>
                <w:i w:val="false"/>
                <w:i w:val="false"/>
                <w:iCs w:val="false"/>
                <w:color w:val="000000"/>
                <w:kern w:val="0"/>
                <w:sz w:val="22"/>
                <w:szCs w:val="22"/>
                <w:u w:val="none"/>
                <w:lang w:val="en-US" w:eastAsia="zh-CN" w:bidi="a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038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设工程施工单位未对超过一定规模的危大工程专项施工方案进行专家论证等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7F99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工程造价咨询企业同时接受招标人和投标人或两个以上投标人对同一工程项目的工程造价咨询业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538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工程监理单位转让工程监理业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792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施工企业对建筑安全事故隐患不采取措施予以消除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536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监理单位违反强制性标准规定，将不合格的建设工程以及建筑材料、建筑构配件和设备按合格签字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587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设单位对必须委托监理的建设工程不委托监理或进行虚假委托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489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确需修改的经住房城乡建设主管部门审查合格的建设工程消防设计，建设单位未重新申请消防设计审核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581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设单位采用虚假证明文件办理工程竣工验收备案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582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施工单位在工程竣工验收后不向建设单位出具质量保修书或质量保修的内容、期限违反规定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864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未与承包单位、承租单位签订专门的安全生产管理协议或未在承包合同、租赁合同中明确各自的安全生产管理职责，或未对承包单位、承租单位的安全生产统一协调、管理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886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施工企业的主要负责人、项目负责人未履行安全生产管理职责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796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施工企业安全生产许可证有效期满未办理延期手续，继续从事建筑施工活动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993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设工程承包商以行贿等不正当手段谋取工程中标等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432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投标人相互串通投标或与招标人串通投标，投标人向招标人或评标委员会成员行贿谋取中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082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违反规定将依法必须招标的项目与投标人进行谈判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100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不具备自行办理施工招标事宜条件而自行招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023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依法必须进行招标的建筑工程项目招标人不按规定组建评标委员会，或确定、更换评标委员会成员违反规定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016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依法必须进行招标的建筑工程项目招标人向他人透露已获取招标文件的潜在投标人的名称、数量或可能影响公平竞争的有关招标投标其他情况，或泄露标底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015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以不合理条件限制或排斥潜在投标人，对潜在投标人实行歧视待遇，强制要求投标人组成联合体共同投标，或限制投标人之间竞争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7A1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依法必须进行招标的建筑工程项目招标人不招标，将必须进行招标的项目化整为零或以其他任何方式规避招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674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依法应当公开招标而采用邀请招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7A07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文件、资格预审文件的发售、澄清、修改的时限，或确定的提交资格预审申请文件、投标文件的时限不符合规定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681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接受未通过资格预审的单位或个人参加投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679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接受应当拒收的投标文件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120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无正当理由不发出中标通知书等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105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超过规定比例收取投标保证金、履约保证金或不按规定退还投标保证金及银行同期存款利息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7A46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在评标委员会依法推荐的中标候选人以外确定中标人，依法必须进行招标的项目在所有投标被评标委员会否决后自行确定中标人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036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代理机构在所代理的招标项目中投标、代理投标或向该项目投标人提供咨询，接受委托编制标底的中介机构参加受托编制标底项目的投标或为该项目的投标人编制投标文件、提供咨询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7G02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评标委员会成员不客观、不公正履行职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7F97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评标委员会成员收受投标人的财物或者其他好处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798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评标委员会成员或参加评标的有关工作人员向他人透露对投标文件的评审和比较、中标候选人的推荐以及与评标有关其他情况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001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中标人无正当理由不与招标人订立合同，在签订合同时向招标人提出附加条件，或不按招标文件要求提交履约保证金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854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人和中标人不按招标文件和中标人的投标文件订立合同，合同主要条款与招标文件、中标人的投标文件内容不一致，或订立背离合同实质性内容协议的；中标人不按与招标人订立的合同履行义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30217799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投标人以他人名义投标或以其他方式弄虚作假骗取中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7B14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承包单位将承包的工程转包或违法分包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7A23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对建筑工程项目招标代理机构泄露应当保密的与招标投标活动有关情况和资料，或与招标人、投标人串通损害国家利益、社会公共利益或他人合法权益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城乡建设委员会</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51"/>
                <w:rFonts w:ascii="Times New Roman" w:hAnsi="Times New Roman" w:cs="Times New Roman"/>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Style w:val="Font51"/>
                <w:rFonts w:ascii="Times New Roman" w:hAnsi="Times New Roman" w:eastAsia="黑体" w:cs="Times New Roman"/>
                <w:i w:val="false"/>
                <w:i w:val="false"/>
                <w:iCs w:val="false"/>
                <w:color w:val="000000"/>
                <w:kern w:val="0"/>
                <w:sz w:val="24"/>
                <w:szCs w:val="24"/>
                <w:u w:val="none"/>
                <w:lang w:val="en-US" w:eastAsia="zh-CN" w:bidi="a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2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水利</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69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49" w:after="0"/>
              <w:ind w:left="115" w:right="185" w:firstLine="1"/>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依法必须进行招标的水利工程建设项目的招标人不招标，将必须进行招标的项目化整为零或以其他任何方式规避招标</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Times New Roman"/>
                <w:color w:val="000000"/>
                <w:kern w:val="2"/>
                <w:sz w:val="22"/>
                <w:szCs w:val="22"/>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Times New Roman"/>
                <w:color w:val="000000"/>
                <w:kern w:val="2"/>
                <w:sz w:val="22"/>
                <w:szCs w:val="22"/>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76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49" w:after="0"/>
              <w:ind w:left="109" w:right="185" w:firstLine="7"/>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代理机构泄露应当保密的与招标投标活动有关情况和资料，或与招标人、投标人串通损害国家</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利益、社会公共利益或他人合法权益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86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53" w:after="0"/>
              <w:ind w:left="110" w:right="185" w:firstLine="6"/>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代理机构在所代理的招标项目中投标、代理投标或向该项目投标人提供咨询，接受委托编制标</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底的中介机构参加受托编制标底项目的投标或为该项目的投标人编制投标文件、提供咨询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89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4" w:after="0"/>
              <w:ind w:left="110" w:right="185" w:firstLine="6"/>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人以不合理条件限制或排斥潜在投标人，对潜在投标人实行歧视待遇，强制要求投标人组成联</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合体共同投标，或限制投标人之间竞争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73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3" w:after="0"/>
              <w:ind w:left="115" w:right="185" w:firstLine="1"/>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依法必须进行招标的水利建设项目招标人向他人透露已获取招标文件的潜在投标人的名称、数量或可能影响公平竞争的有关招标投标其他情况，或泄露标底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8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5" w:right="120" w:firstLine="1"/>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投标人相互串通投标或与招标人串通投标，</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投标人向招标人或评标委员会成员行贿谋取中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7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09" w:right="185" w:firstLine="7"/>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投标人以他人名义投标或以其他方式弄虚作假骗取中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9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24" w:right="185" w:hanging="7"/>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人违反规定将依法必须招标的项目与投标人进行谈判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79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15" w:right="185" w:firstLine="1"/>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评标委员会成员收受投标人财物或其他好处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6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6" w:after="0"/>
              <w:ind w:left="128" w:right="185" w:hanging="11"/>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评标委员会成员或参加评标有关工作人员向他人透露对投标文件的评审和比较、中标候选人的推荐</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以及与评标有关的其他情况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8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7" w:after="0"/>
              <w:ind w:left="108" w:right="185" w:firstLine="8"/>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人在评标委员会依法推荐的中标候</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选人以外确定中标人，依法必须进行招标的项目在所有投标</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被评标委员会否决后自行确定中标人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97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4" w:after="0"/>
              <w:ind w:left="107" w:right="185" w:firstLine="9"/>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中标人将中标项目转让给他人，将中标项目肢解后分别转让给他人，违反规定将中标项目的部分主</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体、关键性工作分包给他人，或分包人再次分包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90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56" w:after="0"/>
              <w:ind w:left="115" w:right="185" w:firstLine="1"/>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人和中标人不按招标文件和中标人的投标文件订立合同，合同主要条款与招标文件、中标人的</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投标文件内容不一致，或订立背离合同实质性内容协议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81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4" w:after="0"/>
              <w:ind w:left="109" w:right="185" w:firstLine="7"/>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勘察、设计、施工、监理单位超越本单</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位资质等级承揽工程、未取得资质证书承揽工程、以欺骗手</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段取得资质证书承揽工程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87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1" w:after="0"/>
              <w:ind w:left="124" w:right="185" w:hanging="7"/>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勘察、设计、施工、监理单位转让、出借资质证书或允许其他单位或个人以本单位名义承揽工程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9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1"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承包单位将承包工程转包和违法分包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37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7" w:right="185"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依法应当公开招标而采用邀请招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3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3" w:after="0"/>
              <w:ind w:left="108" w:right="36" w:firstLine="8"/>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文件、资格预审文件的发售、澄清、修改的时限，或确定的提交资格预审申请文件、投标文件的时限不符合规定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39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4" w:right="185" w:firstLine="2"/>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人接受未通过资格预审的单位或个人参加投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0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21" w:right="185" w:hanging="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人接受应当拒收的投标文件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7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3" w:after="0"/>
              <w:ind w:left="111" w:right="185" w:firstLine="5"/>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人超过规定比例收取投标保证金、履约保证金或不按规定退还投标保证金及银行同期存款利息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7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6" w:after="0"/>
              <w:ind w:left="110" w:right="185" w:firstLine="6"/>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依法必须进行招标的水利工程建设项目招标人不按规定组建评标委员会，或确定、更换评标委员会成员违反规定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96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31" w:right="185" w:hanging="1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招标人无正当理由不发出中标通知书等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71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6"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中标人无正当理由不与招标人订立合同，在签订合同时向招标人提出附加条件，或不按招标文件要求提交履约保证金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004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22" w:right="185" w:hanging="5"/>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未将保证安全施工的措施或拆除工程有关资料报送有关部门备案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6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8" w:after="0"/>
              <w:ind w:left="117" w:right="185"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勘察、设计单位未按法律、法规和工程建设强制</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性标准进行勘察、设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1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6" w:after="0"/>
              <w:ind w:left="115" w:right="185" w:firstLine="1"/>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将建设工程发包给不具有相应资质等级的勘察、设计、施工单位或委托给不具有相应资质等级的工</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程监理单位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将水利建设工程肢解发包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0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17" w:right="185"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迫使承包方以低于成本的价格竞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3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任意压缩合理工期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4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5" w:after="0"/>
              <w:ind w:left="115" w:right="185" w:firstLine="1"/>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明示或暗示设计单位或施工单位违反工程建设强制性标准降低工程质量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4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2" w:after="0"/>
              <w:ind w:left="109" w:right="185" w:firstLine="7"/>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施工图设计文件未经审查或审查不合格，水利工程建设单位擅自施工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必须实行工程监理的水利建设项目水利工程建设单位未实行工程监理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6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1"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未按国家规定办理工程质量监督手续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7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5" w:right="185" w:firstLine="1"/>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明示或暗示施工单位使用不合格的建筑材料、建筑构配件和设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22" w:right="185" w:hanging="5"/>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未按国家规定将竣工验收报告、有关认可文件或准许使用文件报送备案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49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5" w:right="185" w:firstLine="1"/>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未取得施工许可证或开工报告未经批准擅自施工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04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24" w:right="185" w:hanging="7"/>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未组织竣工验收擅自交付使用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50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验收不合格擅自交付使用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51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1" w:after="0"/>
              <w:ind w:left="131" w:right="185" w:hanging="1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单位将不合格的建设工程按照合格工程验收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5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37" w:right="185" w:hanging="2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建设工程竣工验收后，水利工程建设单位未向水利部门移交建设项目档案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64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4"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工程监理单位转让工程监理业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93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7" w:right="185"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勘察单位未按工程建设强制性标准进行勘察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63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2" w:after="0"/>
              <w:ind w:left="117" w:right="185"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设计单位未根据勘察成果文件进行工程设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6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08" w:right="226" w:firstLine="8"/>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设计单位指定建筑材料、建筑构配件的生产厂、供应商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61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7" w:right="185"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设计单位未按工程建设强制性标准进行设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03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3" w:after="0"/>
              <w:ind w:left="114" w:right="185" w:firstLine="2"/>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施工单位在施工中偷工减料，使用不合格的建筑材料、建筑构配件和设备，或有不按工程设计图纸、施工技术标准施工的其他行为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99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3" w:after="0"/>
              <w:ind w:left="117" w:right="185" w:hanging="0"/>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施工单位未对建筑材料、建筑构配件、设备和商品混凝土进行检验，或未对涉及结构安全的试块、试件以及</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有关材料取样检测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67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7"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施工单位不履行保修义务或拖延履行保修义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1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01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7"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监理单位与建设单位或施工单位串通，弄虚作假、降低工程质量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0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2"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监理单位将不合格的建设工程、建筑材料、建筑构配件和设备按合格签字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6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3" w:after="0"/>
              <w:ind w:left="110" w:right="185" w:firstLine="6"/>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监理单位与被监理工程的施工承包单位以及建筑构配件和设备供应单位有隶属关系或其他利害关系承担该项</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建设工程监理业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8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07" w:right="185" w:firstLine="9"/>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监理单位违规聘用人员、隐瞒有关情况和提供虚假材料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06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20" w:after="0"/>
              <w:ind w:left="115" w:right="185" w:firstLine="1"/>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监理人员利用执</w:t>
            </w:r>
            <w:r>
              <w:rPr>
                <w:rStyle w:val="Font51"/>
                <w:rFonts w:cs="Times New Roman" w:ascii="Times New Roman" w:hAnsi="Times New Roman"/>
                <w:kern w:val="2"/>
                <w:lang w:val="en-US" w:eastAsia="zh-CN" w:bidi="ar"/>
              </w:rPr>
              <w:t>(</w:t>
            </w:r>
            <w:r>
              <w:rPr>
                <w:rStyle w:val="Font51"/>
                <w:rFonts w:ascii="Times New Roman" w:hAnsi="Times New Roman" w:cs="Times New Roman"/>
                <w:kern w:val="2"/>
                <w:lang w:val="en-US" w:eastAsia="zh-CN" w:bidi="ar"/>
              </w:rPr>
              <w:t>从</w:t>
            </w:r>
            <w:r>
              <w:rPr>
                <w:rStyle w:val="Font51"/>
                <w:rFonts w:cs="Times New Roman" w:ascii="Times New Roman" w:hAnsi="Times New Roman"/>
                <w:kern w:val="2"/>
                <w:lang w:val="en-US" w:eastAsia="zh-CN" w:bidi="ar"/>
              </w:rPr>
              <w:t>)</w:t>
            </w:r>
            <w:r>
              <w:rPr>
                <w:rStyle w:val="Font51"/>
                <w:rFonts w:ascii="Times New Roman" w:hAnsi="Times New Roman" w:cs="Times New Roman"/>
                <w:kern w:val="2"/>
                <w:lang w:val="en-US" w:eastAsia="zh-CN" w:bidi="ar"/>
              </w:rPr>
              <w:t>业上的便利索取或收受</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项目法人、被监理单位以及建筑材料、建筑构配件和设备供应单位财物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66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监理人员与被监理单位以及建筑材料、建筑构配件和设备供应单位串通谋取不正当利益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6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0" w:after="0"/>
              <w:ind w:left="129" w:right="259" w:hanging="12"/>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监理人员非法泄露执</w:t>
            </w:r>
            <w:r>
              <w:rPr>
                <w:rStyle w:val="Font51"/>
                <w:rFonts w:cs="Times New Roman" w:ascii="Times New Roman" w:hAnsi="Times New Roman"/>
                <w:kern w:val="2"/>
                <w:lang w:val="en-US" w:eastAsia="zh-CN" w:bidi="ar"/>
              </w:rPr>
              <w:t>(</w:t>
            </w:r>
            <w:r>
              <w:rPr>
                <w:rStyle w:val="Font51"/>
                <w:rFonts w:ascii="Times New Roman" w:hAnsi="Times New Roman" w:cs="Times New Roman"/>
                <w:kern w:val="2"/>
                <w:lang w:val="en-US" w:eastAsia="zh-CN" w:bidi="ar"/>
              </w:rPr>
              <w:t>从</w:t>
            </w:r>
            <w:r>
              <w:rPr>
                <w:rStyle w:val="Font51"/>
                <w:rFonts w:cs="Times New Roman" w:ascii="Times New Roman" w:hAnsi="Times New Roman"/>
                <w:kern w:val="2"/>
                <w:lang w:val="en-US" w:eastAsia="zh-CN" w:bidi="ar"/>
              </w:rPr>
              <w:t>)</w:t>
            </w:r>
            <w:r>
              <w:rPr>
                <w:rStyle w:val="Font51"/>
                <w:rFonts w:ascii="Times New Roman" w:hAnsi="Times New Roman" w:cs="Times New Roman"/>
                <w:kern w:val="2"/>
                <w:lang w:val="en-US" w:eastAsia="zh-CN" w:bidi="ar"/>
              </w:rPr>
              <w:t>业中应当保守的秘密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00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施工单位违反工程建设强制性标准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50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22" w:right="185" w:hanging="5"/>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未取得相应的资质，擅自承担检测业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3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22" w:right="185" w:hanging="5"/>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隐瞒有关情况或提供虚假材料申请资质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05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13" w:right="106" w:firstLine="3"/>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以欺骗、贿赂等不正当手段取得《资质等级证书》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5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超出资质等级范围从事检测活动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012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7" w:after="0"/>
              <w:ind w:left="106" w:right="185" w:firstLine="1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涂改、倒卖、出租、出借或以其他</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形式非法转让《资质等级证书》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51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21" w:right="185" w:hanging="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使用不符合条件的检测人员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46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17" w:right="185"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未按规定上报发现的违法违规行为和检测不合格事项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5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19" w:right="185" w:hanging="2"/>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未按规定在质量检测报告上签字盖章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4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17" w:right="185"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未按国家和行业标准进行检测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45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5" w:after="0"/>
              <w:ind w:left="120" w:right="185" w:hanging="3"/>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档案资料管理混乱造成检测数据无法追溯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53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7" w:after="0"/>
              <w:ind w:left="124" w:right="185" w:hanging="7"/>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转包、违规分包检测业务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49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5" w:after="0"/>
              <w:ind w:left="119" w:right="185" w:hanging="2"/>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单位伪造检测数据，出具虚假质量检测报告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74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2" w:after="0"/>
              <w:ind w:left="119" w:right="185" w:hanging="2"/>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委托未取得相应资质的检测单位进行检测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53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2" w:after="0"/>
              <w:ind w:left="119" w:right="185" w:hanging="2"/>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明示或暗示检测单位出具虚假检测报告，篡改或伪造检测报告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54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3"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建设项目送检试样弄虚作假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47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人员不如实记录，随意取舍检测数据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154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17" w:hanging="0"/>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人员弄虚作假、伪造数据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093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3" w:after="0"/>
              <w:ind w:left="112" w:right="185" w:firstLine="4"/>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质量检测人员未执行法律、法规和强制性标准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18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53" w:after="0"/>
              <w:ind w:left="113" w:right="46" w:firstLine="3"/>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施工总承包单位未按规定开设或使用农民工工资专用账户、未按规定存储工资保证金或未提供金融机构保函，施工总承包单位、分包单位未实行劳动用工实名制管理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17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6" w:after="0"/>
              <w:ind w:left="113" w:right="185" w:firstLine="3"/>
              <w:jc w:val="both"/>
              <w:rPr>
                <w:rStyle w:val="Font51"/>
                <w:rFonts w:ascii="Times New Roman" w:hAnsi="Times New Roman" w:cs="Times New Roman"/>
                <w:kern w:val="2"/>
                <w:lang w:val="en-US" w:eastAsia="zh-CN" w:bidi="ar"/>
              </w:rPr>
            </w:pPr>
            <w:r>
              <w:rPr>
                <w:rStyle w:val="Font51"/>
                <w:rFonts w:ascii="Times New Roman" w:hAnsi="Times New Roman" w:cs="Times New Roman"/>
                <w:kern w:val="2"/>
                <w:lang w:val="en-US" w:eastAsia="zh-CN" w:bidi="ar"/>
              </w:rPr>
              <w:t>对水利工程施工总承包单位未对分包单位劳动用工实施监督管理、未实行施工现场维权信息公示制度，分包单位未配合</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施工总承包单位对其劳动用工进行监督管理或未按月考核农民工工作量、编制工资支付表并经农民工本人签字确认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ascii="Times New Roman" w:hAnsi="Times New Roman"/>
                <w:i w:val="false"/>
                <w:iCs w:val="false"/>
                <w:color w:val="000000"/>
                <w:kern w:val="0"/>
                <w:sz w:val="22"/>
                <w:szCs w:val="22"/>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02192190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3" w:after="0"/>
              <w:ind w:left="109" w:right="185" w:firstLine="7"/>
              <w:rPr>
                <w:rStyle w:val="Font51"/>
                <w:rFonts w:ascii="Times New Roman" w:hAnsi="Times New Roman" w:cs="Times New Roman"/>
                <w:kern w:val="2"/>
                <w:lang w:val="en-US" w:eastAsia="en-US" w:bidi="ar"/>
              </w:rPr>
            </w:pPr>
            <w:r>
              <w:rPr>
                <w:rStyle w:val="Font51"/>
                <w:rFonts w:ascii="Times New Roman" w:hAnsi="Times New Roman" w:cs="Times New Roman"/>
                <w:kern w:val="2"/>
                <w:lang w:val="en-US" w:eastAsia="zh-CN" w:bidi="ar"/>
              </w:rPr>
              <w:t>对水利工程建设单位未依法提供工程款支付担保、未按约定及时足额向农民工工资专用账户拨付工程款中的人工费用，</w:t>
            </w:r>
            <w:r>
              <w:rPr>
                <w:rStyle w:val="Font51"/>
                <w:rFonts w:ascii="Times New Roman" w:hAnsi="Times New Roman" w:cs="Times New Roman" w:eastAsia="Times New Roman"/>
                <w:kern w:val="2"/>
                <w:lang w:val="en-US" w:eastAsia="zh-CN" w:bidi="ar"/>
              </w:rPr>
              <w:t xml:space="preserve"> </w:t>
            </w:r>
            <w:r>
              <w:rPr>
                <w:rStyle w:val="Font51"/>
                <w:rFonts w:ascii="Times New Roman" w:hAnsi="Times New Roman" w:cs="Times New Roman"/>
                <w:kern w:val="2"/>
                <w:lang w:val="en-US" w:eastAsia="zh-CN" w:bidi="ar"/>
              </w:rPr>
              <w:t>建设单位或施工总承包单位拒不提供或无法提供工程施工合同、农民工工资专用账户有关资料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综合行政执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Style w:val="Font51"/>
                <w:rFonts w:ascii="Times New Roman" w:hAnsi="Times New Roman" w:cs="Times New Roman"/>
                <w:lang w:val="en-US" w:eastAsia="zh-CN" w:bidi="ar"/>
              </w:rPr>
              <w:t>杭州市林业水利局</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Liberation Sans">
    <w:altName w:val="Arial"/>
    <w:charset w:val="00"/>
    <w:family w:val="swiss"/>
    <w:pitch w:val="default"/>
  </w:font>
  <w:font w:name="Times New Roman">
    <w:charset w:val="00"/>
    <w:family w:val="roman"/>
    <w:pitch w:val="default"/>
  </w:font>
  <w:font w:name="FangSong">
    <w:charset w:val="86"/>
    <w:family w:val="auto"/>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rFonts w:ascii="Times New Roman" w:hAnsi="Times New Roman" w:eastAsia="宋体" w:cs="Times New Roman"/>
      <w:kern w:val="2"/>
      <w:szCs w:val="24"/>
    </w:rPr>
  </w:style>
  <w:style w:type="paragraph" w:styleId="2">
    <w:name w:val="正文首行缩进 2"/>
    <w:basedOn w:val="TextBodyIndent"/>
    <w:qFormat/>
    <w:pPr>
      <w:spacing w:lineRule="exact" w:line="580" w:before="100" w:after="0"/>
      <w:ind w:left="0" w:firstLine="420"/>
    </w:pPr>
    <w:rPr>
      <w:rFonts w:ascii="仿宋_GB2312" w:hAnsi="仿宋_GB2312" w:eastAsia="仿宋_GB2312" w:cs="Calibri;微软雅黑"/>
      <w:sz w:val="31"/>
      <w:szCs w:val="31"/>
    </w:rPr>
  </w:style>
  <w:style w:type="paragraph" w:styleId="TableText">
    <w:name w:val="Table Text"/>
    <w:basedOn w:val="Normal"/>
    <w:qFormat/>
    <w:pPr/>
    <w:rPr>
      <w:rFonts w:ascii="FangSong" w:hAnsi="FangSong" w:eastAsia="FangSong" w:cs="FangSong"/>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施伟</cp:lastModifiedBy>
  <dcterms:modified xsi:type="dcterms:W3CDTF">2025-05-27T13: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20FCB3616A69844D3568871171EF_42</vt:lpwstr>
  </property>
  <property fmtid="{D5CDD505-2E9C-101B-9397-08002B2CF9AE}" pid="3" name="KSOProductBuildVer">
    <vt:lpwstr>2052-12.8.2.1115</vt:lpwstr>
  </property>
  <property fmtid="{D5CDD505-2E9C-101B-9397-08002B2CF9AE}" pid="4" name="commondata">
    <vt:lpwstr>commondata</vt:lpwstr>
  </property>
</Properties>
</file>