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baselin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浙江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政府补贴性职业技能培训紧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（工种）目录（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年版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93"/>
        <w:gridCol w:w="4937"/>
      </w:tblGrid>
      <w:tr>
        <w:trPr>
          <w:tblHeader w:val="true"/>
          <w:trHeight w:val="28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工种名称（含各职业下全部工种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-10-01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育婴员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-10-01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保育师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-10-01-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养老护理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-12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汽车维修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5-01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缝纫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6-03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手工木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1-01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化工总控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1-01-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制冷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车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1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铣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1-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磨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1-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多工序数控机床操作调整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1-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冲压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2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铸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2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锻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2-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焊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4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模具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0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钳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0-03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机床装调维修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5-02-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半导体芯片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9-01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混凝土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9-01-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钢筋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9-03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梯安装维修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30-05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起重装卸机械操作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30-99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业机器人系统操作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31-01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31-01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业机器人系统运维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5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服装制版师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9-03-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制冷空调系统安装维修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8-01-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锅炉操作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2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金属热处理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5-04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制鞋工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4-02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低压电器及成套设备装配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4-03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织布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1-02-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有机合成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3-02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纺丝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4-02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塑料制品成型制作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4-01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机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4-06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纺织染色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4-04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池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31-03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化学检验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4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橡胶制品生产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4-03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线电缆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9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砌筑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5-03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计算机及外部设备装配调试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8-01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印后制作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8-03-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涂装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5-04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玻璃纤维及制品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5-04-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广电和通信设备电子装接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31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设备点检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8-01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印刷操作员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6-04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家具制作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4-06-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印染后整理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2-03-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药物制剂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04-06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印染前处理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0-06-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动工具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7-09-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金属轧制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5-02-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半导体分立器件和集成电路装调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17-09-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金属挤压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0-07-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光学零件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-24-02-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光伏组件制造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color w:val="000000"/>
                <w:sz w:val="21"/>
                <w:szCs w:val="21"/>
              </w:rPr>
              <w:t>6-26-01-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仪器仪表制造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24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05:00Z</dcterms:created>
  <dc:creator>陈中杰</dc:creator>
  <dc:description/>
  <dc:language>en-US</dc:language>
  <cp:lastModifiedBy>admin</cp:lastModifiedBy>
  <cp:lastPrinted>2023-11-18T06:10:00Z</cp:lastPrinted>
  <dcterms:modified xsi:type="dcterms:W3CDTF">2023-11-29T09:57:26Z</dcterms:modified>
  <cp:revision>0</cp:revision>
  <dc:subject/>
  <dc:title>浙江省人力资源和社会保障厅办公室关于征求《浙江省职业技能培训补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C9310B5541FEA09C5C28328DB18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