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92"/>
        <w:gridCol w:w="1567"/>
        <w:gridCol w:w="3146"/>
      </w:tblGrid>
      <w:tr>
        <w:trPr>
          <w:trHeight w:val="780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浙江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省工伤保险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协议医疗机构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  <w:lang w:bidi="ar"/>
              </w:rPr>
              <w:t>信息变更申请表</w:t>
            </w:r>
          </w:p>
        </w:tc>
      </w:tr>
      <w:tr>
        <w:trPr>
          <w:trHeight w:val="70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bidi="ar"/>
              </w:rPr>
              <w:t>（单位公章）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协议机构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机构地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lang w:bidi="ar"/>
              </w:rPr>
              <w:t>法人代表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lang w:eastAsia="zh-CN" w:bidi="ar"/>
              </w:rPr>
              <w:t>人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lang w:bidi="ar"/>
              </w:rPr>
              <w:t>及联系电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bidi="ar"/>
              </w:rPr>
              <w:t>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lang w:eastAsia="zh-CN" w:bidi="ar"/>
              </w:rPr>
              <w:t>经办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lang w:bidi="ar"/>
              </w:rPr>
              <w:t>人及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lang w:bidi="ar"/>
              </w:rPr>
              <w:t>联系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请原因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变更项目</w:t>
            </w:r>
          </w:p>
        </w:tc>
      </w:tr>
      <w:tr>
        <w:trPr>
          <w:trHeight w:val="10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变更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变更后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申请资料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lang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 w:bidi="ar"/>
              </w:rPr>
              <w:t>法人资格证书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bidi="ar"/>
              </w:rPr>
              <w:t>（有效期：    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bidi="ar"/>
              </w:rPr>
              <w:t>医疗机构执业许可证（有效期：    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bidi="ar"/>
              </w:rPr>
              <w:t>新增服务范围，需提供项目价格、人员资质及相关资料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bidi="ar"/>
              </w:rPr>
              <w:t>其他资料：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lang w:bidi="ar"/>
              </w:rPr>
              <w:t>社会保险经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lang w:bidi="ar"/>
              </w:rPr>
              <w:t>办机构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           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624"/>
      <w:jc w:val="lef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Calibri Light;DejaVu Sans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0"/>
      <w:sz w:val="2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7:00Z</dcterms:created>
  <dc:creator>admin</dc:creator>
  <dc:description/>
  <dc:language>en-US</dc:language>
  <cp:lastModifiedBy>admin</cp:lastModifiedBy>
  <cp:lastPrinted>2024-05-20T08:12:00Z</cp:lastPrinted>
  <dcterms:modified xsi:type="dcterms:W3CDTF">2024-07-09T10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A42A8D1FD4CBD8F884B941CE180FB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