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庆元县人民政府关于公布陆生野生动物禁猎区和禁猎期的通告（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征求意见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护陆生野生动物资源，维护生物多样性和生态平衡，推进生态文明和大花园建设，根据《中华人民共和国野生动物保护法》《全国人民代表大会常务委员会关于全面禁止非法野生动物交易、革除滥食野生动物陋习、切实保障人民群众生命健康安全的决定》《中华人民共和国陆生野生动物保护实施条例》《浙江省陆生野生动物保护条例》等法律法规，结合陆生野生动物资源状况及其栖息繁衍规律，对我县陆生野生动物禁猎区、禁猎期和禁猎工具、方法等规定通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禁猎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县的以下范围内，全年禁止猎捕陆生野生动物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钱江源－百山祖国家公园百山祖园区庆元片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浙江庆元国家森林公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浙江庆元双苗尖－月山省级风景名胜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禁猎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县禁猎区外区域，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为禁猎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禁猎物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重点保护野生动物名录》规定的国家一级、二级、重点保护的陆生野生动物，以及法律法规和国家、省规定禁止猎捕的其他陆生野生动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禁止使用的猎捕工具和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禁止使用毒药、爆炸物、电击或者电子诱捕装置以及猎套、猎夹、捕鸟网、地枪、排铳、设笼诱捕等工具进行猎捕。禁止使用夜间照明行猎、歼灭性围猎、捣毁巢穴、火攻、烟熏、网捕等方法进行猎捕，但因物种保护、科学研究确需网捕、电子诱捕以及植保作业等除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禁止行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禁猎区和禁猎期内，禁止猎捕陆生野生动物以及其他妨碍陆生野生动物生息繁衍的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科学研究、种群调控、疫源疫病监测或者其他法定特殊情况，确需捕捉、猎捕野生动物的，必须依照《中华人民共和国野生动物保护法》《中华人民共和国陆生野生动物保护实施条例》《浙江省陆生野生动物保护条例》的有关规定申请特许猎捕证、狩猎证。猎捕者应当按照特许猎捕证、狩猎证规定的种类、数量、地点、工具、方法和期限进行猎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法律责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野生动物保护相关法律法规及本《通告》规定，在禁猎区、禁猎期内或使用禁用的工具、方法猎捕陆生野生动物的，非法出售、收购、利用、加工、食用、转让、运输、邮寄和携带陆生野生动物及其制品的，依法予以行政处罚；构成犯罪的，依法追究刑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有效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告有效期自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止。《庆元县人民政府关于修改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庆元县人民政府关于发布陆生野生动物禁猎区和禁猎期的通告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庆政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庆元县公安局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；庆元县自然资源行政执法队：</w:t>
      </w:r>
      <w:r>
        <w:rPr>
          <w:rFonts w:eastAsia="仿宋_GB2312" w:ascii="仿宋_GB2312" w:hAnsi="仿宋_GB2312"/>
          <w:sz w:val="32"/>
          <w:szCs w:val="32"/>
        </w:rPr>
        <w:t>057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2120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庆元县人民政府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月  日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8:00Z</dcterms:created>
  <dc:creator>Administrator</dc:creator>
  <dc:description/>
  <cp:keywords/>
  <dc:language>en-US</dc:language>
  <cp:lastModifiedBy>微软用户</cp:lastModifiedBy>
  <dcterms:modified xsi:type="dcterms:W3CDTF">2024-01-30T10:50:00Z</dcterms:modified>
  <cp:revision>5</cp:revision>
  <dc:subject/>
  <dc:title/>
</cp:coreProperties>
</file>