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keepNext w:val="true"/>
        <w:keepLines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金东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林地空间综合治理方案</w:t>
      </w:r>
    </w:p>
    <w:p>
      <w:pPr>
        <w:pStyle w:val="Heading1"/>
        <w:keepNext w:val="true"/>
        <w:keepLines/>
        <w:widowControl w:val="false"/>
        <w:pBdr/>
        <w:spacing w:lineRule="atLeast" w:line="0" w:before="0" w:after="0"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征求意见稿）》的起草说明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为充分利用林地发展，合理规划林地空间使用，根据《浙江省林业局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浙江省自然资源厅关于切实做好补充林地库建设管理工作的通知》（浙林资〔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号）、《浙江省林业局关于实施林地占补平衡管理的通知》（浙林资〔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号）等文件精神，进一步优化区域林地空间布局，扩宽林地补充渠道，实现绿水青山的生态蓝图，助推共同富裕。结合我区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明确了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主要目标及内容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主要目标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计划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年先行试点新增造林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亩，五年内共计划完成新增造林入库建设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补贴标准。区财政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建设主体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新增造林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入库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，含乡镇和行政村的政策包干费及前期设计、造林工程和验收入库等全部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三是申报材料及流程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。采用“先补后占，占补平衡”的方式，建设主体向区农业农村局提出立项申请，同时提交拟实施项目矢量数据、造林作业设计方案、相关土地流转协议或委托种植合同等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四是工作保障。明确组织领导、资金来源及奖补标准、调节机制、督导宣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日，完成方案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初步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编制。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日，向有关单位征求意见，收到意见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草部门：金华市金东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4:23Z</dcterms:created>
  <dc:creator>Administrator</dc:creator>
  <dc:description/>
  <dc:language>en-US</dc:language>
  <cp:lastModifiedBy>丹</cp:lastModifiedBy>
  <dcterms:modified xsi:type="dcterms:W3CDTF">2025-07-24T07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0DB076EAA8F772DA8168D8F52AC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1YTY2ZjI4ZjMzMTRiNzU5MDY3OTQ1YTNhYTM4YTIiLCJ1c2VySWQiOiIyOTEyMzcxMDUifQ==</vt:lpwstr>
  </property>
  <property fmtid="{D5CDD505-2E9C-101B-9397-08002B2CF9AE}" pid="5" name="commondata">
    <vt:lpwstr>commondata</vt:lpwstr>
  </property>
</Properties>
</file>