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环东风湖数字生态共富圈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打造集现代农业、生态文旅、乡村共富于一体的综合示范区，拟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东风湖数字生态共富圈项目，现就相关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选址位于兰溪市永昌街道，主要涉及东风水库、陈森坞村、瑞溪村、高端村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主要包括东风水库综合能力提升工程、赤溪综合整治工程、现代农业产业园建设工程、高标准农田整治工程等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大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通知代征求意见稿，有好的建议或意见请向永昌街道反馈，联系人：舒忻怡，联系号码：</w:t>
      </w:r>
      <w:bookmarkStart w:id="0" w:name="OLE_LINK1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9-89013562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兰溪市人民政府永昌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3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xbl</dc:creator>
  <dc:description/>
  <dc:language>en-US</dc:language>
  <cp:lastModifiedBy>匿名用户</cp:lastModifiedBy>
  <dcterms:modified xsi:type="dcterms:W3CDTF">2025-03-28T06:2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ECBA0F1E4E01AF8F5BF847D173A0_13</vt:lpwstr>
  </property>
  <property fmtid="{D5CDD505-2E9C-101B-9397-08002B2CF9AE}" pid="3" name="KSOProductBuildVer">
    <vt:lpwstr>2052-10.1.0.5842</vt:lpwstr>
  </property>
  <property fmtid="{D5CDD505-2E9C-101B-9397-08002B2CF9AE}" pid="4" name="KSOTemplateDocerSaveRecord">
    <vt:lpwstr>eyJoZGlkIjoiZWE2ZDM3NWNjZjk5Zjc0MTM0ODVhZTUzMDdhMTBkN2MiLCJ1c2VySWQiOiIzNjI1OTc4MDUifQ==</vt:lpwstr>
  </property>
</Properties>
</file>