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《兰溪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企业用水量蒸发蒸腾情况认定办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试行）》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征求意见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)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起草说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着力破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污水费收缴认定中存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困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细化收缴方式，使污水费收缴工作有章可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亟需出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兰溪市企业用水量蒸发蒸腾情况认定办法（试行）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征求意见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各流程操作（《认定办法》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认定办法》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;仿宋"/>
          <w:sz w:val="32"/>
          <w:szCs w:val="32"/>
        </w:rPr>
        <w:t>流程方面，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用水蒸发蒸腾情况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、受理、审查、公示、认定、实施</w:t>
      </w:r>
      <w:r>
        <w:rPr>
          <w:rFonts w:ascii="Times New Roman" w:hAnsi="Times New Roman" w:cs="Times New Roman" w:eastAsia="仿宋_GB2312;仿宋"/>
          <w:sz w:val="32"/>
          <w:szCs w:val="32"/>
        </w:rPr>
        <w:t>等各个环节进行详细规范，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定蒸发蒸腾企业推进</w:t>
      </w:r>
      <w:r>
        <w:rPr>
          <w:rFonts w:ascii="Times New Roman" w:hAnsi="Times New Roman" w:cs="Times New Roman" w:eastAsia="仿宋_GB2312;仿宋"/>
          <w:sz w:val="32"/>
          <w:szCs w:val="32"/>
        </w:rPr>
        <w:t>过程更加透明、公正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定办法</w:t>
      </w:r>
      <w:r>
        <w:rPr>
          <w:rFonts w:ascii="Times New Roman" w:hAnsi="Times New Roman" w:cs="Times New Roman" w:eastAsia="仿宋_GB2312;仿宋"/>
          <w:sz w:val="32"/>
          <w:szCs w:val="32"/>
        </w:rPr>
        <w:t>》的出台，将进一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优化污水处理费收缴结构，</w:t>
      </w:r>
      <w:r>
        <w:rPr>
          <w:rFonts w:ascii="Times New Roman" w:hAnsi="Times New Roman" w:cs="Times New Roman" w:eastAsia="仿宋_GB2312;仿宋"/>
          <w:sz w:val="32"/>
          <w:szCs w:val="32"/>
        </w:rPr>
        <w:t>满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对污水处理费实用实缴的需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激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企业生产经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活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《认定办法》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《认定办法》共六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个部分，分为申请条件，申请资料，部门职责，认定程序及结果实施，动态管理，申请表审批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后续将根据公开征求意见结果，开展合法性审查以及集体讨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46:00Z</dcterms:created>
  <dc:creator>13676</dc:creator>
  <dc:description/>
  <dc:language>en-US</dc:language>
  <cp:lastModifiedBy>Administrator</cp:lastModifiedBy>
  <dcterms:modified xsi:type="dcterms:W3CDTF">2025-07-24T09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9ABF43A14979A8D879654BE046C1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2M5NzY5M2QxYzk2NGFkZDIwZjU1ZDc2OWM4NzQ2MzciLCJ1c2VySWQiOiI0MDgwMDg5NDMifQ==</vt:lpwstr>
  </property>
  <property fmtid="{D5CDD505-2E9C-101B-9397-08002B2CF9AE}" pid="5" name="commondata">
    <vt:lpwstr>commondata</vt:lpwstr>
  </property>
</Properties>
</file>