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方正黑体_GBK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黑体;方正黑体_GBK" w:eastAsia="方正小标宋简体"/>
          <w:spacing w:val="20"/>
          <w:sz w:val="36"/>
          <w:szCs w:val="36"/>
          <w:lang w:eastAsia="zh-CN"/>
        </w:rPr>
        <w:t>关于</w:t>
      </w:r>
      <w:r>
        <w:rPr>
          <w:rFonts w:ascii="方正小标宋简体" w:hAnsi="方正小标宋简体" w:cs="黑体;方正黑体_GBK" w:eastAsia="方正小标宋简体"/>
          <w:spacing w:val="20"/>
          <w:sz w:val="36"/>
          <w:szCs w:val="36"/>
        </w:rPr>
        <w:t>《</w:t>
      </w:r>
      <w:r>
        <w:rPr>
          <w:rFonts w:ascii="方正小标宋简体" w:hAnsi="方正小标宋简体" w:cs="黑体;方正黑体_GBK" w:eastAsia="方正小标宋简体"/>
          <w:spacing w:val="20"/>
          <w:sz w:val="36"/>
          <w:szCs w:val="36"/>
          <w:lang w:eastAsia="zh-CN"/>
        </w:rPr>
        <w:t>嵊州市小型工程建设项目简易发包管理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黑体;方正黑体_GBK"/>
          <w:spacing w:val="20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pacing w:val="20"/>
          <w:sz w:val="36"/>
          <w:szCs w:val="36"/>
          <w:lang w:eastAsia="zh-CN"/>
        </w:rPr>
        <w:t>办法（修订）》</w:t>
      </w:r>
      <w:r>
        <w:rPr>
          <w:rFonts w:ascii="方正小标宋简体" w:hAnsi="方正小标宋简体" w:cs="黑体;方正黑体_GBK" w:eastAsia="方正小标宋简体"/>
          <w:spacing w:val="20"/>
          <w:sz w:val="36"/>
          <w:szCs w:val="36"/>
        </w:rPr>
        <w:t>起草情况的汇报</w:t>
      </w:r>
    </w:p>
    <w:p>
      <w:pPr>
        <w:pStyle w:val="Normal"/>
        <w:spacing w:lineRule="exact" w:line="560"/>
        <w:rPr>
          <w:rFonts w:ascii="方正小标宋简体" w:hAnsi="方正小标宋简体" w:eastAsia="楷体_GB2312;方正楷体_GBK" w:cs="黑体;方正黑体_GBK"/>
          <w:spacing w:val="20"/>
          <w:sz w:val="36"/>
          <w:szCs w:val="32"/>
          <w:shd w:fill="FFFFFF" w:val="clear"/>
        </w:rPr>
      </w:pPr>
      <w:r>
        <w:rPr>
          <w:rFonts w:eastAsia="楷体_GB2312;方正楷体_GBK" w:cs="黑体;方正黑体_GBK" w:ascii="方正小标宋简体" w:hAnsi="方正小标宋简体"/>
          <w:spacing w:val="20"/>
          <w:sz w:val="36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一、起草背景</w:t>
      </w:r>
    </w:p>
    <w:p>
      <w:pPr>
        <w:pStyle w:val="Char"/>
        <w:ind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市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发布《嵊州市小型工程建设项目简易发包管理办法》（嵊公管委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以下简称《办法》，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进行修订，经过这几年的实施，规范了我市限额以下工程建设项目的招标管理，提高了工作效率。但随着国家对招标投标活动相关的法律、政策有较多的调整，文件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分内容已不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适用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我市当前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限额以下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程建设项目招标投标活动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为一步规范小型工程建设项目发包竞包活动，维护市场交易秩序，降低市场交易成本，预防腐败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心对《办法》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行了修订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二、起草过程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做好《办法》修改工作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，我中心开展了专门调研，研究修改方案，确定框架，广泛听取了行业主管部门、有关职能部门、乡镇（街道）、投标企业等的意见，同时借鉴上虞、新昌等周边县市的做法，完成了《办法》征求意见稿的起草；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向相关职能部门及国企征求意见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向各乡镇（街道）征求意见，共收到发改局、司法局、住建局、水利局、审计局、水务集团意见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吸收了部分的意见，其他单位无意见反馈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市政府网站公开征求社会意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三、主要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修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主要</w:t>
      </w:r>
      <w:r>
        <w:rPr>
          <w:rFonts w:ascii="黑体;方正黑体_GBK" w:hAnsi="黑体;方正黑体_GBK" w:cs="黑体;方正黑体_GBK" w:eastAsia="黑体;方正黑体_GBK"/>
          <w:szCs w:val="32"/>
        </w:rPr>
        <w:t>遵循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三个原则，一是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落实省委巡视问题整改工作，根据省里相关文件规定“不得采用抽签、摇号、费率等方式直接选择潜在投标人”；二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贯彻执行上级规定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根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国家发展改革委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部委联合印发《关于建立健全招标投标领域优化营商环境长效机制的通知》（发改法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2021]24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省发展改革委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部门印发《关于进一步健全浙江省招投标领域优化营商环境长效机制的通知》（浙发改公管函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2021]36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，要求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“各区县一律不再保留或新制定招投标制度规则类文件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，只能保留一个限额以下的招投标制度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将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我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市已经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废止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《关于进一步规范国有资金投资工程建设项目招标投标的若干规定》、《关于进一步规范工程建设小额服务类项目招投标工作的实施意见》等文件，借修改《办法》的同时将上述文件的要点一并整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三是结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审计专报，国务院出台废止设计、监理、招标代理等服务行业的收费标准后我市服务类项目收费较混乱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修改《办法》，主要内容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600"/>
        <w:ind w:left="-3" w:firstLine="643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统一各招标平台权限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部门平台的限额从施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提高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，与工程建设相关的重要设备、材料等货物的采购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提高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，勘察、设计、监理等服务的采购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提高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和各乡镇（街道）、国企平台一致。（周边县市各招标平台权限的情况汇总见附件）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600"/>
        <w:ind w:left="-3" w:firstLine="643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修改村级自行组织施工的金额：从原先的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调整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。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，由纪委牵头，组织农业农村局、政务服务中心走访调研有关乡镇，乡镇反馈从实际应用过程中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自行组织施工的金额偏高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600"/>
        <w:ind w:left="-3" w:firstLine="643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增加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抢险救灾、应急工程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确定方式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单项合同估算价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以下的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施工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项目，由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自然资源、住建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交通、水利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农业农村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等行业主管部门审核确定；单项合同估算价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（含）以上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以下的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施工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项目，由行业主管部门审核后报项目分管市领导批准确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;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单项合同估算价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（含）以上的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施工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项目，由市应急抢险救灾工程联席会议审议确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特别重大或者特殊项目须经市政府常务会议批准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600"/>
        <w:ind w:left="-3"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修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竞包办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由原先单一的直接摸球产生中标候选人改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评审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区间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最低竞包价法技术打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评审的综合评估法三种方式。方式多样性由招标人选择，用于不同类别的项，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区间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般适用于施工类项目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最低竞包价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般适用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设备、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采购；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综合评估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适用于设计类、技术复杂或具有特殊专业技术要求的施工类项目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600"/>
        <w:ind w:left="-3" w:firstLine="643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增加服务类项目收费标准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设计类项目参照《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关于规范政府及国有资金投资项目设计费招标控制价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通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执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行；监理类项目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计费分别执行各自上级行业主管部门发布的文件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计取；招标代理类项目参照《嵊州市招标（采购）代理服务收费指导意见》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（六）增加项目履约管理条款。结合标后监管，明确施工单位、建设单位的责任。</w:t>
      </w:r>
    </w:p>
    <w:p>
      <w:pPr>
        <w:pStyle w:val="Heading2"/>
        <w:ind w:left="110" w:firstLine="320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">
    <w:name w:val="Char"/>
    <w:basedOn w:val="Normal"/>
    <w:qFormat/>
    <w:pPr/>
    <w:rPr>
      <w:rFonts w:ascii="Calibri;DejaVu Sans" w:hAnsi="Calibri;DejaVu Sans" w:eastAsia="宋体;方正书宋_GBK" w:cs="Times New Roman;DejaVu Sans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4-11-18T10:0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6CFADD829090E34A8366776D7B779</vt:lpwstr>
  </property>
  <property fmtid="{D5CDD505-2E9C-101B-9397-08002B2CF9AE}" pid="3" name="KSOProductBuildVer">
    <vt:lpwstr>2052-11.8.2.12019</vt:lpwstr>
  </property>
</Properties>
</file>