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ind w:firstLine="4417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求意见采纳情况反馈表</w:t>
      </w:r>
    </w:p>
    <w:p>
      <w:pPr>
        <w:pStyle w:val="Normal"/>
        <w:ind w:firstLine="309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48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40"/>
        <w:gridCol w:w="2805"/>
        <w:gridCol w:w="1545"/>
        <w:gridCol w:w="51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东阳市国际陆港建设实施方案（征求意见稿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草部门</w:t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东阳市交通运输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送审文件所涉条款及内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或者公众意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纳情况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未采纳理由及依据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4:00Z</dcterms:created>
  <dc:creator>Administrator</dc:creator>
  <dc:description/>
  <dc:language>en-US</dc:language>
  <cp:lastModifiedBy>婷</cp:lastModifiedBy>
  <dcterms:modified xsi:type="dcterms:W3CDTF">2024-08-22T07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969BA1164F07AF51900022648E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