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平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粮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绿色高产高效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贯彻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省级粮油绿色高产高效行动，促进平阳县粮油生产提质增效、均衡增产、节本增收，根据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《浙江省农业技术推广中心关于开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年省级粮油绿色高产高效行动的指导意见》（浙农技发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制定本实施方案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目标任务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粮油绿色高产高效为核心目标，建立水稻千亩示范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（其中早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连作晚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、水稻百亩高产攻关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（其中早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双季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）、油菜百亩示范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和旱粮（番薯）百亩示范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力争示范片（攻关方）内亩产早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、连作晚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、双季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、稻油两熟制油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、稻稻油三熟制油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、番薯鲜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斤以上。通过项目带动，着力提升粮油品质、提高粮油产量、降低生产成本、增加经济效益，示范片（方）要求病虫害发生损失率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比所在乡镇粮油生产节本增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实施内容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建设一批省级粮油绿色高产高效示范片（方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相关文件，经主体申报，村镇审核上报，县农业农村局组织专家评审，综合考虑集中连片、地块条件、交通便利性、空间布局、上年产量水平、组织完善等情况，确定在昆阳镇上林垟村等村、万全镇湖岭村等村、萧江镇叶段村等村、鳌江镇联南村等村、麻步镇胜联村等村、山门镇平西村等村、麻步镇兴民村等村分别创建省级绿色高产高效早稻千亩示范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连作晚稻千亩示范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早稻百亩高产攻关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双季稻百亩高产攻关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油菜百亩示范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、旱粮百亩示范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推广应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水稻“两壮两高”栽培、早稻良种良法栽培技术、全程机械化生产技术、绿色防控、测土配方施肥等技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示范一批高产高效粮油品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平阳县粮油生产实际情况，早稻重点推广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嘉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中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甬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台科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等，连作晚稻重点推广甬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甬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甬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8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甬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泰两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春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春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，千亩示范片内主导品种覆盖率要求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油菜推广浙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沣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浙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浙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阳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“双高双低”、短生育期品种。旱粮方面，番薯推广福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商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济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浙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优良品种。加大示范推广力度，提高粮油作物产量，提升品质，增加优质专用粮食供给，满足个性化、多元化需求，带动全县粮食产加销一体化的发展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应用一批绿色高产高效技术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落实化肥农药实名制和定额制施用，加强技术组装配套，制定并应用粮油绿色高产高效技术模式，大力示范与推广水稻“两壮两高”栽培、全程机械化生产、精确定量栽培、水稻叠盘出苗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育供秧、水稻机插侧深施肥、优质稻全产业链关键技术、油菜精量化直播、甘薯大垄稀植、垄作覆膜栽培、小型薯类全程机械化等播种栽培技术，应用缓释肥、统防统治、绿色防控、专用育秧基质、壮秧营养剂、富硒增产剂、喷施叶面肥等先进适用技术，示范应用稻油轮作、稻稻油轮作等多熟制新型农作制度。示范片（方）内主推技术覆盖率要求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百亩攻关方内主推技术覆盖率要求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，水稻机械化插秧率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进度安排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实施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进度安排：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编制实施方案，组织项目申报、专家评审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-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下达项目任务，组织实施；作物生长关键节点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邀请耕肥、植保、种子、种植业等专家到实地开展技术指导，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培训观摩和经验交流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-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完成项目建设内容，组织测产验收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-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，收集归档生产数据和工作记录，总结高产创建经验；开展项目自评和总结，拨付项目资金，配合做好项目绩效评价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奖补标准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测产验收达到目标产量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按照浙农技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指导意见，给予水稻千亩示范片、油菜百亩示范方、旱粮百亩示范方每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早稻百亩高产攻关方每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、双季稻百亩高产攻关方每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的资金补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高于上年度全县平均产量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未达到目标产量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扣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助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产量低于上年度全县平均产量的，扣除全部补助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用于示范片与攻关方创建中技术推广、专业化服务、物化补贴、信息服务、示范牌制作、项目测产验收等补助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时，鼓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县粮油作物生产经营主体开展粮油作物高产攻关，对获省级高产竞赛第一、二、三名的主体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对获市级高产竞赛第一、二、三名的主体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支持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稻生产经营主体生产优质稻，对获评省级、市级好稻米金奖产品的主体，每个获奖产品分别奖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同类奖项，同一主体（同一产品）奖励就高执行，不重复享受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组织保障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县农业农村局牵头成立平阳县粮油绿色高产高效行动技术指导小组，加强对省级粮油绿色高产高效示范方创建的技术指导，由分管领导担任组长，种植业、植保、耕肥、农机等相关技术人员为成员，全面落实各项技术的推广应用，全程跟踪指导生产过程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加强技术指导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每个千亩示范片与百亩攻关方都要明确行政负责人和技术负责人，承担起协调服务和技术指导责任，实行农技员进村包户联主体，深入田间地头，强化全环节技术培训指导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合教学科研单位，制定技术操作方案或粮油高产高效技术模式图发放到户，保障全程技术护航，确保技术到位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主体要开展新技术示范，带头攻关，每个千亩示范片要落实攻关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块以上，每个百亩攻关方要落实攻关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块以上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加强宣传引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关键农时季节组织技术人员、种粮大户和农民群众到优秀示范片学习观摩。通过《新平阳》、“平阳三农”等媒体平台大力宣传绿色高产高效行动中涌现出的优秀做法、典型经验，引导社会各界共同关注绿色高产高效行动及成效，营造良好的社会舆论氛围。示范片（方）、攻关方要树立绿色高产高效行动标牌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标牌要求简洁耐用、内容规范、支架稳固并全程放置，接受社会监督，扩大宣传效果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严格项目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格按照省市县有关文件精神和要求，开展粮油绿色高产高效示范方建设，强化项目全程监管，组织做好测产验收工作，建立绿色高产高效行动工作档案，及时整理归档相关文件、方案、记录、数据等，及时总结行动过程中的经验，形成绿色高产高效技术模式开展推广，提高我县粮食产量，增加农户种粮效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-SA"/>
        </w:rPr>
        <w:t>（五）落实资金补助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强化资金使用管理，在作物收获季节，由县农业农村局组织做好产量测定验收工作，结合申报、种植、管理、测产等情况，主要以单产水平进行综合评定，及时公示拟补助情况，按照相关要求，会同县财政局及时拨付奖补资金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平阳县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年省级粮油绿色高产高效行动示范方落实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级水稻（旱粮、油菜）绿色高产高效行动片标牌（样式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59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阳县粮油绿色高产高效行动技术指导小组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平阳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省级粮油绿色高产高效行动示范方落实情况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55"/>
        <w:gridCol w:w="1335"/>
        <w:gridCol w:w="1335"/>
        <w:gridCol w:w="1117"/>
        <w:gridCol w:w="1703"/>
        <w:gridCol w:w="3165"/>
        <w:gridCol w:w="1500"/>
        <w:gridCol w:w="1557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方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施主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地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面积（亩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范作物及品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键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稻千亩示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昆阳镇新科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昆阳镇上林垟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稻：中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水稻“两壮两高”栽培、全程机械化生产、精确定量栽培、水稻叠盘出苗“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+N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供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成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687257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启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5887174</w:t>
            </w:r>
          </w:p>
        </w:tc>
      </w:tr>
      <w:tr>
        <w:trPr>
          <w:trHeight w:val="10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作晚稻千亩示范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满妹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全镇湖岭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作晚稻：甬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春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“两壮两高”栽培技术、精确定量栽培、水稻叠盘出苗“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+N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育供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崇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54083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启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58871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稻百亩高产攻关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茂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萧江镇叶段村河坤自然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稻：中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谷包衣播种、短龄早栽、薄露灌溉、有机无机配合使用、统防统治、全程机械化生产、水稻“两壮两高”栽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招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77326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67714925</w:t>
            </w:r>
          </w:p>
        </w:tc>
      </w:tr>
      <w:tr>
        <w:trPr>
          <w:trHeight w:val="1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季稻百亩高产攻关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塘川橄榄专业合作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鳌江镇联南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早稻：中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浙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连作晚稻：甬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4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甬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稻“两壮两高”栽培、基质育秧、绿色防控、测土配方施肥、叠盘育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66779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启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5887174</w:t>
            </w:r>
          </w:p>
        </w:tc>
      </w:tr>
      <w:tr>
        <w:trPr>
          <w:trHeight w:val="22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百亩示范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宇懿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步镇胜联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.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：浙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沣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浙大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精量化直播生产实用技术、机械化采收等播种栽培技术，应用缓释肥、农药减量使用、统防统治、绿色防控、富硒增产剂、喷施叶面肥等先进适用技术，示范应用稻油轮作等多熟制新型农作制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必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6618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67714925</w:t>
            </w:r>
          </w:p>
        </w:tc>
      </w:tr>
      <w:tr>
        <w:trPr>
          <w:trHeight w:val="13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百亩示范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盛德家庭农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门镇平西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：浙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阳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浙油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菜直播高产栽培技术、测土配方施肥、统防统治、绿色防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作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242119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67714925</w:t>
            </w:r>
          </w:p>
        </w:tc>
      </w:tr>
      <w:tr>
        <w:trPr>
          <w:trHeight w:val="7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旱粮百亩示范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加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麻步镇兴民村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商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济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浙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薯大垄稀植、垄作覆膜栽培及配方施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必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66186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功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6870789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auto" w:line="223" w:before="104" w:after="0"/>
        <w:rPr>
          <w:rFonts w:ascii="黑体" w:hAnsi="黑体" w:eastAsia="黑体" w:cs="黑体"/>
          <w:b w:val="false"/>
          <w:b w:val="false"/>
          <w:bCs/>
          <w:color w:val="000000"/>
          <w:spacing w:val="-9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-9"/>
          <w:kern w:val="2"/>
          <w:sz w:val="32"/>
          <w:szCs w:val="3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  <w:r>
        <w:rPr>
          <w:rFonts w:eastAsia="黑体" w:cs="黑体" w:ascii="黑体" w:hAnsi="黑体"/>
          <w:spacing w:val="-9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省级水稻（旱粮、油菜）绿色高产高效行动片标牌（样式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6397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-1"/>
                <w:sz w:val="40"/>
                <w:szCs w:val="40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40"/>
                <w:szCs w:val="40"/>
              </w:rPr>
              <w:t>浙江省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eastAsia="zh-CN"/>
              </w:rPr>
              <w:t>水稻（旱粮、油菜）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</w:rPr>
              <w:t>绿色高产高效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val="en-US" w:eastAsia="zh-CN"/>
              </w:rPr>
              <w:t>行动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</w:rPr>
              <w:t>千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eastAsia="zh-CN"/>
              </w:rPr>
              <w:t>（百）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</w:rPr>
              <w:t>亩示范片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val="en-US" w:eastAsia="zh-CN"/>
              </w:rPr>
              <w:t>方</w:t>
            </w:r>
            <w:r>
              <w:rPr>
                <w:rFonts w:ascii="黑体" w:hAnsi="黑体" w:cs="黑体" w:eastAsia="黑体"/>
                <w:spacing w:val="-1"/>
                <w:sz w:val="40"/>
                <w:szCs w:val="4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pacing w:val="-1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pacing w:val="-1"/>
                <w:sz w:val="32"/>
                <w:szCs w:val="32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9690</wp:posOffset>
                      </wp:positionH>
                      <wp:positionV relativeFrom="paragraph">
                        <wp:posOffset>43180</wp:posOffset>
                      </wp:positionV>
                      <wp:extent cx="866140" cy="296545"/>
                      <wp:effectExtent l="388620" t="37465" r="8890" b="8255"/>
                      <wp:wrapNone/>
                      <wp:docPr id="3" name="矩形标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296640"/>
                              </a:xfrm>
                              <a:prstGeom prst="wedgeRectCallout">
                                <a:avLst>
                                  <a:gd name="adj1" fmla="val -94472"/>
                                  <a:gd name="adj2" fmla="val -5962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5" fillcolor="white" stroked="t" o:allowincell="t" style="position:absolute;margin-left:604.7pt;margin-top:3.4pt;width:68.15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78105</wp:posOffset>
                      </wp:positionV>
                      <wp:extent cx="838200" cy="296545"/>
                      <wp:effectExtent l="1112520" t="8890" r="8890" b="340995"/>
                      <wp:wrapNone/>
                      <wp:docPr id="4" name="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6640"/>
                              </a:xfrm>
                              <a:prstGeom prst="wedgeRectCallout">
                                <a:avLst>
                                  <a:gd name="adj1" fmla="val -182296"/>
                                  <a:gd name="adj2" fmla="val 16220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" w:hAnsi="楷体_GB2312" w:eastAsia="楷体_GB2312" w:cs="楷体_GB2312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3" fillcolor="white" stroked="t" o:allowincell="t" style="position:absolute;margin-left:198.2pt;margin-top:6.15pt;width:65.95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示范地点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平阳县</w:t>
            </w:r>
            <w:r>
              <w:rPr>
                <w:rFonts w:eastAsia="楷体_GB2312" w:cs="楷体_GB2312" w:ascii="楷体_GB2312" w:hAnsi="楷体_GB2312"/>
                <w:spacing w:val="-13"/>
                <w:sz w:val="32"/>
                <w:szCs w:val="32"/>
              </w:rPr>
              <w:t>XX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楷体_GB2312" w:hAnsi="楷体_GB2312" w:eastAsia="楷体_GB2312" w:cs="楷体_GB2312"/>
                <w:spacing w:val="-13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面积规模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eastAsia="楷体_GB2312" w:cs="楷体_GB2312" w:ascii="楷体_GB2312" w:hAnsi="楷体_GB2312"/>
                <w:spacing w:val="-13"/>
                <w:sz w:val="32"/>
                <w:szCs w:val="32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产量目标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eastAsia="楷体_GB2312" w:cs="楷体_GB2312" w:ascii="楷体_GB2312" w:hAnsi="楷体_GB2312"/>
                <w:spacing w:val="-13"/>
                <w:sz w:val="32"/>
                <w:szCs w:val="32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公斤</w:t>
            </w:r>
            <w:r>
              <w:rPr>
                <w:rFonts w:eastAsia="楷体_GB2312" w:cs="楷体_GB2312" w:ascii="楷体_GB2312" w:hAnsi="楷体_GB2312"/>
                <w:spacing w:val="-13"/>
                <w:sz w:val="32"/>
                <w:szCs w:val="32"/>
                <w:lang w:eastAsia="zh-CN"/>
              </w:rPr>
              <w:t>/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pacing w:val="-1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种植品种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楷体_GB2312" w:hAnsi="楷体_GB2312" w:eastAsia="楷体_GB2312" w:cs="楷体_GB2312"/>
                <w:spacing w:val="-13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关键技术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val="en-US" w:eastAsia="zh-CN"/>
              </w:rPr>
              <w:t>要明确具体、特点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pacing w:val="-10"/>
                <w:sz w:val="32"/>
                <w:szCs w:val="3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60540</wp:posOffset>
                      </wp:positionH>
                      <wp:positionV relativeFrom="paragraph">
                        <wp:posOffset>157480</wp:posOffset>
                      </wp:positionV>
                      <wp:extent cx="962025" cy="296545"/>
                      <wp:effectExtent l="8890" t="8890" r="8255" b="195580"/>
                      <wp:wrapNone/>
                      <wp:docPr id="5" name="矩形标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96640"/>
                              </a:xfrm>
                              <a:prstGeom prst="wedgeRectCallout">
                                <a:avLst>
                                  <a:gd name="adj1" fmla="val -13333"/>
                                  <a:gd name="adj2" fmla="val 11081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4" fillcolor="white" stroked="t" o:allowincell="t" style="position:absolute;margin-left:540.2pt;margin-top:12.4pt;width:75.7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技术负责人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基层农技人员（姓名、职称、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黑体" w:hAnsi="黑体" w:eastAsia="黑体" w:cs="黑体"/>
                <w:spacing w:val="-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"/>
                <w:sz w:val="32"/>
                <w:szCs w:val="32"/>
              </w:rPr>
              <w:t>实施单位</w:t>
            </w:r>
            <w:r>
              <w:rPr>
                <w:rFonts w:ascii="黑体" w:hAnsi="黑体" w:cs="黑体" w:eastAsia="黑体"/>
                <w:spacing w:val="-1"/>
                <w:sz w:val="32"/>
                <w:szCs w:val="32"/>
                <w:lang w:eastAsia="zh-CN"/>
              </w:rPr>
              <w:t>：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eastAsia="zh-CN"/>
              </w:rPr>
              <w:t>平阳县农业农村局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pacing w:val="-13"/>
                <w:sz w:val="32"/>
                <w:szCs w:val="32"/>
                <w:lang w:eastAsia="zh-CN"/>
              </w:rPr>
              <w:t>XX</w:t>
            </w:r>
            <w:r>
              <w:rPr>
                <w:rFonts w:ascii="楷体_GB2312" w:hAnsi="楷体_GB2312" w:cs="楷体_GB2312" w:eastAsia="楷体_GB2312"/>
                <w:spacing w:val="-13"/>
                <w:sz w:val="32"/>
                <w:szCs w:val="32"/>
                <w:lang w:val="en-US" w:eastAsia="zh-CN"/>
              </w:rPr>
              <w:t>主体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420"/>
              <w:jc w:val="center"/>
              <w:textAlignment w:val="auto"/>
              <w:rPr>
                <w:rFonts w:ascii="黑体" w:hAnsi="黑体" w:eastAsia="黑体" w:cs="黑体"/>
                <w:spacing w:val="-1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pacing w:val="-1"/>
                <w:kern w:val="2"/>
                <w:sz w:val="32"/>
                <w:szCs w:val="32"/>
                <w:lang w:val="en-US" w:eastAsia="zh-CN" w:bidi="ar-SA"/>
              </w:rPr>
              <w:t>浙江省农业农村厅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textAlignment w:val="auto"/>
              <w:rPr>
                <w:rFonts w:ascii="黑体" w:hAnsi="黑体" w:eastAsia="黑体" w:cs="黑体"/>
                <w:spacing w:val="-1"/>
                <w:kern w:val="2"/>
                <w:sz w:val="32"/>
                <w:szCs w:val="32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0810</wp:posOffset>
                      </wp:positionV>
                      <wp:extent cx="1004570" cy="330200"/>
                      <wp:effectExtent l="8255" t="471170" r="8890" b="8890"/>
                      <wp:wrapNone/>
                      <wp:docPr id="6" name="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0" cy="330120"/>
                              </a:xfrm>
                              <a:prstGeom prst="wedgeRectCallout">
                                <a:avLst>
                                  <a:gd name="adj1" fmla="val -16180"/>
                                  <a:gd name="adj2" fmla="val -1834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2" fillcolor="white" stroked="t" o:allowincell="t" style="position:absolute;margin-left:3.2pt;margin-top:10.3pt;width:79.05pt;height: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100330</wp:posOffset>
                      </wp:positionV>
                      <wp:extent cx="1285875" cy="496570"/>
                      <wp:effectExtent l="8890" t="8255" r="596900" b="8890"/>
                      <wp:wrapNone/>
                      <wp:docPr id="7" name="矩形标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496440"/>
                              </a:xfrm>
                              <a:prstGeom prst="wedgeRectCallout">
                                <a:avLst>
                                  <a:gd name="adj1" fmla="val 96273"/>
                                  <a:gd name="adj2" fmla="val 3414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指高产高效行动作物播种时的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 6" fillcolor="white" stroked="t" o:allowincell="t" style="position:absolute;margin-left:350.45pt;margin-top:7.9pt;width:101.2pt;height:3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指高产高效行动作物播种时的日期</w:t>
                            </w:r>
                          </w:p>
                        </w:txbxContent>
                      </v:textbox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pacing w:val="-1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spacing w:val="-1"/>
                <w:kern w:val="2"/>
                <w:sz w:val="32"/>
                <w:szCs w:val="32"/>
                <w:lang w:val="en-US" w:eastAsia="zh-CN" w:bidi="ar-SA"/>
              </w:rPr>
              <w:t>浙江省财政厅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  <w:spacing w:val="-1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黑体" w:hAnsi="黑体" w:cs="黑体" w:eastAsia="黑体"/>
                <w:spacing w:val="-1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474"/>
          <w:pgNumType w:fmt="decimal"/>
          <w:formProt w:val="false"/>
          <w:textDirection w:val="lrTb"/>
          <w:docGrid w:type="lines" w:linePitch="327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sz w:val="24"/>
          <w:szCs w:val="21"/>
          <w:lang w:val="en-US" w:eastAsia="zh-CN"/>
        </w:rPr>
        <w:t>尺寸建议：</w:t>
      </w:r>
      <w:r>
        <w:rPr>
          <w:sz w:val="24"/>
          <w:szCs w:val="21"/>
          <w:lang w:val="en-US" w:eastAsia="zh-CN"/>
        </w:rPr>
        <w:t>1.5</w:t>
      </w:r>
      <w:r>
        <w:rPr>
          <w:sz w:val="24"/>
          <w:szCs w:val="21"/>
          <w:lang w:val="en-US" w:eastAsia="zh-CN"/>
        </w:rPr>
        <w:t>米</w:t>
      </w:r>
      <w:r>
        <w:rPr>
          <w:sz w:val="24"/>
          <w:szCs w:val="21"/>
          <w:lang w:val="en-US" w:eastAsia="zh-CN"/>
        </w:rPr>
        <w:t>*2</w:t>
      </w:r>
      <w:r>
        <w:rPr>
          <w:sz w:val="24"/>
          <w:szCs w:val="21"/>
          <w:lang w:val="en-US" w:eastAsia="zh-CN"/>
        </w:rPr>
        <w:t>米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平阳县粮油绿色高产高效行动技术指导小组</w:t>
      </w:r>
    </w:p>
    <w:tbl>
      <w:tblPr>
        <w:tblW w:w="955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50"/>
        <w:gridCol w:w="1565"/>
        <w:gridCol w:w="1605"/>
        <w:gridCol w:w="1575"/>
      </w:tblGrid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责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立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组成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协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6771630</w:t>
            </w:r>
          </w:p>
        </w:tc>
      </w:tr>
      <w:tr>
        <w:trPr>
          <w:trHeight w:val="64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功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科技强农产业研究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组长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868707890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雷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务副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具体协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663243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怡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阳县科技强农产业研究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院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86880175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钱  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保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67714925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启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栽培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95887174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付福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保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6630709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丽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肥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5091628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级农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肥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853350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平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“农业双强”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级工程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机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58966958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农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保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67460209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国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保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663575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理农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保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757796896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治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平阳县农业农村局种植业发展专班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助理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艺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子技术指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58508521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成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昆阳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58927098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  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鳌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6677969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招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萧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67732619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崇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5408303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必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麻步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06618624</w:t>
            </w:r>
          </w:p>
        </w:tc>
      </w:tr>
      <w:tr>
        <w:trPr>
          <w:trHeight w:val="39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温作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农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中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实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24211988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dex">
    <w:name w:val="ind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rFonts w:ascii="宋体" w:hAnsi="宋体" w:eastAsia="宋体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exact" w:line="540"/>
      <w:ind w:firstLine="538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720" w:firstLine="420"/>
    </w:pPr>
    <w:rPr/>
  </w:style>
  <w:style w:type="paragraph" w:styleId="Style17">
    <w:name w:val="公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ind w:firstLine="549"/>
    </w:pPr>
    <w:rPr>
      <w:rFonts w:ascii="仿宋_GB2312" w:hAnsi="仿宋_GB2312" w:eastAsia="仿宋_GB2312"/>
      <w:kern w:val="0"/>
      <w:sz w:val="28"/>
      <w:szCs w:val="28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3:00Z</dcterms:created>
  <dc:creator>User</dc:creator>
  <dc:description/>
  <dc:language>en-US</dc:language>
  <cp:lastModifiedBy>Administrator</cp:lastModifiedBy>
  <cp:lastPrinted>2024-09-29T15:36:00Z</cp:lastPrinted>
  <dcterms:modified xsi:type="dcterms:W3CDTF">2025-04-24T03:07:10Z</dcterms:modified>
  <cp:revision>26</cp:revision>
  <dc:subject/>
  <dc:title>关于上报2014年平阳县水稻高产创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AE6DB4D54E55B6A91A56E02BBE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1YTBiNDRjZGVjOWNmZWExMTEwODlkMTI4MzZiN2IifQ==</vt:lpwstr>
  </property>
  <property fmtid="{D5CDD505-2E9C-101B-9397-08002B2CF9AE}" pid="5" name="commondata">
    <vt:lpwstr>commondata</vt:lpwstr>
  </property>
</Properties>
</file>