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松阳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%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口抽样调查工作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进度安排</w:t>
      </w:r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松阳县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统计</w:t>
      </w:r>
      <w:r>
        <w:rPr>
          <w:rFonts w:ascii="楷体_GB2312" w:hAnsi="楷体_GB2312" w:cs="楷体_GB2312" w:eastAsia="楷体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一、起草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国务院、浙江省、丽水市等各级政府均出台了《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》。同时，省、市统计局相继跟进出台了《人口抽样调查工作进度安排》。为深入贯彻实施上级统一部署要求，我县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已出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松阳县人民政府办公室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松政办通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，对全县人口抽样调查工作进行总体部署。在此基础上，为规范人口抽样调查工作，细化统筹安排、系统谋划推进，进一步提高调查工作质效，还需制定《松阳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工作进度安排》（以下简称《进度安排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相关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松阳实际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统计</w:t>
      </w:r>
      <w:r>
        <w:rPr>
          <w:rFonts w:ascii="仿宋_GB2312" w:hAnsi="仿宋_GB2312" w:eastAsia="仿宋_GB2312"/>
          <w:sz w:val="32"/>
          <w:szCs w:val="32"/>
        </w:rPr>
        <w:t>局通过调研和借鉴兄弟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相关做法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份拟定了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进度安排》</w:t>
      </w:r>
      <w:r>
        <w:rPr>
          <w:rFonts w:ascii="仿宋_GB2312" w:hAnsi="仿宋_GB2312" w:eastAsia="仿宋_GB2312"/>
          <w:sz w:val="32"/>
          <w:szCs w:val="32"/>
        </w:rPr>
        <w:t>初稿</w:t>
      </w:r>
      <w:r>
        <w:rPr>
          <w:rFonts w:ascii="仿宋_GB2312" w:hAnsi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在本局相关科室征求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相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color w:val="000000"/>
          <w:sz w:val="32"/>
          <w:szCs w:val="32"/>
        </w:rPr>
        <w:t>的反馈意见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计</w:t>
      </w:r>
      <w:r>
        <w:rPr>
          <w:rFonts w:ascii="仿宋_GB2312" w:hAnsi="仿宋_GB2312" w:eastAsia="仿宋_GB2312"/>
          <w:color w:val="000000"/>
          <w:sz w:val="32"/>
          <w:szCs w:val="32"/>
        </w:rPr>
        <w:t>局对相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内容</w:t>
      </w:r>
      <w:r>
        <w:rPr>
          <w:rFonts w:ascii="仿宋_GB2312" w:hAnsi="仿宋_GB2312" w:eastAsia="仿宋_GB2312"/>
          <w:color w:val="000000"/>
          <w:sz w:val="32"/>
          <w:szCs w:val="32"/>
        </w:rPr>
        <w:t>进行修改补充，最后形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次征求意见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  <w:lang w:val="en-US" w:eastAsia="zh-CN"/>
        </w:rPr>
        <w:t>三、起草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;宋体" w:hAnsi="黑体;宋体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该《进度安排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起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据是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国务院办公厅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全国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办函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《浙江省人民政府办公厅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政办函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《丽水市人民政府办公室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》（丽政办函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松阳县人民政府办公室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的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松政办通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浙江省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口抽样调查工作进度安排》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丽水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口抽样调查工作进度安排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主要</w:t>
      </w:r>
      <w:r>
        <w:rPr>
          <w:rFonts w:ascii="黑体;宋体" w:hAnsi="黑体;宋体" w:cs="黑体;宋体" w:eastAsia="黑体;宋体"/>
          <w:b w:val="false"/>
          <w:bCs/>
          <w:sz w:val="32"/>
          <w:szCs w:val="32"/>
          <w:lang w:val="en-US" w:eastAsia="zh-CN"/>
        </w:rPr>
        <w:t>目标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进度安排》的出台将进一步细化我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口抽样调查工作各项任务分解和明确各时间节点进度要求，确保我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调查过程中物资准备、宣传动员、抽样框整理、数据处理、质量抽查、人员选聘和培训、资料开发等系列问题及时妥善解决，具体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项目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条具体工作内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1:00Z</dcterms:created>
  <dc:creator>abc</dc:creator>
  <dc:description/>
  <dc:language>en-US</dc:language>
  <cp:lastModifiedBy>钟丽君</cp:lastModifiedBy>
  <cp:lastPrinted>2025-05-13T16:17:00Z</cp:lastPrinted>
  <dcterms:modified xsi:type="dcterms:W3CDTF">2025-06-23T03:31:39Z</dcterms:modified>
  <cp:revision>18</cp:revision>
  <dc:subject/>
  <dc:title>关于《莲都区垦造水田后续耕种和地力培育项目管理办法》（审议稿）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726E1C144171B6336C9FDEC208A8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TdkOGYxOGZlNzM1MzY0OTM3MzIyZTIyZWVhZjY2ODIiLCJ1c2VySWQiOiIxMDc0MzE1OTE2In0=</vt:lpwstr>
  </property>
</Properties>
</file>