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行政规范性文件清理结果》（征求意见稿）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32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一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为进一步推进水利系统依法行政工作，加强对行政规范性文件的监督管理，我局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日以前制定的现行有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件行政规范性文件进行了审查并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二、文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经清理，继续保留的行政规范性文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件，修改的行政规范性文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件，废止的行政规范性文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11-29T09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