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黑体" w:hAnsi="黑体" w:cs="黑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《</w:t>
      </w:r>
      <w:r>
        <w:rPr>
          <w:rFonts w:ascii="黑体" w:hAnsi="黑体" w:cs="黑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海宁市人民政府关于调整长安镇人民政府等</w:t>
      </w:r>
      <w:r>
        <w:rPr>
          <w:rFonts w:eastAsia="方正小标宋简体" w:cs="黑体" w:ascii="黑体" w:hAnsi="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12</w:t>
      </w:r>
      <w:r>
        <w:rPr>
          <w:rFonts w:ascii="黑体" w:hAnsi="黑体" w:cs="黑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个镇（街道）综合行政执法事项的公告（征求意见稿）</w:t>
      </w:r>
      <w:r>
        <w:rPr>
          <w:rFonts w:ascii="黑体" w:hAnsi="黑体" w:cs="黑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》的起草说明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根据省、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“大综合一体化”行政执法改革决策部署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结合我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镇（街道）综合行政执法工作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实际，我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办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组织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起草了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《海宁市人民政府关于调整长安镇人民政府等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镇（街道）综合行政执法事项的公告（征求意见稿）》（以下简称《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调整公告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》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一、</w:t>
      </w:r>
      <w:r>
        <w:rPr>
          <w:rFonts w:ascii="黑体" w:hAnsi="黑体" w:cs="仿宋_GB2312" w:eastAsia="黑体"/>
          <w:b w:val="false"/>
          <w:bCs w:val="false"/>
          <w:sz w:val="32"/>
          <w:szCs w:val="32"/>
          <w:lang w:eastAsia="zh-CN"/>
        </w:rPr>
        <w:t>起草</w:t>
      </w: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背景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中华人民共和国行政处罚法》《浙江省综合行政执法条例》</w:t>
      </w:r>
      <w:r>
        <w:rPr>
          <w:rFonts w:ascii="仿宋_GB2312" w:hAnsi="仿宋_GB2312" w:cs="仿宋_GB2312" w:eastAsia="仿宋_GB2312"/>
          <w:sz w:val="32"/>
          <w:szCs w:val="32"/>
        </w:rPr>
        <w:t>《浙江省人民政府办公厅关于推进乡镇（街道）综合行政执法工作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浙政办发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等规定，结合向各镇（街道）及市级有关部门</w:t>
      </w:r>
      <w:r>
        <w:rPr>
          <w:rFonts w:ascii="仿宋_GB2312" w:hAnsi="仿宋_GB2312" w:cs="仿宋_GB2312" w:eastAsia="仿宋_GB2312"/>
          <w:sz w:val="32"/>
          <w:szCs w:val="32"/>
        </w:rPr>
        <w:t>书面征求意见、实地走访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进一步提升赋权事项的精准性和合理性，我办根据《海宁市人民政府关于调整长安镇人民政府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镇（街道）综合行政执法事项的公告》（政府公告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的赋权情况，起草</w:t>
      </w:r>
      <w:r>
        <w:rPr>
          <w:rFonts w:ascii="仿宋_GB2312" w:hAnsi="仿宋_GB2312" w:cs="仿宋_GB2312" w:eastAsia="仿宋_GB2312"/>
          <w:sz w:val="32"/>
          <w:szCs w:val="32"/>
        </w:rPr>
        <w:t>形成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整公告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二、制定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中华人民共和国行政处罚法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浙江省综合行政执法条例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《浙江省人民政府办公厅关于推进乡镇（街道）综合行政执法工作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浙政办发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三</w:t>
      </w:r>
      <w:r>
        <w:rPr>
          <w:rFonts w:ascii="黑体" w:hAnsi="黑体" w:cs="仿宋_GB2312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主要内容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调整公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主要包括《海宁市许村镇人民政府综合行政执法事项调整清单》（征求意见稿）、《海宁市长安镇人民政府综合行政执法事项调整清单》（征求意见稿）、《海宁市周王庙镇人民政府综合行政执法事项调整清单》（征求意见稿）、《海宁市盐官镇人民政府综合行政执法事项调整清单》（征求意见稿）、《海宁市丁桥镇人民政府综合行政执法事项调整清单》（征求意见稿）、《海宁市斜桥镇人民政府综合行政执法事项调整清单》（征求意见稿）、《海宁市袁花镇人民政府综合行政执法事项调整清单》（征求意见稿）、《海宁市黄湾镇人民政府综合行政执法事项调整清单》（征求意见稿）、《海宁市硖石街道办事处综合行政执法事项调整清单》（征求意见稿）、《海宁市海洲街道办事处综合行政执法事项调整清单》（征求意见稿）、《海宁市海昌街道办事处综合行政执法事项调整清单》（征求意见稿）、《海宁市马桥街道办事处综合行政执法事项调整清单》（征求意见稿）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关于《海宁市许村镇人民政府综合行政执法事项调整清单》（征求意见稿），拟调整后，许村镇行使共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方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行政处罚权及与行政处罚相关的行政检查、行政强制措施等职权；其中，新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处罚事项，调整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处罚事项，由原市级行政执法部门行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根据浙江省权力事项库（监管库）动态取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关于《海宁市长安镇人民政府综合行政执法事项调整清单》（征求意见稿），拟调整后，长安镇行使共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方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行政处罚权及与行政处罚相关的行政检查、行政强制措施等职权；其中，新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处罚事项，调整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处罚事项，由原市级行政执法部门行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根据浙江省权力事项库（监管库）动态取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关于《海宁市周王庙镇人民政府综合行政执法事项调整清单》（征求意见稿），拟调整后，周王庙镇行使共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方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行政处罚权及与行政处罚相关的行政检查、行政强制措施等职权；其中，新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处罚事项，调整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处罚事项，由原市级行政执法部门行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根据浙江省权力事项库（监管库）动态取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关于《海宁市盐官镇人民政府综合行政执法事项调整清单》（征求意见稿），拟调整后，盐官镇行使共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方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行政处罚权及与行政处罚相关的行政检查、行政强制措施等职权；其中，新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处罚事项，调整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处罚事项，由原市级行政执法部门行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根据浙江省权力事项库（监管库）动态取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关于《海宁市丁桥镇人民政府综合行政执法事项调整清单》（征求意见稿），拟调整后，丁桥镇行使共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方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行政处罚权及与行政处罚相关的行政检查、行政强制措施等职权；其中，新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处罚事项，调整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处罚事项，由原市级行政执法部门行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根据浙江省权力事项库（监管库）动态取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关于《海宁市斜桥镇人民政府综合行政执法事项调整清单》（征求意见稿），拟调整后，斜桥镇行使共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方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行政处罚权及与行政处罚相关的行政检查、行政强制措施等职权；其中，新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处罚事项，调整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处罚事项，由原市级行政执法部门行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根据浙江省权力事项库（监管库）动态取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关于《海宁市袁花镇人民政府综合行政执法事项调整清单》（征求意见稿），拟调整后，袁花镇行使共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方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行政处罚权及与行政处罚相关的行政检查、行政强制措施等职权；其中，调整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处罚事项，由原市级行政执法部门行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根据浙江省权力事项库（监管库）动态取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关于《海宁市黄湾镇人民政府综合行政执法事项调整清单》（征求意见稿），拟调整后，黄湾镇行使共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方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行政处罚权及与行政处罚相关的行政检查、行政强制措施等职权；其中，新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处罚事项，调整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处罚事项，由原市级行政执法部门行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根据浙江省权力事项库（监管库）动态取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关于《海宁市硖石街道办事处综合行政执法事项调整清单》（征求意见稿），拟调整后，硖石街道行使共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方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行政处罚权及与行政处罚相关的行政检查、行政强制措施等职权；其中，新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处罚事项，调整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处罚事项，由原市级行政执法部门行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根据浙江省权力事项库（监管库）动态取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关于《海宁市海洲街道办事处综合行政执法事项调整清单》（征求意见稿），拟调整后，海洲街道行使共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方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行政处罚权及与行政处罚相关的行政检查、行政强制措施等职权；其中，新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处罚事项，调整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处罚事项，由原市级行政执法部门行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根据浙江省权力事项库（监管库）动态取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关于《海宁市海昌街道办事处综合行政执法事项调整清单》（征求意见稿），拟调整后，海昌街道行使共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方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行政处罚权及与行政处罚相关的行政检查、行政强制措施等职权；其中，新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处罚事项，调整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处罚事项，由原市级行政执法部门行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根据浙江省权力事项库（监管库）动态取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关于《海宁市马桥街道办事处综合行政执法事项调整清单》（征求意见稿），拟调整后，马桥街道行使共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方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行政处罚权及与行政处罚相关的行政检查、行政强制措施等职权；其中，新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处罚事项，调整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处罚事项，由原市级行政执法部门行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根据浙江省权力事项库（监管库）动态取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4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4"/>
        <w:jc w:val="center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海宁市综合行政执法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指导办公室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 xml:space="preserve">   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4"/>
        <w:jc w:val="center"/>
        <w:textAlignment w:val="auto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 xml:space="preserve">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840" w:firstLine="420"/>
        <w:textAlignment w:val="auto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exact" w:line="460" w:before="60" w:after="0"/>
    </w:pPr>
    <w:rPr>
      <w:rFonts w:ascii="宋体" w:hAnsi="宋体" w:cs="宋体"/>
      <w:kern w:val="0"/>
      <w:sz w:val="18"/>
      <w:szCs w:val="18"/>
    </w:rPr>
  </w:style>
  <w:style w:type="paragraph" w:styleId="Style15">
    <w:name w:val="图表目录"/>
    <w:next w:val="Normal"/>
    <w:qFormat/>
    <w:pPr>
      <w:widowControl w:val="false"/>
      <w:bidi w:val="0"/>
      <w:ind w:left="200" w:hanging="20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huawei0326</cp:lastModifiedBy>
  <cp:lastPrinted>2022-09-11T16:39:00Z</cp:lastPrinted>
  <dcterms:modified xsi:type="dcterms:W3CDTF">2024-08-29T10:1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