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4:18Z</dcterms:created>
  <dc:creator>Administrator</dc:creator>
  <dc:description/>
  <dc:language>en-US</dc:language>
  <cp:lastModifiedBy>Administrator</cp:lastModifiedBy>
  <dcterms:modified xsi:type="dcterms:W3CDTF">2025-07-09T04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E4EBD7164CD0AF1C9D671FD08F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2NDA3MGE5ZWJlYzBlYjYyMzk4YzM0YjhiNmRhMzkifQ==</vt:lpwstr>
  </property>
</Properties>
</file>