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关于加强危险化学品企业安全条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变更管理的指导意见</w:t>
      </w:r>
    </w:p>
    <w:p>
      <w:pPr>
        <w:pStyle w:val="TextBody"/>
        <w:spacing w:lineRule="exact" w:line="600" w:before="0" w:after="0"/>
        <w:jc w:val="center"/>
        <w:rPr>
          <w:rFonts w:ascii="Times New Roman" w:hAnsi="Times New Roman" w:eastAsia="楷体_GB2312;楷体" w:cs="Times New Roman"/>
          <w:color w:val="000000"/>
          <w:kern w:val="0"/>
          <w:sz w:val="32"/>
          <w:szCs w:val="32"/>
          <w:lang w:bidi="ar"/>
        </w:rPr>
      </w:pPr>
      <w:r>
        <w:rPr>
          <w:rFonts w:ascii="Times New Roman" w:hAnsi="Times New Roman" w:cs="Times New Roman" w:eastAsia="楷体_GB2312;楷体"/>
          <w:color w:val="000000"/>
          <w:kern w:val="0"/>
          <w:sz w:val="32"/>
          <w:szCs w:val="32"/>
          <w:lang w:bidi="ar"/>
        </w:rPr>
        <w:t>（征求意见稿）</w:t>
      </w:r>
    </w:p>
    <w:p>
      <w:pPr>
        <w:pStyle w:val="TextBody"/>
        <w:spacing w:lineRule="exact" w:line="560" w:before="0" w:after="0"/>
        <w:jc w:val="center"/>
        <w:rPr>
          <w:rFonts w:ascii="Times New Roman" w:hAnsi="Times New Roman" w:eastAsia="楷体_GB2312;楷体" w:cs="Times New Roman"/>
          <w:color w:val="000000"/>
          <w:kern w:val="0"/>
          <w:sz w:val="32"/>
          <w:szCs w:val="32"/>
          <w:lang w:bidi="ar"/>
        </w:rPr>
      </w:pPr>
      <w:r>
        <w:rPr>
          <w:rFonts w:eastAsia="楷体_GB2312;楷体" w:cs="Times New Roman" w:ascii="Times New Roman" w:hAnsi="Times New Roman"/>
          <w:color w:val="000000"/>
          <w:kern w:val="0"/>
          <w:sz w:val="32"/>
          <w:szCs w:val="32"/>
          <w:lang w:bidi="ar"/>
        </w:rPr>
      </w:r>
    </w:p>
    <w:p>
      <w:pPr>
        <w:pStyle w:val="Normal"/>
        <w:spacing w:lineRule="exact" w:line="560"/>
        <w:ind w:firstLine="640"/>
        <w:rPr/>
      </w:pPr>
      <w:r>
        <w:rPr>
          <w:rFonts w:ascii="Times New Roman" w:hAnsi="Times New Roman" w:cs="Times New Roman" w:eastAsia="仿宋_GB2312"/>
          <w:sz w:val="32"/>
          <w:szCs w:val="32"/>
        </w:rPr>
        <w:t>为加强危险化学品企业安全条件变更管理，有效管控变更带来的法律和安全风险，根据《中华人民共和国安全生产法》《危险化学品安全管理条例》《浙江省危险化学品建设项目安全监督管理实施细则》（浙应急危化〔</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号）等规定，提出以下意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规定适用于衢州市辖区内危险化学品生产企业、带储存经营企业以及使用危险化学品从事生产的化工企业在役化工生产、储存装置安全条件的变更，或已通过安全设施设计审查的危险化学品建设项目在实施过程中安全条件的变更。</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二）设备设施等的同类替换可不执行变更管理程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变更分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变更大小和影响，将安全条件变更分为重大变更、较大变更、一般变更三类。</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重大变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属于重大变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变更企业生产地址（不包括地名的变化），或变更建设项目选址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总图的主要功能布局发生重大变化的。如：生产、储存、使用危险化学品的车间、仓库、罐区等重要场所，总图功能布局发生变化的。</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技术、工艺路线、产品方案（含主要中间产品、副产品）或者装置规模发生重大变化的。如：许可范围增加的，或产品品种或产能增加的，或带储存经营企业危险化学品最大储存量增加的；主要原料品种变化的；辅料品种发生变化，且可能降低工艺安全性的；危险化学品品种或数量变化，导致重大危险源个数增加或等级提升的；主要技术、工艺流程变化的；重要工艺参数超设计范围变更，且可能降低工艺安全性的；主要反应设备的单个容积或总容积增加的；建构筑物用途或储存物品变化，提升建构筑物火灾危险性类别的；车间设备布置的总体布局（危险化学品中间罐区位置，或反应釜、重要塔器等核心设备布置）变化的；增加跨企业的危险化学品输送管道的；建设项目工程范围增加的，或配套生产的危险化学品储存能力降低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改变安全设施设计且可能降低安全性能的。如：降低供电负荷等级的；安全检测报警、自动化安全控制、反应失控控制、紧急切断、泄压排放等发生改变且可能降低装置安全性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项目周边条件发生重大变化的，包括周边防护目标发生重大变化，导致建设项目安全防护距离、防火间距等不符合有关法律、法规、标准、规范等规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设项目在施工期间重新设计的。</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较大变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重大设计变更情形外的，有下列情形之一的，属于较大变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主要原料、主要工艺不变，辅料品种发生变化但工艺安全性没有降低的。</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仓库、罐区等危险化学品储存单元品种、能力变化，但不涉及许可范围增加、带储存经营企业危险化学品最大储存量增加、重大危险源个数增加或等级提升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过程中涉及辅助工艺单元、公用工程等方面发生变化，但工艺安全性没有降低的。</w:t>
      </w:r>
    </w:p>
    <w:p>
      <w:pPr>
        <w:pStyle w:val="TextBody"/>
        <w:spacing w:lineRule="exact" w:line="560" w:before="0" w:after="0"/>
        <w:ind w:firstLine="640"/>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重要工艺参数超设计范围变更，但工艺安全性没有降低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储存、使用危险化学品的车间、仓库、罐区等重点场所以外场所，总图布局发生变化的。</w:t>
      </w:r>
    </w:p>
    <w:p>
      <w:pPr>
        <w:pStyle w:val="TextBody"/>
        <w:spacing w:lineRule="exact" w:line="560" w:before="0" w:after="0"/>
        <w:ind w:firstLine="640"/>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构筑物用途或储存物品变化，降低建构筑物火灾危险性类别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涉及甲乙丙类火灾危险性、粉尘爆炸危险性、中毒危险性的厂房（含装置或车间）和仓库发生建筑结构变化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主要建筑单体的防火分区、防火间距、疏散通道等，室内变配电间、中控室、机柜间、发电机房、消防控制室、锅炉房位置等发生变化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车间设备及辅助设施（包括废水处理、废气处理设施）布置发生较大变化，但未改变车间设备布置的总体布局，未降低安全设计总体水平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主要设备或管线材质、选型变化的（主要反应设备的单个容积或总容积增加的除外）。</w:t>
      </w:r>
    </w:p>
    <w:p>
      <w:pPr>
        <w:pStyle w:val="TextBody"/>
        <w:spacing w:lineRule="exact" w:line="56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安全检测报警、自动化安全控制、反应失控控制、紧急切断、泄压排放等安全设施发生改变，但未降低装置安全性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增加环保处理设施的（包括增加处理过程的危险化学品品种的）。</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按规定需经有资质单位设计的其他变更。</w:t>
      </w:r>
    </w:p>
    <w:p>
      <w:pPr>
        <w:pStyle w:val="Normal"/>
        <w:spacing w:lineRule="exact" w:line="56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楷体"/>
          <w:b/>
          <w:bCs/>
          <w:sz w:val="32"/>
          <w:szCs w:val="32"/>
        </w:rPr>
        <w:t>（三）一般变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重大变更、较大变更以外的变更，属于一般变更。</w:t>
      </w:r>
    </w:p>
    <w:p>
      <w:pPr>
        <w:pStyle w:val="TextBody"/>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变更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根据《化工过程安全管理导则》（</w:t>
      </w:r>
      <w:r>
        <w:rPr>
          <w:rFonts w:eastAsia="仿宋_GB2312" w:cs="Times New Roman" w:ascii="Times New Roman" w:hAnsi="Times New Roman"/>
          <w:sz w:val="32"/>
          <w:szCs w:val="32"/>
        </w:rPr>
        <w:t>AQ/T 3034-2022</w:t>
      </w:r>
      <w:r>
        <w:rPr>
          <w:rFonts w:ascii="Times New Roman" w:hAnsi="Times New Roman" w:cs="Times New Roman" w:eastAsia="仿宋_GB2312"/>
          <w:sz w:val="32"/>
          <w:szCs w:val="32"/>
        </w:rPr>
        <w:t>）等规定和本指导意见，建立完善本单位变更管理制度，严格执行变更申请、变更风险评估及制定管控措施、变更审批、变更实施和相关方培训（告知）、变更验收、资料归档、变更关闭等程序。具体表单可参照《化工企业变更管理实施规范》</w:t>
      </w:r>
      <w:r>
        <w:rPr>
          <w:rFonts w:eastAsia="仿宋_GB2312" w:cs="Times New Roman" w:ascii="Times New Roman" w:hAnsi="Times New Roman"/>
          <w:sz w:val="32"/>
          <w:szCs w:val="32"/>
        </w:rPr>
        <w:t>(TCCSAS007-2020)</w:t>
      </w:r>
      <w:r>
        <w:rPr>
          <w:rFonts w:ascii="Times New Roman" w:hAnsi="Times New Roman" w:cs="Times New Roman" w:eastAsia="仿宋_GB2312"/>
          <w:sz w:val="32"/>
          <w:szCs w:val="32"/>
        </w:rPr>
        <w:t>要求执行。</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属于重大变更的，企业应向有相应权限的应急管理部门申报。</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变更时，危险化学品建设项目安全设施尚未完成竣工验收，或纳入危险化学品生产、经营、使用许可证取证范围的危险化学品建设项目尚未取得相应许可证的。企业应按照《浙江省危险化学品建设项目安全监督管理实施细则》等规定向有相应权限的应急管理部门申请安全审查。如果变更内容仅为建设项目安全条件局部变更的，企业申请安全审查的范围可仅为局部变更相关内容。</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变更时，已完成危险化学品建设项目竣工验收和相应许可证审批的（含在役化工生产储存装置）。企业应将变更内容作为建设项目，办理项目立项手续，并依照《浙江省危险化学品建设项目安全监督管理实施细则》等规定，办理建设项目安全条件审查、安全设施设计审查、安全设施竣工验收等手续。变更内容因投资较少等原因确实无法办理项目立项手续的，报属地应急管理部门进行政策咨询后，如果变更内容不违反相关政策的（包括限制发展的装置场所或安全距离等存在问题的装置场所不得增加安全风险的规定），企业可委托符合资质要求的设计单位和安全评价单位分别进行变更内容的设计和安全评价，涉及许可范围变化的按照相关规定向有相应权限的应急管理部门申请办理许可范围变更的审批手续，不涉及许可范围变化的由属地应急管理部门对变更情况进行现场核查闭环（出具书面核查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属于较大变更的，企业应委托符合资质要求的设计单位出具设计变更文件（应说明变更原因及变更后的合规性分析），并委托符合资质要求的安全评价单位对变更内容进行评价闭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属于一般变更的，由企业按照变更管理制度自主进行变更内容的管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TextBody"/>
        <w:spacing w:lineRule="exact" w:line="560" w:before="0" w:after="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一）企业安全条件变更设计，原则上由该装置（建设项目）原设计单位进行设计；有特殊情况的，也可以由新的设计单位进行设计。</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安全条件变更是否降低安全性，由设计单位根据变更风险评估结果等进行综合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意见由衢州市应急管理局负责解释，自印发之日起施行。</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shd w:fill="FFFFFF" w:val="clear"/>
        <w:spacing w:lineRule="exact" w:line="560" w:before="0" w:after="0"/>
        <w:ind w:left="0" w:right="0" w:firstLine="643"/>
        <w:rPr>
          <w:rFonts w:ascii="仿宋_GB2312" w:hAnsi="仿宋_GB2312" w:eastAsia="仿宋_GB2312" w:cs="仿宋_GB2312"/>
          <w:b/>
          <w:b/>
          <w:bCs/>
          <w:kern w:val="2"/>
          <w:sz w:val="32"/>
          <w:szCs w:val="32"/>
          <w:lang w:val="en"/>
        </w:rPr>
      </w:pPr>
      <w:r>
        <w:rPr>
          <w:rFonts w:eastAsia="仿宋_GB2312" w:cs="仿宋_GB2312" w:ascii="仿宋_GB2312" w:hAnsi="仿宋_GB2312"/>
          <w:b/>
          <w:bCs/>
          <w:kern w:val="2"/>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widowControl w:val="false"/>
      <w:ind w:firstLine="420"/>
      <w:jc w:val="center"/>
    </w:pPr>
    <w:rPr>
      <w:rFonts w:ascii="Times New Roman" w:hAnsi="Times New Roman" w:eastAsia="宋体;SimSun" w:cs="Times New Roman"/>
      <w:b/>
      <w:bCs/>
      <w:spacing w:val="-20"/>
      <w:kern w:val="2"/>
      <w:sz w:val="36"/>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0:00Z</dcterms:created>
  <dc:creator>顾俊(15988388592)</dc:creator>
  <dc:description/>
  <cp:keywords/>
  <dc:language>en-US</dc:language>
  <cp:lastModifiedBy>SKUser</cp:lastModifiedBy>
  <cp:lastPrinted>2025-03-09T07:30:00Z</cp:lastPrinted>
  <dcterms:modified xsi:type="dcterms:W3CDTF">2025-04-3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6BFE47FCCD14B67D0EB669E681E86</vt:lpwstr>
  </property>
  <property fmtid="{D5CDD505-2E9C-101B-9397-08002B2CF9AE}" pid="3" name="KSOProductBuildVer">
    <vt:lpwstr>2052-11.8.2.11958</vt:lpwstr>
  </property>
  <property fmtid="{D5CDD505-2E9C-101B-9397-08002B2CF9AE}" pid="4" name="KSOTemplateDocerSaveRecord">
    <vt:lpwstr>eyJoZGlkIjoiNjUxYmQzN2JiZDJiYzQ5NWI5MGYxN2MxNzc4ODQ2YTYiLCJ1c2VySWQiOiIyNTAyMDI1MDkifQ==</vt:lpwstr>
  </property>
</Properties>
</file>