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313" w:after="313"/>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2B2B2B"/>
          <w:spacing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2B2B2B"/>
          <w:spacing w:val="0"/>
          <w:sz w:val="44"/>
          <w:szCs w:val="44"/>
          <w:shd w:fill="FFFFFF" w:val="clear"/>
          <w:lang w:val="en-US" w:eastAsia="zh-CN" w:bidi="ar"/>
        </w:rPr>
        <w:t>关于松阳县省级山水林田湖草海一体化保护和修复工程（古市镇片区）施工项目的实施方案（征求意见稿）</w:t>
      </w:r>
    </w:p>
    <w:p>
      <w:pPr>
        <w:pStyle w:val="Normal"/>
        <w:spacing w:lineRule="exact" w:line="540"/>
        <w:rPr>
          <w:rFonts w:ascii="宋体" w:hAnsi="宋体" w:eastAsia="方正小标宋简体;黑体" w:cs="宋体"/>
          <w:i w:val="false"/>
          <w:i w:val="false"/>
          <w:caps w:val="false"/>
          <w:smallCaps w:val="false"/>
          <w:color w:val="2B2B2B"/>
          <w:spacing w:val="0"/>
          <w:sz w:val="44"/>
          <w:szCs w:val="44"/>
          <w:shd w:fill="FFFFFF" w:val="clear"/>
          <w:lang w:val="en-US" w:eastAsia="zh-CN" w:bidi="ar"/>
        </w:rPr>
      </w:pPr>
      <w:r>
        <w:rPr>
          <w:rFonts w:eastAsia="方正小标宋简体;黑体" w:cs="宋体" w:ascii="宋体" w:hAnsi="宋体"/>
          <w:i w:val="false"/>
          <w:caps w:val="false"/>
          <w:smallCaps w:val="false"/>
          <w:color w:val="2B2B2B"/>
          <w:spacing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一）项目名称：</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松阳县省级山水林田湖草海一体化保护和修复工程（古市镇片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地址：丽水市松阳县古市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项目负责人：李帮富     联系电话：</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13867041667</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建设地点：丽水市松阳县古市镇山下阳村、寺口村、十五里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主要建设内容及规模：项目实施面积</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20.3379</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公顷，项目分为农田面源污染治理、灌区生态水网修复，农田面源污染治理方面</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通过土壤污染防控工程和水体净化工程等，完成对平原地区农田相关农业面源污染治理，推广施用商品有机肥，开展农田病虫害统防统治，配套氮磷生态拦截沟建设，新建生态净化池，透水坝；溪区生态水网修复方面：进行河道修复，实施斗渠、农渠、毛渠改建修建项目，实施数字化农田和通讯项目，建设数字化农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工期：</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4</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项目总投资：本项目估算投资</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6000</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余万元，主要由县财政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建设背景及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山水林田湖草生态保护修复工程（以下简称“山水工程”）是指按照山水林田湖草是生命共同体理念，依据国土空间总体规划以及国土空间生态保护修复等相关专项规划，在一定区域范围内，为提升生态系统自我恢复能力，增强生态系统稳定性，促进自然生态系统质量的整体改善和生态产品供应能力的全面增强，遵循自然生态系统演替规律和内在机理，对受损、退化、服务功能下降的生态系统进行整体保护、系统修复、综合治理的过程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16</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年以来，我国陆续在</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4</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个省份实施</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44</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个山水林田湖草沙生态保护修复工程。山水工程均分布在国土空间规划及《全国重要生态系统保护和修复重大工程总体规划（</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1-2035</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年）》等相关专项规划确定的“三区四带”生态安全屏障区域关键生态节点，为落实国家重大战略提供坚实的生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中央财政年均投入约</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00</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亿元，出台《关于鼓励和支持社会资本参与生态保护修复的意见》，从规划管控、产权激励、资源利用、财税支持、金融扶持等多方面政策鼓励支持社会资本参与山水工程，建立多元化投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山水工程项目不断增加的同时，</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19</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年以来，一系列规范性文件密集出台，建立起《山水林田湖草生态保护修复工程指南（试行）》等“</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N”</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标准体系，规范指导各地遵循自然生态系统演替规律和内在机理，科学开展修复，提升修复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在标准体系指引下，与以往生态保护修复相比，山水工程呈现整体性、系统性和综合性的鲜明特点。在空间方面，统筹考虑自然地理单元的完整性、生态系统的关联性，工程实施范围不仅限于重要生态系统所在的生态空间，还包括与之密切关联的农业和城镇空间。在要素方面，针对突出生态问题，对一定区域内山水林田湖草等各类自然生态要素进行保护和修复。在措施方面，综合利用科学、法律、政策、经济和公众参与等手段，组合运用保护保育、自然恢复、辅助再生、生态重建修复模式，采取工程、技术、生物等多种措施。在工程建设方面，按照“以块为主，条线结合”的思路，统筹整合各类生态保护修复工程和项目，形成一体化保护和修复的合力。在目标和效益方面，以提升生态效益为主要目标，兼顾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自我国推进山水林田湖草沙一体化保护修复工程（以下简称“山水工程”）以来，浙江丽水秉持“道法自然、和谐共生”的理念，采用基于自然的解决方案（</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NbS</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系统性推进瓯江山水林田湖草沙一体化修复，探索源头保护、系统修复、综合治理的新路径，努力推动区域生态环境质量和自然生态系统稳定性全面提升。依据《关于公布第一批省级山水林田湖草海一体化保护和修复工程入围名单的通知》（浙自然资厅函〔</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74</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号），松阳县古市镇成为丽水山水林田湖草沙一体化修复工程的重要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为践行山水工程实践，松阳县古市镇在“八八战略”的指引下，深入践行习近平生态文明思想，坚持系统谋划、整体推进，加强政策供给和资金保障，大力推进山水工程建设，在强力推进改革攻坚、开放提升中打好“生态牌”、绘好“山水篇”，依据全国重要生态系统保护和修复重大工程总体规划（</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1-2035</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年）》、《关于组织申报第一批省级山水林田湖草海一体化保护和修复工程的通知》（浙自然资厅函〔</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98</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号），成功入围浙江省第一批省级山水林田湖草海一体化保护和修复工程名单（浙自然资厅函〔</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74</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 xml:space="preserve">号），成为展示浙南资源宝库的重要窗口，成为田园松阳高质量发展重要的新引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古市镇紧紧围绕建设“保育保护、自然恢复”的建设方针，坚持生态系统一体化保护和修复，促进自然生态系统质量的整体改善、生态产品供应能力的全面增强，实现可持续发展。在工程建设方面，按照“以块为主，条线结合”的思路，统筹整合各类生态保护修复工程和项目，形成一体化保护和修复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
        </w:rPr>
        <w:t>（二）项目实施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项目建设是践行“中国山水工程”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2</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年，“中国山水工程”被联合国评为首批“世界十大生态恢复旗舰项目”，向世界展示了中国生态文明建设的新形象，贡献了人与自然和谐共生的中国智慧、中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中国山水工程是全世界最有希望、最具雄心、最鼓舞人心的大尺度生态修复范例之一。由于其采取将所有生态系统视为‘生命共同体’的系统方法，通过不懈努力恢复了中国数百万公顷的土地。”诚如联合国环境规划署的评价，“中国山水工程”是贯彻落实习近平生态文明思想的重要实践，是践行“山水林田湖草是生命共同体”理念的标志性工程，有利于推动人与自然和谐共生的现代化建设。山水工程贯彻落实习近平生态文明思想的理论创新、实践创新、制度创新，推动自然资源系统坚定履行新时代建设美丽中国的历史使命，为全面推进中国式现代化贡献自然资源力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而根据《关于公布第一批省级山水林田湖草海一体化保护和修复工程入围名单的通知》（浙自然资厅函〔</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74</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号），古市镇成为浙江省首批山水林田湖草海一体化保护和修复工程的一部分。为此，古市将积极贯彻落实省委省政府《工作方案》精神与要求，将自然生态本底逐步恢复，自然生态系统整体功能增强古市镇作为工作目标，打造“抬头见蓝，推窗见绿”的优美景色，形成点面结合、多层次推进的建设体系，使生态文明建设理念深入人心，绿色发展导向愈发鲜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本项目将在古市镇山下阳村、寺口村、十五里村开展，建设农田面源污染治理、灌区生态水网修复，通过土壤污染防控工程和水体净化工程等，开展农田病虫害统防统治，配套氮磷生态拦截沟建设，新建生态净化池，透水坝，修复溪区生态水网，建设数字化农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项目建设是提升古市镇生态建设的有效途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虽然古市区域经济的飞速发展和工业化进程的加快，但经济发展面临越来越突出的资源环境制约，人民群众对良好生态环境的要求越来越迫切。目前虽然环境仍然良好，但生态环境状况存在一定恶化趋势，重点水域存在污染，生态系统退化，水土流失面积比例不断增加。这些问题的产生，一方面是因为我镇经济发展导致资源短缺、环境容量有限、生态脆弱。另一方面是我们的经济发展方式没有根本转变，生态文明的理念没有牢固树立，生态不文明的做法还很普遍。从源头上、从根本上跨过资源环境这道槛，不仅要加快转变经济发展方式，还必须大力推进生态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项目建设是推进古市镇农业经济发展的有效抓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8"/>
          <w:szCs w:val="28"/>
          <w:shd w:fill="FFFFFF" w:val="clear"/>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28"/>
          <w:szCs w:val="28"/>
          <w:shd w:fill="FFFFFF" w:val="clear"/>
          <w:lang w:val="en-US" w:eastAsia="zh-CN" w:bidi="ar"/>
        </w:rPr>
        <w:t>本项目重点开展污染防治、农田建设与溪域整治项目，将为以农为本的古市镇建设项目建设带来的显著的经济效益意义。高标准农田建设需要依靠科技创新来提高农业生产效率和质量。在种植方面，可以采用新品种、新技术、新模式，提高作物产量和品质。在施肥方面，可以采用精准施肥技术，根据土壤、气候、作物需求等因素，精确计算施肥量和施肥时间，减少浪费和污染。在防治病虫害方面，可以采用生物防治、物理防治、化学防治相结合的方法，减少农药使用量和环境污染。通过智能化管理，提高农业生产效率和质量，优化农业生产流程，提高农业生产效率和质量。高标准农田建设需要注重生态保护，通过采用生态农业、有机农业等方式，减少农业对环境的影响，实现农业循环利用、资源节约等方式，实现农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绩效目标</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目前，对在古市镇山下阳村、寺口村、十五里村开展的</w:t>
      </w:r>
      <w:r>
        <w:rPr>
          <w:rFonts w:ascii="仿宋_GB2312;仿宋" w:hAnsi="仿宋_GB2312;仿宋" w:cs="仿宋_GB2312;仿宋" w:eastAsia="仿宋_GB2312;仿宋"/>
          <w:color w:val="000000"/>
          <w:sz w:val="28"/>
          <w:szCs w:val="28"/>
        </w:rPr>
        <w:t>松阳县省级山水林田湖草海一体化保护和修复工程（古市镇片区）施工项目</w:t>
      </w:r>
      <w:r>
        <w:rPr>
          <w:rFonts w:ascii="仿宋_GB2312;仿宋" w:hAnsi="仿宋_GB2312;仿宋" w:cs="仿宋_GB2312;仿宋" w:eastAsia="仿宋_GB2312;仿宋"/>
          <w:color w:val="000000"/>
          <w:sz w:val="28"/>
          <w:szCs w:val="28"/>
          <w:lang w:eastAsia="zh-CN"/>
        </w:rPr>
        <w:t>预计用地面积</w:t>
      </w:r>
      <w:r>
        <w:rPr>
          <w:rFonts w:eastAsia="仿宋_GB2312;仿宋" w:cs="仿宋_GB2312;仿宋" w:ascii="仿宋_GB2312;仿宋" w:hAnsi="仿宋_GB2312;仿宋"/>
          <w:color w:val="000000"/>
          <w:sz w:val="28"/>
          <w:szCs w:val="28"/>
          <w:lang w:eastAsia="zh-CN"/>
        </w:rPr>
        <w:t>4805.068</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亩，实施面积</w:t>
      </w:r>
      <w:r>
        <w:rPr>
          <w:rFonts w:eastAsia="仿宋_GB2312;仿宋" w:cs="仿宋_GB2312;仿宋" w:ascii="仿宋_GB2312;仿宋" w:hAnsi="仿宋_GB2312;仿宋"/>
          <w:color w:val="000000"/>
          <w:sz w:val="28"/>
          <w:szCs w:val="28"/>
          <w:lang w:val="en-US" w:eastAsia="zh-CN"/>
        </w:rPr>
        <w:t>320.3379</w:t>
      </w:r>
      <w:r>
        <w:rPr>
          <w:rFonts w:ascii="仿宋_GB2312;仿宋" w:hAnsi="仿宋_GB2312;仿宋" w:cs="仿宋_GB2312;仿宋" w:eastAsia="仿宋_GB2312;仿宋"/>
          <w:color w:val="000000"/>
          <w:sz w:val="28"/>
          <w:szCs w:val="28"/>
          <w:lang w:val="en-US" w:eastAsia="zh-CN"/>
        </w:rPr>
        <w:t>公顷，</w:t>
      </w:r>
      <w:r>
        <w:rPr>
          <w:rFonts w:ascii="仿宋_GB2312;仿宋" w:hAnsi="仿宋_GB2312;仿宋" w:cs="仿宋_GB2312;仿宋" w:eastAsia="仿宋_GB2312;仿宋"/>
          <w:sz w:val="28"/>
          <w:szCs w:val="28"/>
        </w:rPr>
        <w:t>项目分为农田面源污染治理、</w:t>
      </w:r>
      <w:r>
        <w:rPr>
          <w:rFonts w:ascii="仿宋_GB2312;仿宋" w:hAnsi="仿宋_GB2312;仿宋" w:cs="仿宋_GB2312;仿宋" w:eastAsia="仿宋_GB2312;仿宋"/>
          <w:sz w:val="28"/>
          <w:szCs w:val="28"/>
          <w:lang w:eastAsia="zh-CN"/>
        </w:rPr>
        <w:t>灌</w:t>
      </w:r>
      <w:r>
        <w:rPr>
          <w:rFonts w:ascii="仿宋_GB2312;仿宋" w:hAnsi="仿宋_GB2312;仿宋" w:cs="仿宋_GB2312;仿宋" w:eastAsia="仿宋_GB2312;仿宋"/>
          <w:sz w:val="28"/>
          <w:szCs w:val="28"/>
        </w:rPr>
        <w:t>区生态水网修复，农</w:t>
      </w:r>
      <w:r>
        <w:rPr>
          <w:rFonts w:ascii="仿宋_GB2312;仿宋" w:hAnsi="仿宋_GB2312;仿宋" w:cs="仿宋_GB2312;仿宋" w:eastAsia="仿宋_GB2312;仿宋"/>
          <w:sz w:val="28"/>
          <w:szCs w:val="28"/>
          <w:lang w:eastAsia="zh-CN"/>
        </w:rPr>
        <w:t>田面</w:t>
      </w:r>
      <w:r>
        <w:rPr>
          <w:rFonts w:ascii="仿宋_GB2312;仿宋" w:hAnsi="仿宋_GB2312;仿宋" w:cs="仿宋_GB2312;仿宋" w:eastAsia="仿宋_GB2312;仿宋"/>
          <w:sz w:val="28"/>
          <w:szCs w:val="28"/>
        </w:rPr>
        <w:t>源</w:t>
      </w:r>
      <w:r>
        <w:rPr>
          <w:rFonts w:ascii="仿宋_GB2312;仿宋" w:hAnsi="仿宋_GB2312;仿宋" w:cs="仿宋_GB2312;仿宋" w:eastAsia="仿宋_GB2312;仿宋"/>
          <w:sz w:val="28"/>
          <w:szCs w:val="28"/>
          <w:lang w:eastAsia="zh-CN"/>
        </w:rPr>
        <w:t>污</w:t>
      </w:r>
      <w:r>
        <w:rPr>
          <w:rFonts w:ascii="仿宋_GB2312;仿宋" w:hAnsi="仿宋_GB2312;仿宋" w:cs="仿宋_GB2312;仿宋" w:eastAsia="仿宋_GB2312;仿宋"/>
          <w:sz w:val="28"/>
          <w:szCs w:val="28"/>
        </w:rPr>
        <w:t>染治理方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lang w:eastAsia="zh-CN"/>
        </w:rPr>
        <w:t>土壤</w:t>
      </w:r>
      <w:r>
        <w:rPr>
          <w:rFonts w:ascii="仿宋_GB2312;仿宋" w:hAnsi="仿宋_GB2312;仿宋" w:cs="仿宋_GB2312;仿宋" w:eastAsia="仿宋_GB2312;仿宋"/>
          <w:sz w:val="28"/>
          <w:szCs w:val="28"/>
        </w:rPr>
        <w:t>污染防控工程和水体净化工程等，完成对平原地区农田相关农业面源污染</w:t>
      </w:r>
      <w:r>
        <w:rPr>
          <w:rFonts w:ascii="仿宋_GB2312;仿宋" w:hAnsi="仿宋_GB2312;仿宋" w:cs="仿宋_GB2312;仿宋" w:eastAsia="仿宋_GB2312;仿宋"/>
          <w:sz w:val="28"/>
          <w:szCs w:val="28"/>
          <w:lang w:eastAsia="zh-CN"/>
        </w:rPr>
        <w:t>治理</w:t>
      </w:r>
      <w:r>
        <w:rPr>
          <w:rFonts w:ascii="仿宋_GB2312;仿宋" w:hAnsi="仿宋_GB2312;仿宋" w:cs="仿宋_GB2312;仿宋" w:eastAsia="仿宋_GB2312;仿宋"/>
          <w:sz w:val="28"/>
          <w:szCs w:val="28"/>
        </w:rPr>
        <w:t>，推广施用商品有机</w:t>
      </w:r>
      <w:r>
        <w:rPr>
          <w:rFonts w:ascii="仿宋_GB2312;仿宋" w:hAnsi="仿宋_GB2312;仿宋" w:cs="仿宋_GB2312;仿宋" w:eastAsia="仿宋_GB2312;仿宋"/>
          <w:sz w:val="28"/>
          <w:szCs w:val="28"/>
          <w:lang w:eastAsia="zh-CN"/>
        </w:rPr>
        <w:t>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开展</w:t>
      </w:r>
      <w:r>
        <w:rPr>
          <w:rFonts w:ascii="仿宋_GB2312;仿宋" w:hAnsi="仿宋_GB2312;仿宋" w:cs="仿宋_GB2312;仿宋" w:eastAsia="仿宋_GB2312;仿宋"/>
          <w:sz w:val="28"/>
          <w:szCs w:val="28"/>
        </w:rPr>
        <w:t>农田病虫害统防统治，配套氮磷</w:t>
      </w:r>
      <w:r>
        <w:rPr>
          <w:rFonts w:ascii="仿宋_GB2312;仿宋" w:hAnsi="仿宋_GB2312;仿宋" w:cs="仿宋_GB2312;仿宋" w:eastAsia="仿宋_GB2312;仿宋"/>
          <w:sz w:val="28"/>
          <w:szCs w:val="28"/>
          <w:lang w:eastAsia="zh-CN"/>
        </w:rPr>
        <w:t>生态拦截</w:t>
      </w:r>
      <w:r>
        <w:rPr>
          <w:rFonts w:ascii="仿宋_GB2312;仿宋" w:hAnsi="仿宋_GB2312;仿宋" w:cs="仿宋_GB2312;仿宋" w:eastAsia="仿宋_GB2312;仿宋"/>
          <w:sz w:val="28"/>
          <w:szCs w:val="28"/>
        </w:rPr>
        <w:t>沟建设，新建生态净化池，</w:t>
      </w:r>
      <w:r>
        <w:rPr>
          <w:rFonts w:ascii="仿宋_GB2312;仿宋" w:hAnsi="仿宋_GB2312;仿宋" w:cs="仿宋_GB2312;仿宋" w:eastAsia="仿宋_GB2312;仿宋"/>
          <w:sz w:val="28"/>
          <w:szCs w:val="28"/>
          <w:lang w:eastAsia="zh-CN"/>
        </w:rPr>
        <w:t>透</w:t>
      </w:r>
      <w:r>
        <w:rPr>
          <w:rFonts w:ascii="仿宋_GB2312;仿宋" w:hAnsi="仿宋_GB2312;仿宋" w:cs="仿宋_GB2312;仿宋" w:eastAsia="仿宋_GB2312;仿宋"/>
          <w:sz w:val="28"/>
          <w:szCs w:val="28"/>
        </w:rPr>
        <w:t>水坝</w:t>
      </w:r>
      <w:r>
        <w:rPr>
          <w:rFonts w:ascii="仿宋_GB2312;仿宋" w:hAnsi="仿宋_GB2312;仿宋" w:cs="仿宋_GB2312;仿宋" w:eastAsia="仿宋_GB2312;仿宋"/>
          <w:sz w:val="28"/>
          <w:szCs w:val="28"/>
          <w:lang w:eastAsia="zh-CN"/>
        </w:rPr>
        <w:t>；溪</w:t>
      </w:r>
      <w:r>
        <w:rPr>
          <w:rFonts w:ascii="仿宋_GB2312;仿宋" w:hAnsi="仿宋_GB2312;仿宋" w:cs="仿宋_GB2312;仿宋" w:eastAsia="仿宋_GB2312;仿宋"/>
          <w:sz w:val="28"/>
          <w:szCs w:val="28"/>
        </w:rPr>
        <w:t>区生态水网</w:t>
      </w:r>
      <w:r>
        <w:rPr>
          <w:rFonts w:ascii="仿宋_GB2312;仿宋" w:hAnsi="仿宋_GB2312;仿宋" w:cs="仿宋_GB2312;仿宋" w:eastAsia="仿宋_GB2312;仿宋"/>
          <w:sz w:val="28"/>
          <w:szCs w:val="28"/>
          <w:lang w:eastAsia="zh-CN"/>
        </w:rPr>
        <w:t>修</w:t>
      </w:r>
      <w:r>
        <w:rPr>
          <w:rFonts w:ascii="仿宋_GB2312;仿宋" w:hAnsi="仿宋_GB2312;仿宋" w:cs="仿宋_GB2312;仿宋" w:eastAsia="仿宋_GB2312;仿宋"/>
          <w:sz w:val="28"/>
          <w:szCs w:val="28"/>
        </w:rPr>
        <w:t>复方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河道修复，实施斗渠、农</w:t>
      </w:r>
      <w:r>
        <w:rPr>
          <w:rFonts w:ascii="仿宋_GB2312;仿宋" w:hAnsi="仿宋_GB2312;仿宋" w:cs="仿宋_GB2312;仿宋" w:eastAsia="仿宋_GB2312;仿宋"/>
          <w:sz w:val="28"/>
          <w:szCs w:val="28"/>
          <w:lang w:eastAsia="zh-CN"/>
        </w:rPr>
        <w:t>渠</w:t>
      </w:r>
      <w:r>
        <w:rPr>
          <w:rFonts w:ascii="仿宋_GB2312;仿宋" w:hAnsi="仿宋_GB2312;仿宋" w:cs="仿宋_GB2312;仿宋" w:eastAsia="仿宋_GB2312;仿宋"/>
          <w:sz w:val="28"/>
          <w:szCs w:val="28"/>
        </w:rPr>
        <w:t>、毛渠改建修建项目，实施数字化</w:t>
      </w:r>
      <w:r>
        <w:rPr>
          <w:rFonts w:ascii="仿宋_GB2312;仿宋" w:hAnsi="仿宋_GB2312;仿宋" w:cs="仿宋_GB2312;仿宋" w:eastAsia="仿宋_GB2312;仿宋"/>
          <w:sz w:val="28"/>
          <w:szCs w:val="28"/>
          <w:lang w:eastAsia="zh-CN"/>
        </w:rPr>
        <w:t>农田</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eastAsia="zh-CN"/>
        </w:rPr>
        <w:t>通讯</w:t>
      </w:r>
      <w:r>
        <w:rPr>
          <w:rFonts w:ascii="仿宋_GB2312;仿宋" w:hAnsi="仿宋_GB2312;仿宋" w:cs="仿宋_GB2312;仿宋" w:eastAsia="仿宋_GB2312;仿宋"/>
          <w:sz w:val="28"/>
          <w:szCs w:val="28"/>
        </w:rPr>
        <w:t>项目，建设数字化农田。</w:t>
      </w:r>
    </w:p>
    <w:p>
      <w:pPr>
        <w:pStyle w:val="Normal"/>
        <w:snapToGrid w:val="false"/>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lang w:val="en-US" w:eastAsia="zh-CN"/>
        </w:rPr>
        <w:t>本项目考核目标内容包括农田建设与保护工程（含高标准农田建设、农田水利建设、高效节水灌溉、农田整治等），具体施工的要求依照自然资源部、财政部、生态环境部研究制定的《山水林田湖草生态保护修复工程指南（试行）》（自然资办发〔</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8</w:t>
      </w:r>
      <w:r>
        <w:rPr>
          <w:rFonts w:ascii="仿宋_GB2312;仿宋" w:hAnsi="仿宋_GB2312;仿宋" w:cs="仿宋_GB2312;仿宋" w:eastAsia="仿宋_GB2312;仿宋"/>
          <w:color w:val="000000"/>
          <w:sz w:val="28"/>
          <w:szCs w:val="28"/>
          <w:lang w:val="en-US" w:eastAsia="zh-CN"/>
        </w:rPr>
        <w:t>号）进行考核，推动山水林田湖草整体保护、系统修复、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项目风险与不确定性</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风险管理是实施方法论中的重要内容之一。为了充分保障项目能按照预定实施计划顺利进行并达到预定效果，我们将在项目管理中特别注意风险及问题的管理与控制，尽早发现，分析并控制可能影响项目进展的风险和问题。</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项目实施存在的主要风险：</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技术设计风险</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要包括勘察设计风险和施工技术风险。在初步设计阶段，由于设计时间紧迫，设计单位与业主单位就设计任务未进行细致反复沟通，设计人员业务不熟练，可能致使设计施工图的设计深度不够。导致设计变更，使其设计的进度过于缓慢，造成施工进度受阻，延误工期，最终造成经济损失。</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计划风险</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计划是对工程实施过程进行各种策划、安排的总称，是对项目实施过程的设计，是为保证实现总目标而做的各种安排。目标是计划的灵魂，计划必须符合总目标的要求，受总目标的控制。为此要求计划必须符合环境条件，必须反映项目本身的客观规律性，反映工程各参与者的实际情况，同时必须满足项目的经济性要求，否则将会导致计划的失误，造成经济损失，形成计划风险。</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实施控制风险</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项目实施控制阶段，所面临的风险更复杂，如合同未履行、合作伙伴争执、责任不明确、产生索赔要求的合同风险，供应拖延、供应商不履行合同、运输中损坏以及在工地上损失的供应风险，项目中采用新技术新工艺的风险，造成计划执行和调整实施控制的困难和风险，以及各种原因造成的管理人员管理水平低下造成管理失误的风险等。</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确定分析</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进行不确定性分析，需要依靠决策人的知识、经验、信息和对未来发展的判断能力，要采用科学的分析方法。</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项目采用概率分析，通过研究各种不确定性因素发生不同变动幅度的概率分布及其对项目经济效益指标的影响，对项目可行性和风险性以及方案优劣作出判断。通过计算项目目标值（如净现值）的期望值及目标值大于或等于零的累积概率来测定项目风险大小，为投资者决策提供依据。</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列出各种欲考虑的不确定因素。例如投资和工期等，作为不确定因素</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设想各个不确定因素可能发生的情况，即其数值发生变化的几种情况。</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分别确定各种可能发生情况产生的可能性，即概率。各不确定因素的各种可能发生情况出现的概率之和等于</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计算目标值的期望值。</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求出目标值大于或等于零的累计概率。</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于单个方案的概率分析应求出净现值大于或等于零的概率，由该概率值的大小可以估计方案承受风险的程度，该概率值越接近</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说明技术方案的风险越小，反之，方案的风险越大。可以列表求得净现值大于或等于零的概率。</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风险的应对措施分析</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工程项目管理风险应对措施是非常重要的，发生风险并不可怕，只要沉着应对，就能很好的处理问题，降低损失。就本工程项目管理风险应对措施和分析。</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风险回避</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是指考虑到风险存在和发生的可能性，主动放弃或拒绝实施可能导致风险损失的方案。风险回避具有简单易行，全面彻底的优点，能将风险的概率降低到零，使回避风险的同时也放弃了获得收益的机会。</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风险降低</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有两方面的含义，一是降低风险发生的概率；二是一旦风险事件发生尽量降低其损失。如项目管理者在进行项目采购时可预留部分项目保证金，如果材料出问题则可用此部分资金支付，这样就降低了自己所承担的风险。采用风险控制方法对项目管理是有利的，可使项目成功的概率大大加大。</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风险转移</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是为了避免承担风险损失，有意识地将损失转嫁给另外的单位或个人承担。通常有控制型非保险转移、财务型非保险转移和保险转移三种形式。控制型非保险转移，转移的是损失的法律责任，它通过合同或协议消除或减少转让人对受让人的损失责任和对第三者的损失责任。财务型非保险转移，是转让人通过合同或协议寻求外来资金补偿其损失。加入保险是通过专门机构，根据有关法律，运用大数法则签订保险合同，当风险发生时就可以获得保险公司补偿。</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风险自留</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是项目组织者自己承担风险损失的措施。有时主动自留，有时被动自留。对于承担风险所需资金，可以通过事先建立内部意外损失基金的方法得到解决。</w:t>
      </w:r>
    </w:p>
    <w:p>
      <w:pPr>
        <w:pStyle w:val="Normal"/>
        <w:snapToGrid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于以上所述的风险管理控制方法，可以联合使用也可以单独使用。风险管理要对具体问题具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实施方案</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要求</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快</w:t>
      </w:r>
      <w:r>
        <w:rPr>
          <w:rFonts w:ascii="仿宋_GB2312;仿宋" w:hAnsi="仿宋_GB2312;仿宋" w:cs="仿宋_GB2312;仿宋" w:eastAsia="仿宋_GB2312;仿宋"/>
          <w:sz w:val="28"/>
          <w:szCs w:val="28"/>
          <w:lang w:eastAsia="zh-CN"/>
        </w:rPr>
        <w:t>推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省级山水林田湖草海一体化保护和修复工程</w:t>
      </w:r>
      <w:r>
        <w:rPr>
          <w:rFonts w:ascii="仿宋_GB2312;仿宋" w:hAnsi="仿宋_GB2312;仿宋" w:cs="仿宋_GB2312;仿宋" w:eastAsia="仿宋_GB2312;仿宋"/>
          <w:sz w:val="28"/>
          <w:szCs w:val="28"/>
        </w:rPr>
        <w:t>”项目推进，改善古市镇</w:t>
      </w:r>
      <w:r>
        <w:rPr>
          <w:rFonts w:ascii="仿宋_GB2312;仿宋" w:hAnsi="仿宋_GB2312;仿宋" w:cs="仿宋_GB2312;仿宋" w:eastAsia="仿宋_GB2312;仿宋"/>
          <w:sz w:val="28"/>
          <w:szCs w:val="28"/>
          <w:lang w:eastAsia="zh-CN"/>
        </w:rPr>
        <w:t>山下阳村、寺口村、十五里村存在的土壤污染、水体污染问题，实现数字农田建设，依据《关于公布第一批省级山水林田湖草海一体化保护和修复工程入围名单的通知》（浙自然资厅函〔</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74</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实施</w:t>
      </w:r>
      <w:r>
        <w:rPr>
          <w:rFonts w:ascii="仿宋_GB2312;仿宋" w:hAnsi="仿宋_GB2312;仿宋" w:cs="仿宋_GB2312;仿宋" w:eastAsia="仿宋_GB2312;仿宋"/>
          <w:color w:val="000000"/>
          <w:sz w:val="28"/>
          <w:szCs w:val="28"/>
        </w:rPr>
        <w:t>松阳县省级山水林田湖草海一体化保护和修复工程（古市镇片区）施工项目</w:t>
      </w:r>
      <w:r>
        <w:rPr>
          <w:rFonts w:ascii="仿宋_GB2312;仿宋" w:hAnsi="仿宋_GB2312;仿宋" w:cs="仿宋_GB2312;仿宋" w:eastAsia="仿宋_GB2312;仿宋"/>
          <w:sz w:val="28"/>
          <w:szCs w:val="28"/>
        </w:rPr>
        <w:t>。</w:t>
      </w:r>
    </w:p>
    <w:p>
      <w:pPr>
        <w:pStyle w:val="Style16"/>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要求全面贯彻落实习近平生态文明思想，坚持人与自然和谐共生基本方略，坚持节约优先、保护优先、自然恢复为主的方针。遵循自然生态系统的整体性、系统性、动态性及其内在规律，用基于自然的解决方案，综合运用科学、法律、政策、经济和公众参与等手段，统筹整合项目和资金，采取工程、技术、生物等多种措施，对山水林田湖草等各类自然生态要素进行保护和修复，实现国土空间格局优化，提高社会—经济—自然复合生态系统弹性，全面提升国家和区域生态安全屏障质量、促进生态系统良性循环和永续利用。</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整治范围</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市镇</w:t>
      </w:r>
      <w:r>
        <w:rPr>
          <w:rFonts w:ascii="仿宋_GB2312;仿宋" w:hAnsi="仿宋_GB2312;仿宋" w:cs="仿宋_GB2312;仿宋" w:eastAsia="仿宋_GB2312;仿宋"/>
          <w:sz w:val="28"/>
          <w:szCs w:val="28"/>
          <w:lang w:eastAsia="zh-CN"/>
        </w:rPr>
        <w:t>山下阳村、寺口村、十五里村</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业主：</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方案</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施工发包</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lang w:eastAsia="zh-CN"/>
        </w:rPr>
        <w:t>《中华人民共和国招标投标法》、《中华人民共和国招标投标法实施条例》等</w:t>
      </w:r>
      <w:r>
        <w:rPr>
          <w:rFonts w:ascii="仿宋_GB2312;仿宋" w:hAnsi="仿宋_GB2312;仿宋" w:cs="仿宋_GB2312;仿宋" w:eastAsia="仿宋_GB2312;仿宋"/>
          <w:sz w:val="28"/>
          <w:szCs w:val="28"/>
        </w:rPr>
        <w:t>规定执行。</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设计、施工监理、发包代理服务等中介服务发包</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lang w:eastAsia="zh-CN"/>
        </w:rPr>
        <w:t>《中华人民共和国招标投标法》、《中华人民共和国招标投标法实施条例》、《山水林田湖草生态保护修复工程指南（试行）》等</w:t>
      </w:r>
      <w:r>
        <w:rPr>
          <w:rFonts w:ascii="仿宋_GB2312;仿宋" w:hAnsi="仿宋_GB2312;仿宋" w:cs="仿宋_GB2312;仿宋" w:eastAsia="仿宋_GB2312;仿宋"/>
          <w:sz w:val="28"/>
          <w:szCs w:val="28"/>
        </w:rPr>
        <w:t>规定执行。</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造价咨询服务中介服务发包</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松阳县财政局关于进一步规范政府投资项目造价咨询服务管理工作的通知》（松财审【</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进度和计划安排</w:t>
      </w:r>
    </w:p>
    <w:p>
      <w:pPr>
        <w:pStyle w:val="Normal"/>
        <w:autoSpaceDE w:val="false"/>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建设工期</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总工期</w:t>
      </w:r>
      <w:r>
        <w:rPr>
          <w:rFonts w:ascii="仿宋_GB2312;仿宋" w:hAnsi="仿宋_GB2312;仿宋" w:cs="仿宋_GB2312;仿宋" w:eastAsia="仿宋_GB2312;仿宋"/>
          <w:sz w:val="28"/>
          <w:szCs w:val="28"/>
          <w:lang w:eastAsia="zh-CN"/>
        </w:rPr>
        <w:t>预计</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个月</w:t>
      </w:r>
    </w:p>
    <w:p>
      <w:pPr>
        <w:pStyle w:val="Normal"/>
        <w:autoSpaceDE w:val="false"/>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实施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按照《山水林田湖草生态保护修复工程指南（试行）》，本项目分为四个阶段，具体分为一般划分为工程规划、工程设计、工程实施、管理维护四个阶段。工程规划阶段服务于区域（或流域）尺度（</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Landscape Scale</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的宏观问题识别诊断、总体保护修复目标制定，以及确定保护修复单元和工程子项目布局；工程设计阶段主要服务于生态系统尺度（</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Ecosystem Scale</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下的各保护修复单元生态问题进行诊断，制定相应的具体指标体系和标准，确定保护修复模式措施；工程实施阶段服务于场地尺度（</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Site Scale</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的子项目施工设计与实施。管理维护、监测评估与适应性管理、监督检查贯穿于生态保护修复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根据生态保护修复的规模范围、实施期限、自然生态特征、修复条件及难易程度等，可将四个阶段合并或简化。技术流程示意如下：</w:t>
      </w:r>
    </w:p>
    <w:p>
      <w:pPr>
        <w:pStyle w:val="Normal"/>
        <w:widowControl/>
        <w:overflowPunct w:val="true"/>
        <w:snapToGrid w:val="true"/>
        <w:jc w:val="center"/>
        <w:rPr>
          <w:sz w:val="21"/>
          <w:szCs w:val="21"/>
        </w:rPr>
      </w:pPr>
      <w:r>
        <w:rPr>
          <w:rFonts w:eastAsia="宋体"/>
          <w:sz w:val="21"/>
          <w:szCs w:val="24"/>
          <w:lang w:bidi="ar"/>
        </w:rPr>
        <w:drawing>
          <wp:inline distT="0" distB="0" distL="0" distR="0">
            <wp:extent cx="4100830" cy="800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4100830" cy="8009890"/>
                    </a:xfrm>
                    <a:prstGeom prst="rect">
                      <a:avLst/>
                    </a:prstGeom>
                  </pic:spPr>
                </pic:pic>
              </a:graphicData>
            </a:graphic>
          </wp:inline>
        </w:drawing>
      </w:r>
    </w:p>
    <w:p>
      <w:pPr>
        <w:pStyle w:val="Normal"/>
        <w:numPr>
          <w:ilvl w:val="0"/>
          <w:numId w:val="0"/>
        </w:numPr>
        <w:jc w:val="center"/>
        <w:outlineLvl w:val="1"/>
        <w:rPr>
          <w:rFonts w:ascii="黑体" w:hAnsi="黑体" w:eastAsia="黑体" w:cs="黑体"/>
          <w:sz w:val="30"/>
          <w:szCs w:val="30"/>
        </w:rPr>
      </w:pPr>
      <w:r>
        <mc:AlternateContent>
          <mc:Choice Requires="wps">
            <w:drawing>
              <wp:anchor behindDoc="0" distT="0" distB="0" distL="114935" distR="114935" simplePos="0" locked="0" layoutInCell="0" allowOverlap="1" relativeHeight="3">
                <wp:simplePos x="0" y="0"/>
                <wp:positionH relativeFrom="column">
                  <wp:posOffset>1155065</wp:posOffset>
                </wp:positionH>
                <wp:positionV relativeFrom="paragraph">
                  <wp:posOffset>5098415</wp:posOffset>
                </wp:positionV>
                <wp:extent cx="7620" cy="127000"/>
                <wp:effectExtent l="5080" t="635" r="5080" b="635"/>
                <wp:wrapNone/>
                <wp:docPr id="2" name="直接连接符 23"/>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401.45pt" to="91.5pt,411.4pt" ID="直接连接符 2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1695</wp:posOffset>
                </wp:positionH>
                <wp:positionV relativeFrom="paragraph">
                  <wp:posOffset>5082540</wp:posOffset>
                </wp:positionV>
                <wp:extent cx="7620" cy="127000"/>
                <wp:effectExtent l="5080" t="635" r="5080" b="635"/>
                <wp:wrapNone/>
                <wp:docPr id="3" name="直接连接符 25"/>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5pt,400.2pt" to="368.4pt,410.15pt" ID="直接连接符 2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ge">
                  <wp:posOffset>2702560</wp:posOffset>
                </wp:positionV>
                <wp:extent cx="635" cy="114300"/>
                <wp:effectExtent l="5080" t="635" r="5080" b="635"/>
                <wp:wrapNone/>
                <wp:docPr id="4" name="直接连接符 27"/>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pt,212.8pt" to="90.9pt,221.75pt" ID="直接连接符 27" stroked="t" o:allowincell="f" style="position:absolute;flip:x;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2710815</wp:posOffset>
                </wp:positionV>
                <wp:extent cx="7620" cy="127000"/>
                <wp:effectExtent l="5080" t="635" r="5080" b="635"/>
                <wp:wrapNone/>
                <wp:docPr id="5" name="直接连接符 28"/>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9pt,213.45pt" to="368.45pt,223.4pt" ID="直接连接符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6828155</wp:posOffset>
                </wp:positionV>
                <wp:extent cx="7620" cy="127000"/>
                <wp:effectExtent l="5080" t="635" r="5080" b="635"/>
                <wp:wrapNone/>
                <wp:docPr id="6" name="直接连接符 30"/>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pt,537.65pt" to="368.35pt,547.6pt" ID="直接连接符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6835775</wp:posOffset>
                </wp:positionV>
                <wp:extent cx="7620" cy="127000"/>
                <wp:effectExtent l="5080" t="635" r="5080" b="635"/>
                <wp:wrapNone/>
                <wp:docPr id="7" name="直接连接符 32"/>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538.25pt" to="91.5pt,548.2pt" ID="直接连接符 32" stroked="t" o:allowincell="f" style="position:absolute;flip:x">
                <v:stroke color="#4a7ebb" weight="9360" joinstyle="miter" endcap="flat"/>
                <v:fill o:detectmouseclick="t" on="false"/>
                <w10:wrap type="none"/>
              </v:line>
            </w:pict>
          </mc:Fallback>
        </mc:AlternateContent>
      </w:r>
      <w:r>
        <w:rPr>
          <w:rFonts w:ascii="黑体" w:hAnsi="黑体" w:cs="黑体" w:eastAsia="黑体"/>
          <w:sz w:val="30"/>
          <w:szCs w:val="30"/>
        </w:rPr>
        <w:t>技术流程图</w:t>
      </w:r>
    </w:p>
    <w:p>
      <w:pPr>
        <w:pStyle w:val="Normal"/>
        <w:autoSpaceDE w:val="false"/>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总体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依照“生态优先、绿色发展”的发展策略，通过松阳县省级山水林田湖草海一体化保护和修复工程（古市镇片区）施工项目在山下阳村、寺口村、十五里村的实施，项目通过土壤污染防控工程和水体净化工程等完成对平原地区农田相关农业面源污染治理，推广施用商品有机肥，开展农田病虫害统防统治，配套氮磷生态拦截沟建设，新建生态净化池，透水坝，并通过实施斗渠、农渠、毛渠改建修建项目进行河道修复，实现溪区生态水网修复方面；通过实施数字化农田和通讯项目，建设数字化农田，实现面积</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20.3379</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公顷的生态改造，把绿水青山蕴含的生态产品价值转化为金山银山，改善生态环境质量，实现生态文明、脱贫攻坚、乡村振兴协同推进。</w:t>
      </w:r>
    </w:p>
    <w:p>
      <w:pPr>
        <w:pStyle w:val="Style16"/>
        <w:jc w:val="right"/>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松阳县古市镇人民政府</w:t>
      </w:r>
    </w:p>
    <w:p>
      <w:pPr>
        <w:pStyle w:val="Style16"/>
        <w:jc w:val="right"/>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6</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日</w:t>
      </w:r>
    </w:p>
    <w:sectPr>
      <w:type w:val="nextPage"/>
      <w:pgSz w:orient="landscape" w:w="11906" w:h="16838"/>
      <w:pgMar w:left="1531" w:right="1587"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420"/>
    </w:pPr>
    <w:rPr>
      <w:kern w:val="2"/>
    </w:rPr>
  </w:style>
  <w:style w:type="paragraph" w:styleId="Style17">
    <w:name w:val="正文缩进"/>
    <w:basedOn w:val="Normal"/>
    <w:qFormat/>
    <w:pPr>
      <w:widowControl/>
      <w:spacing w:lineRule="atLeast" w:line="538"/>
      <w:ind w:firstLine="200"/>
      <w:textAlignment w:val="baseline"/>
    </w:pPr>
    <w:rPr>
      <w:rFonts w:ascii="Times New Roman" w:hAnsi="Times New Roman" w:eastAsia="宋体" w:cs="Times New Roman"/>
      <w:color w:val="000000"/>
      <w:kern w:val="0"/>
    </w:rPr>
  </w:style>
  <w:style w:type="paragraph" w:styleId="Style18">
    <w:name w:val="文本块"/>
    <w:basedOn w:val="Normal"/>
    <w:qFormat/>
    <w:pPr>
      <w:spacing w:before="0" w:after="120"/>
      <w:ind w:left="1440" w:right="7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列出段落"/>
    <w:basedOn w:val="Normal"/>
    <w:qFormat/>
    <w:pPr>
      <w:ind w:firstLine="420"/>
    </w:pPr>
    <w:rPr/>
  </w:style>
  <w:style w:type="paragraph" w:styleId="Char1CharCharChar">
    <w:name w:val="Char1 Char Char Char"/>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30:00Z</dcterms:created>
  <dc:creator>Administrator</dc:creator>
  <dc:description/>
  <dc:language>en-US</dc:language>
  <cp:lastModifiedBy>Icarus</cp:lastModifiedBy>
  <dcterms:modified xsi:type="dcterms:W3CDTF">2025-04-30T08: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92EA293248A38EFC557CF8F2C498</vt:lpwstr>
  </property>
  <property fmtid="{D5CDD505-2E9C-101B-9397-08002B2CF9AE}" pid="3" name="KSOProductBuildVer">
    <vt:lpwstr>2052-12.1.0.20784</vt:lpwstr>
  </property>
  <property fmtid="{D5CDD505-2E9C-101B-9397-08002B2CF9AE}" pid="4" name="KSOTemplateDocerSaveRecord">
    <vt:lpwstr>eyJoZGlkIjoiZTJkMmU1MjU5NDQzMzYwYjQ5MDFiMTQ0MTI4OGQ4MGMiLCJ1c2VySWQiOiIxMjEwMTg5NDQ0In0=</vt:lpwstr>
  </property>
  <property fmtid="{D5CDD505-2E9C-101B-9397-08002B2CF9AE}" pid="5" name="commondata">
    <vt:lpwstr>commondata</vt:lpwstr>
  </property>
</Properties>
</file>