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关于公开征求《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val="en-US" w:eastAsia="zh-CN"/>
        </w:rPr>
        <w:t>莲都区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基本公共服务标准（</w:t>
      </w: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年版）（征求意见稿）》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val="en-US" w:eastAsia="zh-CN"/>
        </w:rPr>
        <w:t>意见建议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的通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w w:val="9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为进一步完善我区基本公共服务体系建设，根据《关于印发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浙江省基本公共服务标准（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年版）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的通知》（浙发改社会〔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号）和《关于印发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丽水市基本公共服务标准（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年版）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的通知》（丽发改社会〔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66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号）要求，区发改局联合区级有关部门编制了《莲都区基本公共服务标准（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年版）（征求意见稿）》，现向社会公开征求意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一、征集方式：公众将意见以电子邮件方式发送至邮箱：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ldqfgj@126.com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，邮件主题请注明“《莲都区基本公共服务标准（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年版）（征求意见稿）》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eastAsia="zh-CN" w:bidi="ar-SA"/>
        </w:rPr>
        <w:t>反馈意见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二、征求时间：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三、联系方式：社会发展和改革科，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0578-2278167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eastAsia="zh-CN" w:bidi="ar-SA"/>
        </w:rPr>
        <w:t>四、地址：丽水市莲都区丽青路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eastAsia="zh-CN" w:bidi="ar-SA"/>
        </w:rPr>
        <w:t>25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eastAsia="zh-CN" w:bidi="ar-SA"/>
        </w:rPr>
        <w:t>号。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2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附件：《莲都区基本公共服务标准（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版）（征求意见稿）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5"/>
        <w:jc w:val="right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莲都区发展和改革局</w:t>
      </w:r>
    </w:p>
    <w:p>
      <w:pPr>
        <w:pStyle w:val="Style15"/>
        <w:jc w:val="right"/>
        <w:rPr>
          <w:rFonts w:ascii="仿宋_GB2312;仿宋" w:hAnsi="仿宋_GB2312;仿宋" w:eastAsia="仿宋_GB2312;仿宋" w:cs="仿宋_GB2312;仿宋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06:09Z</dcterms:created>
  <dc:creator>Administrator</dc:creator>
  <dc:description/>
  <dc:language>en-US</dc:language>
  <cp:lastModifiedBy>沈子翔</cp:lastModifiedBy>
  <dcterms:modified xsi:type="dcterms:W3CDTF">2024-09-06T08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AABEAD1A148C78B31B733C6EC307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