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平阳县电力接入工程费用分担机制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细则</w:t>
      </w:r>
    </w:p>
    <w:p>
      <w:pPr>
        <w:pStyle w:val="Contents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100"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征求意见稿）</w:t>
      </w:r>
    </w:p>
    <w:p>
      <w:pPr>
        <w:pStyle w:val="1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 w:before="156" w:after="0"/>
        <w:ind w:firstLine="643"/>
        <w:rPr>
          <w:rFonts w:ascii="仿宋_GB2312" w:hAnsi="仿宋_GB2312" w:eastAsia="仿宋_GB2312" w:cs="方正小标宋简体"/>
          <w:b/>
          <w:b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持续优化营商环境，提升平阳县市场主体获得感和满意度，根据《平阳县电力接入工程费用分担机制实施意见》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发改价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及平阳实际，特制定平阳县电力接入工程费用分担机制实施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、适用范围和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本实施办法适用于平阳县城镇规划建设用地范围内，通过出让或划拨取得土地使用权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电力部门做好电力公共管网的规划和建设，满足出让地块的条件。电力接入工程费用是指从用户建筑区划红线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户受电点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连接至公共电网发生的入网工程建设费用，不同类型项目电力接入工程范围详细参考《平阳县电力接入工程费用分担机制实施意见》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发改价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、项目实施流程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储备土地项目电力接入工程由属地政府或其授权做地主体（以下统称做地主体）负责具体实施。土地储备项目前期，将电力接入工程费用纳入土地储备项目投资估算和做地成本。相关部门要将电力接入工程费用分担机制出资、建设等相关工作要求落实落细，并完善具体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一）土地储备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储备土地出让或划拨前，做地主体应及时告知供电企业。供电企业结合项目落地区块电力接入现状，统筹考虑区域电网规划建设，根据做地主体提供的储备土地供电容量标准，出具接入系统初步方案和《电力接入工程前置条件书》（格式见附件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二）项目启动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供地后，做地主体向供电企业提出项目电力接入工程建设申请，供电企业根据《电力接入工程前置条件书》出具正式供电方案。做地主体委托有资质的单位开展初步设计和概（预）算编制，进行公开招标或指定代建单位进行工程实施。</w:t>
      </w:r>
    </w:p>
    <w:p>
      <w:pPr>
        <w:pStyle w:val="Contents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三）工程实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做地主体对工程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算进行评审或审核后与工程实施单位签订合同，工程实施单位按规范开展电力接入工程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四）项目结算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电力接入工程竣工，经做地主体竣工验收合格后，根据工程量实际及有关规定办理工程项目结算。</w:t>
      </w:r>
    </w:p>
    <w:p>
      <w:pPr>
        <w:pStyle w:val="Style1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643"/>
        <w:textAlignment w:val="baseline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五）其他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保障工程实施质量和后续工作有效衔接，在项目建设过程中，项目主管部门应通知供电企业共同参与工程的可研评审、设计审查以及工程验收等关键环节。</w:t>
      </w:r>
    </w:p>
    <w:p>
      <w:pPr>
        <w:pStyle w:val="Style1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地储备项目电力接入工程建设流程图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autoSpaceDE w:val="false"/>
        <w:spacing w:lineRule="exact" w:line="560"/>
        <w:rPr>
          <w:rFonts w:ascii="黑体" w:hAnsi="黑体" w:eastAsia="黑体" w:cs="黑体"/>
          <w:color w:val="000000"/>
          <w:spacing w:val="3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3"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黑体" w:hAnsi="黑体" w:eastAsia="黑体" w:cs="黑体"/>
          <w:color w:val="000000"/>
          <w:spacing w:val="3"/>
          <w:sz w:val="44"/>
          <w:szCs w:val="44"/>
        </w:rPr>
      </w:pPr>
      <w:r>
        <w:rPr>
          <w:rFonts w:eastAsia="黑体" w:cs="黑体" w:ascii="黑体" w:hAnsi="黑体"/>
          <w:color w:val="000000"/>
          <w:spacing w:val="3"/>
          <w:sz w:val="44"/>
          <w:szCs w:val="44"/>
        </w:rPr>
      </w:r>
      <w:r>
        <w:br w:type="page"/>
      </w:r>
    </w:p>
    <w:p>
      <w:pPr>
        <w:pStyle w:val="Bodytext1"/>
        <w:spacing w:lineRule="exact" w:line="560"/>
        <w:ind w:hanging="0"/>
        <w:rPr>
          <w:rFonts w:ascii="黑体" w:hAnsi="黑体" w:eastAsia="黑体" w:cs="黑体"/>
          <w:color w:val="000000"/>
          <w:spacing w:val="3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3"/>
          <w:sz w:val="32"/>
          <w:szCs w:val="32"/>
          <w:lang w:val="en-US" w:eastAsia="zh-CN"/>
        </w:rPr>
      </w:r>
    </w:p>
    <w:p>
      <w:pPr>
        <w:pStyle w:val="Bodytext1"/>
        <w:spacing w:lineRule="exact" w:line="560"/>
        <w:ind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2"/>
        <w:jc w:val="center"/>
        <w:rPr>
          <w:rFonts w:ascii="黑体" w:hAnsi="黑体" w:eastAsia="黑体" w:cs="黑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电力接入工程前置条件书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20"/>
        <w:gridCol w:w="2669"/>
        <w:gridCol w:w="2656"/>
      </w:tblGrid>
      <w:tr>
        <w:trPr>
          <w:trHeight w:val="10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名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落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块面积（公顷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容量标准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V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接入工程建设内容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部门意见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6"/>
              <w:ind w:left="2100"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地”单位意见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before="0" w:after="120"/>
              <w:ind w:firstLine="43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0"/>
        <w:rPr>
          <w:rFonts w:ascii="黑体" w:hAnsi="黑体" w:eastAsia="黑体" w:cs="黑体"/>
          <w:color w:val="000000"/>
          <w:spacing w:val="3"/>
          <w:sz w:val="44"/>
          <w:szCs w:val="44"/>
        </w:rPr>
      </w:pPr>
      <w:r>
        <w:rPr>
          <w:rFonts w:eastAsia="黑体" w:cs="黑体" w:ascii="黑体" w:hAnsi="黑体"/>
          <w:color w:val="000000"/>
          <w:spacing w:val="3"/>
          <w:sz w:val="44"/>
          <w:szCs w:val="44"/>
        </w:rPr>
      </w:r>
    </w:p>
    <w:p>
      <w:pPr>
        <w:pStyle w:val="Bodytext1"/>
        <w:spacing w:lineRule="exact" w:line="560"/>
        <w:ind w:hanging="0"/>
        <w:rPr>
          <w:rFonts w:ascii="黑体" w:hAnsi="黑体" w:eastAsia="黑体" w:cs="黑体"/>
          <w:color w:val="000000"/>
          <w:spacing w:val="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3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Style1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ge">
                  <wp:posOffset>1347470</wp:posOffset>
                </wp:positionV>
                <wp:extent cx="5295900" cy="630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30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525"/>
                              <w:gridCol w:w="2525"/>
                              <w:gridCol w:w="252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3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土地储备项目电力接入工程建设流程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供电公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工程实施单位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做地主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2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96.3pt;mso-wrap-distance-left:9pt;mso-wrap-distance-right:9pt;mso-wrap-distance-top:0pt;mso-wrap-distance-bottom:0pt;margin-top:106.1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2525"/>
                        <w:gridCol w:w="2525"/>
                        <w:gridCol w:w="252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3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土地储备项目电力接入工程建设流程图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供电公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工程实施单位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做地主体</w:t>
                            </w:r>
                          </w:p>
                        </w:tc>
                      </w:tr>
                      <w:tr>
                        <w:trPr>
                          <w:trHeight w:val="8872" w:hRule="atLeast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40" stroked="t" o:allowincell="t" style="position:absolute;margin-left:113.65pt;margin-top:164.15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35" stroked="t" o:allowincell="t" style="position:absolute;margin-left:57.75pt;margin-top:361.95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肘形连接符 32" stroked="t" o:allowincell="t" style="position:absolute;margin-left:56.15pt;margin-top:28.6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6" stroked="t" o:allowincell="t" style="position:absolute;margin-left:111pt;margin-top:92.15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shape id="shape_0" ID="直接箭头连接符 3" stroked="t" o:allowincell="t" style="position:absolute;margin-left:112.95pt;margin-top:92.15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肘形连接符 4" stroked="t" o:allowincell="t" style="position:absolute;margin-left:-13.45pt;margin-top:306.1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49" stroked="t" o:allowincell="t" style="position:absolute;margin-left:111.25pt;margin-top:295.8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46" stroked="t" o:allowincell="t" style="position:absolute;margin-left:56.5pt;margin-top:174.9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45" stroked="t" o:allowincell="t" style="position:absolute;margin-left:56.4pt;margin-top:237.55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9" stroked="t" o:allowincell="t" style="position:absolute;margin-left:111.7pt;margin-top:164.3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shape id="shape_0" ID="直接箭头连接符 8" stroked="t" o:allowincell="t" style="position:absolute;margin-left:57.8pt;margin-top:111.6pt;width:0pt;height:0pt;mso-position-vertical-relative:page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77265</wp:posOffset>
                </wp:positionV>
                <wp:extent cx="1412875" cy="3917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zh-CN"/>
                              </w:rPr>
                              <w:t>现场勘查，出具接入系统初步方案和前置条件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30.85pt;mso-wrap-distance-left:9.05pt;mso-wrap-distance-right:9.05pt;mso-wrap-distance-top:0pt;mso-wrap-distance-bottom:0pt;margin-top:76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eastAsia="zh-CN"/>
                        </w:rPr>
                      </w:pPr>
                      <w:r>
                        <w:rPr>
                          <w:sz w:val="16"/>
                          <w:szCs w:val="20"/>
                          <w:lang w:eastAsia="zh-CN"/>
                        </w:rPr>
                        <w:t>现场勘查，出具接入系统初步方案和前置条件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1888490</wp:posOffset>
                </wp:positionV>
                <wp:extent cx="1412875" cy="3917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zh-CN"/>
                              </w:rPr>
                              <w:t>出具正式供电方案，参与工程实施过程中的关键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30.85pt;mso-wrap-distance-left:9.05pt;mso-wrap-distance-right:9.05pt;mso-wrap-distance-top:0pt;mso-wrap-distance-bottom:0pt;margin-top:148.7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eastAsia="zh-CN"/>
                        </w:rPr>
                      </w:pPr>
                      <w:r>
                        <w:rPr>
                          <w:sz w:val="16"/>
                          <w:szCs w:val="20"/>
                          <w:lang w:eastAsia="zh-CN"/>
                        </w:rPr>
                        <w:t>出具正式供电方案，参与工程实施过程中的关键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4318000</wp:posOffset>
                </wp:positionV>
                <wp:extent cx="1412875" cy="288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资产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22.7pt;mso-wrap-distance-left:9.05pt;mso-wrap-distance-right:9.05pt;mso-wrap-distance-top:0pt;mso-wrap-distance-bottom:0pt;margin-top:340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资产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5068570</wp:posOffset>
                </wp:positionV>
                <wp:extent cx="1412875" cy="288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22.7pt;mso-wrap-distance-left:9.05pt;mso-wrap-distance-right:9.05pt;mso-wrap-distance-top:0pt;mso-wrap-distance-bottom:0pt;margin-top:399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974090</wp:posOffset>
                </wp:positionV>
                <wp:extent cx="1412875" cy="3917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zh-CN"/>
                              </w:rPr>
                              <w:t>出具设计图纸和概（预）算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30.85pt;mso-wrap-distance-left:9.05pt;mso-wrap-distance-right:9.05pt;mso-wrap-distance-top:0pt;mso-wrap-distance-bottom:0pt;margin-top:76.7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eastAsia="zh-CN"/>
                        </w:rPr>
                      </w:pPr>
                      <w:r>
                        <w:rPr>
                          <w:sz w:val="16"/>
                          <w:szCs w:val="20"/>
                          <w:lang w:eastAsia="zh-CN"/>
                        </w:rPr>
                        <w:t>出具设计图纸和概（预）算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942465</wp:posOffset>
                </wp:positionV>
                <wp:extent cx="1412875" cy="288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zh-CN"/>
                              </w:rPr>
                              <w:t>电力接入工程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22.7pt;mso-wrap-distance-left:9.05pt;mso-wrap-distance-right:9.05pt;mso-wrap-distance-top:0pt;mso-wrap-distance-bottom:0pt;margin-top:152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eastAsia="zh-CN"/>
                        </w:rPr>
                      </w:pPr>
                      <w:r>
                        <w:rPr>
                          <w:sz w:val="16"/>
                          <w:szCs w:val="20"/>
                          <w:lang w:eastAsia="zh-CN"/>
                        </w:rPr>
                        <w:t>电力接入工程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738120</wp:posOffset>
                </wp:positionV>
                <wp:extent cx="1412875" cy="288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zh-CN"/>
                              </w:rPr>
                              <w:t>电力接入工程竣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22.7pt;mso-wrap-distance-left:9.05pt;mso-wrap-distance-right:9.05pt;mso-wrap-distance-top:0pt;mso-wrap-distance-bottom:0pt;margin-top:215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eastAsia="zh-CN"/>
                        </w:rPr>
                      </w:pPr>
                      <w:r>
                        <w:rPr>
                          <w:sz w:val="16"/>
                          <w:szCs w:val="20"/>
                          <w:lang w:eastAsia="zh-CN"/>
                        </w:rPr>
                        <w:t>电力接入工程竣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618230</wp:posOffset>
                </wp:positionV>
                <wp:extent cx="1412875" cy="288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提交竣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22.7pt;mso-wrap-distance-left:9.05pt;mso-wrap-distance-right:9.05pt;mso-wrap-distance-top:0pt;mso-wrap-distance-bottom:0pt;margin-top:284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提交竣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67005</wp:posOffset>
                </wp:positionV>
                <wp:extent cx="1412875" cy="3917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zh-CN"/>
                              </w:rPr>
                              <w:t>储备土地出让或划拨前，告知供电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30.85pt;mso-wrap-distance-left:9.05pt;mso-wrap-distance-right:9.05pt;mso-wrap-distance-top:0pt;mso-wrap-distance-bottom:0pt;margin-top:13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eastAsia="zh-CN"/>
                        </w:rPr>
                      </w:pPr>
                      <w:r>
                        <w:rPr>
                          <w:sz w:val="16"/>
                          <w:szCs w:val="20"/>
                          <w:lang w:eastAsia="zh-CN"/>
                        </w:rPr>
                        <w:t>储备土地出让或划拨前，告知供电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897890</wp:posOffset>
                </wp:positionV>
                <wp:extent cx="1412875" cy="5480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zh-CN"/>
                              </w:rPr>
                              <w:t>确认概（预）算，与工程实施单位签订合同，并拨付预付款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43.15pt;mso-wrap-distance-left:9.05pt;mso-wrap-distance-right:9.05pt;mso-wrap-distance-top:0pt;mso-wrap-distance-bottom:0pt;margin-top:70.7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eastAsia="zh-CN"/>
                        </w:rPr>
                      </w:pPr>
                      <w:r>
                        <w:rPr>
                          <w:sz w:val="16"/>
                          <w:szCs w:val="20"/>
                          <w:lang w:eastAsia="zh-CN"/>
                        </w:rPr>
                        <w:t>确认概（预）算，与工程实施单位签订合同，并拨付预付款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3612515</wp:posOffset>
                </wp:positionV>
                <wp:extent cx="1412875" cy="288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开展项目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22.7pt;mso-wrap-distance-left:9.05pt;mso-wrap-distance-right:9.05pt;mso-wrap-distance-top:0pt;mso-wrap-distance-bottom:0pt;margin-top:284.4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开展项目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947545</wp:posOffset>
                </wp:positionV>
                <wp:extent cx="1455420" cy="288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拨付资金至工程实施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22.7pt;mso-wrap-distance-left:9.05pt;mso-wrap-distance-right:9.05pt;mso-wrap-distance-top:0pt;mso-wrap-distance-bottom:0pt;margin-top:153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拨付资金至工程实施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9210" distR="29210" simplePos="0" locked="0" layoutInCell="1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2084705</wp:posOffset>
                </wp:positionV>
                <wp:extent cx="184785" cy="1905"/>
                <wp:effectExtent l="0" t="5080" r="0" b="5080"/>
                <wp:wrapNone/>
                <wp:docPr id="25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t" style="position:absolute;margin-left:113.65pt;margin-top:164.1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4596765</wp:posOffset>
                </wp:positionV>
                <wp:extent cx="2540" cy="481330"/>
                <wp:effectExtent l="5080" t="0" r="5080" b="0"/>
                <wp:wrapNone/>
                <wp:docPr id="26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t" style="position:absolute;margin-left:57.75pt;margin-top:361.9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713105</wp:posOffset>
                </wp:positionH>
                <wp:positionV relativeFrom="paragraph">
                  <wp:posOffset>363220</wp:posOffset>
                </wp:positionV>
                <wp:extent cx="2527300" cy="623570"/>
                <wp:effectExtent l="0" t="0" r="0" b="0"/>
                <wp:wrapNone/>
                <wp:docPr id="27" name="肘形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2" stroked="t" o:allowincell="t" style="position:absolute;margin-left:56.15pt;margin-top:28.6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1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1170305</wp:posOffset>
                </wp:positionV>
                <wp:extent cx="234315" cy="3175"/>
                <wp:effectExtent l="0" t="4445" r="0" b="4445"/>
                <wp:wrapNone/>
                <wp:docPr id="2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t" style="position:absolute;margin-left:111pt;margin-top:92.1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1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170305</wp:posOffset>
                </wp:positionV>
                <wp:extent cx="205740" cy="1905"/>
                <wp:effectExtent l="0" t="5080" r="0" b="5080"/>
                <wp:wrapNone/>
                <wp:docPr id="2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t" style="position:absolute;margin-left:112.95pt;margin-top:92.1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3887470</wp:posOffset>
                </wp:positionV>
                <wp:extent cx="570865" cy="2529840"/>
                <wp:effectExtent l="0" t="0" r="0" b="0"/>
                <wp:wrapNone/>
                <wp:docPr id="30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t" style="position:absolute;margin-left:-13.45pt;margin-top:306.1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3756660</wp:posOffset>
                </wp:positionV>
                <wp:extent cx="248920" cy="5715"/>
                <wp:effectExtent l="0" t="3175" r="0" b="3175"/>
                <wp:wrapNone/>
                <wp:docPr id="31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t" style="position:absolute;margin-left:111.25pt;margin-top:295.8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221230</wp:posOffset>
                </wp:positionV>
                <wp:extent cx="4445" cy="526415"/>
                <wp:effectExtent l="3810" t="0" r="3810" b="0"/>
                <wp:wrapNone/>
                <wp:docPr id="32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t" style="position:absolute;margin-left:56.5pt;margin-top:174.9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16280</wp:posOffset>
                </wp:positionH>
                <wp:positionV relativeFrom="paragraph">
                  <wp:posOffset>3016885</wp:posOffset>
                </wp:positionV>
                <wp:extent cx="1270" cy="610870"/>
                <wp:effectExtent l="5715" t="0" r="5715" b="0"/>
                <wp:wrapNone/>
                <wp:docPr id="33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t" style="position:absolute;margin-left:56.4pt;margin-top:237.5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1" allowOverlap="1" relativeHeight="25">
                <wp:simplePos x="0" y="0"/>
                <wp:positionH relativeFrom="column">
                  <wp:posOffset>1418590</wp:posOffset>
                </wp:positionH>
                <wp:positionV relativeFrom="paragraph">
                  <wp:posOffset>2086610</wp:posOffset>
                </wp:positionV>
                <wp:extent cx="206375" cy="5080"/>
                <wp:effectExtent l="0" t="3810" r="0" b="3810"/>
                <wp:wrapNone/>
                <wp:docPr id="3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t" style="position:absolute;margin-left:111.7pt;margin-top:164.3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34060</wp:posOffset>
                </wp:positionH>
                <wp:positionV relativeFrom="page">
                  <wp:posOffset>1436370</wp:posOffset>
                </wp:positionV>
                <wp:extent cx="5715" cy="520700"/>
                <wp:effectExtent l="3175" t="0" r="3175" b="0"/>
                <wp:wrapNone/>
                <wp:docPr id="3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t" style="position:absolute;margin-left:57.8pt;margin-top:111.6pt;width:0pt;height:0pt;mso-position-vertical-relative:page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before="100" w:after="120"/>
        <w:ind w:left="420" w:firstLine="4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_x005F_x000B__x005F_x000C_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_x005F_x000B__x005F_x000C_;Times New Roman" w:hAnsi="_x005F_x000B__x005F_x000C_;Times New Roman" w:cs="_x005F_x000B__x005F_x000C_;Times New Roman"/>
      <w:color w:val="000000"/>
      <w:spacing w:val="37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widowControl w:val="false"/>
      <w:spacing w:before="0" w:after="120"/>
    </w:pPr>
    <w:rPr>
      <w:rFonts w:ascii="Calibri" w:hAnsi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6"/>
    <w:qFormat/>
    <w:pPr>
      <w:widowControl/>
      <w:ind w:firstLine="420"/>
    </w:pPr>
    <w:rPr>
      <w:rFonts w:ascii="Calibri" w:hAnsi="Calibri"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before="100" w:after="10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rFonts w:ascii="宋体" w:hAnsi="宋体" w:cs="宋体"/>
      <w:iCs/>
      <w:sz w:val="24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歉</cp:lastModifiedBy>
  <cp:lastPrinted>2021-07-05T10:21:00Z</cp:lastPrinted>
  <dcterms:modified xsi:type="dcterms:W3CDTF">2023-11-24T06:47:41Z</dcterms:modified>
  <cp:revision>10</cp:revision>
  <dc:subject/>
  <dc:title>文成县百丈漈-刘基庙联票价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13709613E4F22B901BAEA588342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