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640" w:hanging="2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关于《关于在水亭畲族乡乡域范围部分候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640" w:hanging="2640"/>
        <w:jc w:val="center"/>
        <w:textAlignment w:val="auto"/>
        <w:rPr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点建设封闭式候车亭的通知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一、起草背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8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近年来，学生、老年人已经成为公交车的常客，农村地区候车亭建成已久，设施较为简单。为提升群众候车环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乘客在候车时可能面临的意外风险，有必要在乡域范围部分人员较为集中的候车点，建设封闭式候车亭，筑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牢辖区群众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安全“屏障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要内容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eastAsia="仿宋_GB2312"/>
          <w:kern w:val="0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  <w:u w:val="none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明确了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封闭式候车亭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安装的具体地址、数量等方面的内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-SA"/>
        </w:rPr>
        <w:t>三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-SA"/>
        </w:rPr>
        <w:t>、其他需要说明的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叶丹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9-886310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xbl</dc:creator>
  <dc:description/>
  <dc:language>en-US</dc:language>
  <cp:lastModifiedBy>欢</cp:lastModifiedBy>
  <dcterms:modified xsi:type="dcterms:W3CDTF">2025-04-11T09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