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平阳县公共法律服务专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我县正大力推进政务服务增值化改革，现结合工作开展需求，拟在县政务服务中心增设公共法律服务专区，其中包括行政复议、合法性审查、公证调解、法律咨询、普法宣传等业务窗口，具体内容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建设原因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行政复议规范化建设需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浙江省行政复议规范化建设实施方案》（浙依组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全省要按照司法部《司法业务用房建设标准》和基本业务装备配备指导规范，落实行政复议受理中心，独立设置接待大厅、</w:t>
      </w:r>
      <w:r>
        <w:rPr>
          <w:rFonts w:ascii="仿宋_GB2312" w:hAnsi="仿宋_GB2312" w:cs="仿宋_GB2312" w:eastAsia="仿宋_GB2312"/>
          <w:sz w:val="32"/>
          <w:szCs w:val="32"/>
        </w:rPr>
        <w:t>阅卷室、听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理</w:t>
      </w:r>
      <w:r>
        <w:rPr>
          <w:rFonts w:ascii="仿宋_GB2312" w:hAnsi="仿宋_GB2312" w:cs="仿宋_GB2312" w:eastAsia="仿宋_GB2312"/>
          <w:sz w:val="32"/>
          <w:szCs w:val="32"/>
        </w:rPr>
        <w:t>室、调解室等功能性用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修订的行政复议法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生效，预计行政复议案件将会激增，现有办公场所不具备上述相应功能，在一定程度上制约复议案件的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sz w:val="32"/>
          <w:szCs w:val="32"/>
        </w:rPr>
        <w:t>县级合法性审查中心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办公需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温州市乡镇（街道）合法性审查改革实施方案》（温委法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地要组建县级合法性审查中心及分中心（县级行政执法决定法制审核中心），对乡镇（街道）提交的重大疑难复杂的行政规范性文件、重大行政决策、乡镇（街道）合同、重大行政执法决定提供协审意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我县已出台《平阳县乡镇合法性审查改革实施方案》（平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我</w:t>
      </w:r>
      <w:r>
        <w:rPr>
          <w:rFonts w:ascii="仿宋_GB2312" w:hAnsi="仿宋_GB2312" w:cs="仿宋_GB2312" w:eastAsia="仿宋_GB2312"/>
          <w:sz w:val="32"/>
          <w:szCs w:val="32"/>
        </w:rPr>
        <w:t>局法制工作分管领导担任中心负责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</w:t>
      </w:r>
      <w:r>
        <w:rPr>
          <w:rFonts w:ascii="仿宋_GB2312" w:hAnsi="仿宋_GB2312" w:cs="仿宋_GB2312" w:eastAsia="仿宋_GB2312"/>
          <w:sz w:val="32"/>
          <w:szCs w:val="32"/>
        </w:rPr>
        <w:t>法务骨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增派适岗人员，承接中心备案审查、工作协调、指导培训等日常具体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因未落实办公场所，我县县级合法性审查中心暂未挂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开展公证调解工作需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推进诉源治理工作，县公证处拟成立金融调解中心，集中对信用卡违约和其他类金融案件开展诉前调解，助力打造更优营商环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是开展法律咨询等工作需要。现有法律咨询主要窗口位于县社会治理中心</w:t>
      </w:r>
      <w:r>
        <w:rPr>
          <w:rFonts w:ascii="仿宋_GB2312" w:hAnsi="仿宋_GB2312" w:cs="仿宋_GB2312" w:eastAsia="仿宋_GB2312"/>
          <w:sz w:val="32"/>
          <w:szCs w:val="32"/>
        </w:rPr>
        <w:t>且周边车位较少，办事群众停车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务服务中心未设置相应法律咨询窗口，不能满足中心日益增长的咨询法律问题、参与普法教育的</w:t>
      </w:r>
      <w:r>
        <w:rPr>
          <w:rFonts w:ascii="仿宋_GB2312" w:hAnsi="仿宋_GB2312" w:cs="仿宋_GB2312" w:eastAsia="仿宋_GB2312"/>
          <w:sz w:val="32"/>
          <w:szCs w:val="32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场地建设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法律服务专区场地以行政复议受理中心为基础，兼具县级合法性审查中心、公证调解、法律咨询、普法宣传等功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行政复议办案场所建设规范》，行政复议受理中心建筑面积应结合辖区内年新收案件数量，并根据地域特点和适度超前的原则，以确定行政复议受理中心建设所需的建筑面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县新收行政复议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根据新修订行政复议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部分行政争议案件需要行政复议前置，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案件数至少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以上；根据建设标准，我县应按照二类标准落实建设，其中办公用房建设面积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m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包括合法性审查中心办公用房），各类功能用房包括公证调解、法律咨询、普法宣传、收案（接待）大厅、多功能听证室、调查分析室、调解室、互联网应诉室、案件评议室、专家咨询室等功能用房。（具体以现场平面图为准）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平阳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Times New Roman" w:hAnsi="Times New Roman" w:eastAsia="文星简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ascii="Calibri" w:hAnsi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4:30Z</dcterms:created>
  <dc:creator>Administrator</dc:creator>
  <dc:description/>
  <dc:language>en-US</dc:language>
  <cp:lastModifiedBy>县司法局</cp:lastModifiedBy>
  <dcterms:modified xsi:type="dcterms:W3CDTF">2024-02-22T03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