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附件二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台州市足浴洗浴行业单用途预付卡服务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合同范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为优化足浴洗浴行业消费环境，促进预付式消费经营者诚信经营，切实维护消费者合法权益，引导足浴洗浴行业预付式消费合规化、规范化、专业化发展，特起草制定本合同范本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、制定本合同范本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根据《中华人民共和国消费者权益保护法实施条例》规定，经营者以收取预付款方式提供商品或者服务的，应当与消费者订立书面合同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为了维护市场经济秩序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优化消费环境，以</w:t>
      </w:r>
      <w:hyperlink r:id="rId2" w:tgtFrame="https://baike.baidu.com/item/%E5%90%88%E5%90%8C%E8%A1%8C%E6%94%BF%E7%9B%91%E7%9D%A3%E7%AE%A1%E7%90%86%E5%8A%9E%E6%B3%95/_blank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平等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、</w:t>
      </w:r>
      <w:hyperlink r:id="rId3" w:tgtFrame="https://baike.baidu.com/item/%E5%90%88%E5%90%8C%E8%A1%8C%E6%94%BF%E7%9B%91%E7%9D%A3%E7%AE%A1%E7%90%86%E5%8A%9E%E6%B3%95/_blank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自愿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、</w:t>
      </w:r>
      <w:hyperlink r:id="rId4" w:tgtFrame="https://baike.baidu.com/item/%E5%90%88%E5%90%8C%E8%A1%8C%E6%94%BF%E7%9B%91%E7%9D%A3%E7%AE%A1%E7%90%86%E5%8A%9E%E6%B3%95/_blank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公平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、</w:t>
      </w:r>
      <w:hyperlink r:id="rId5" w:tgtFrame="https://baike.baidu.com/item/%E5%90%88%E5%90%8C%E8%A1%8C%E6%94%BF%E7%9B%91%E7%9D%A3%E7%AE%A1%E7%90%86%E5%8A%9E%E6%B3%95/_blank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诚信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为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原则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，制订本合同范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起草过程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月，台州市市场监督管理局成立单用途预付式消费综合治理工作组。台州市局根据实际情况，确立制定足浴洗浴行业预付式消费卡合同范本，由路桥市场监管局负责范本制定。路桥局联合路桥区商务局、路桥区卫生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健康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局，根据《中华人民共和国民法典》、《中华人民共和国消费者权益保护法》、《中华人民共和国消费者权益保护法实施条例》、《浙江省实施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&lt;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中华人民共和国消费者权益保护法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>&gt;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办法》、《单用途商业预付卡管理办法（试行）》等法律法规及规章，经过前期调研论证、文本编写、组织研究讨论、向路桥足浴洗浴行业经营主体公开征求意见等程序，形成了台州市足浴洗浴行业单用途预付卡服务合同范本（征求意见稿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640" w:hanging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本合同范本，适用于经营者与消费者之间订立足浴洗浴行业预付式消费服务合同，以专用条款和通用条款的形式约定预付卡性质及使用事宜、预付式消费服务内容、价款或者费用、预付款退还方式、违约责任、争议解决方式、双方的权利义务、合同适用范围、效力及合同调整等事项。本合同范本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供当事人</w:t>
      </w:r>
      <w:hyperlink r:id="rId6" w:tgtFrame="https://baike.baidu.com/item/%E5%90%88%E5%90%8C%E8%A1%8C%E6%94%BF%E7%9B%91%E7%9D%A3%E7%AE%A1%E7%90%86%E5%8A%9E%E6%B3%95/_blank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参照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使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合同各方具体权利义务由当事人自行</w:t>
      </w:r>
      <w:hyperlink r:id="rId7" w:tgtFrame="https://baike.baidu.com/item/%E5%90%88%E5%90%8C%E8%A1%8C%E6%94%BF%E7%9B%91%E7%9D%A3%E7%AE%A1%E7%90%86%E5%8A%9E%E6%B3%95/_blank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约定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当事人可以对</w:t>
      </w:r>
      <w:hyperlink r:id="rId8" w:tgtFrame="https://baike.baidu.com/item/%E5%90%88%E5%90%8C%E8%A1%8C%E6%94%BF%E7%9B%91%E7%9D%A3%E7%AE%A1%E7%90%86%E5%8A%9E%E6%B3%95/_blank"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合同</w:t>
        </w:r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val="en-US" w:eastAsia="zh-CN"/>
          </w:rPr>
          <w:t>范</w:t>
        </w:r>
      </w:hyperlink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本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中的有关条款进行修改、补充和完善。</w:t>
      </w:r>
    </w:p>
    <w:p>
      <w:pPr>
        <w:pStyle w:val="Defaul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宋体;方正书宋_GBK" w:cs="Times New Roman;DejaVu Sans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179;&#31561;/2699794?fromModule=lemma_inlink" TargetMode="External"/><Relationship Id="rId3" Type="http://schemas.openxmlformats.org/officeDocument/2006/relationships/hyperlink" Target="https://baike.baidu.com/item/&#33258;&#24895;/234376?fromModule=lemma_inlink" TargetMode="External"/><Relationship Id="rId4" Type="http://schemas.openxmlformats.org/officeDocument/2006/relationships/hyperlink" Target="https://baike.baidu.com/item/&#20844;&#24179;/5723412?fromModule=lemma_inlink" TargetMode="External"/><Relationship Id="rId5" Type="http://schemas.openxmlformats.org/officeDocument/2006/relationships/hyperlink" Target="https://baike.baidu.com/item/&#35802;&#20449;/16567?fromModule=lemma_inlink" TargetMode="External"/><Relationship Id="rId6" Type="http://schemas.openxmlformats.org/officeDocument/2006/relationships/hyperlink" Target="https://baike.baidu.com/item/&#21442;&#29031;/1889182?fromModule=lemma_inlink" TargetMode="External"/><Relationship Id="rId7" Type="http://schemas.openxmlformats.org/officeDocument/2006/relationships/hyperlink" Target="https://baike.baidu.com/item/&#32422;&#23450;/1192?fromModule=lemma_inlink" TargetMode="External"/><Relationship Id="rId8" Type="http://schemas.openxmlformats.org/officeDocument/2006/relationships/hyperlink" Target="https://baike.baidu.com/item/&#21512;&#21516;&#31034;&#33539;&#25991;&#26412;/2450453?fromModule=lemma_inlin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9:48:27Z</dcterms:created>
  <dc:creator>Administrator</dc:creator>
  <dc:description/>
  <dc:language>en-US</dc:language>
  <cp:lastModifiedBy>user</cp:lastModifiedBy>
  <dcterms:modified xsi:type="dcterms:W3CDTF">2024-11-07T09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7611B2444FC288EE4C1A6F7BD1F4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