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废止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中共岱山县委岱山县人民政府办公室关于印发《关于深化岱山县出租汽车行业改革的实施意见》、《岱山县网络预约出租汽车经营服务管理暂行办法》、《岱山县巡游出租汽车客运管理办法》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的通知》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岱党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政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办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发〔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〕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107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号）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文件的通知（征求意见稿）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各乡镇人民政府，县政府直属各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为全面推进依法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  <w:t>，营造公平有序的市场竞争环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  <w:t>根据《优化营商环境条例》、《浙江省公平竞争审查办法》相关要求，县交通运输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对现行规范性文件进行清理。经清理，决定废止《中共岱山县委岱山县人民政府办公室关于印发《关于深化岱山县出租汽车行业改革的实施意见》、《岱山县网络预约出租汽车经营服务管理暂行办法》、《岱山县巡游出租汽车客运管理办法》的通知》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  <w:t>岱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5050A"/>
          <w:spacing w:val="15"/>
          <w:sz w:val="31"/>
          <w:szCs w:val="31"/>
          <w:shd w:fill="FFFFFF" w:val="clear"/>
        </w:rPr>
        <w:t>号）文件，特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3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049EC1264815A6A5DD48BE2360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