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金华市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龙舟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运动振兴八条举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全面贯彻落实习近平总书记关于体育强国建设的重要指示精神，加快健康金华、体育强市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推动金华市龙舟运动可持续发展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力打造更高水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龙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队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提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举措，激励金华龙舟队在国内外重大比赛中奋勇争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一、组建高水平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运动员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队伍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建立运动员竞争选拔机制，对运动员训练、参赛实行动态管理、实时评估，做到优胜劣汰。由金华市水上专业运动员进行跨项补充到市龙舟队，着力培养本地优秀年青运动员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补齐年龄短板。各县（市、区）要组织一支龙舟队伍，鼓励大专院校、大型企业组建民间龙舟队伍，深入挖掘龙舟项目优秀人才充实队伍。根据实际情况，制定科学合理的年度训练及参赛计划，提升运动员技战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二、组建高水平教练团队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体育人才引进机制，通过考核招聘、柔性引进、自主培养等方式，吸引和凝聚更多优秀教练。面向全国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进、选拔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秀教练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教练员需具有丰富教学经验和高水平专业技能，能够引领带动运动员队伍和教练员团队技能水平整体提升。面向中小学教师、俱乐部教练，选拔优秀兼职教练员，加强兼职教练员专业培训及交流，提高理论水平和实战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三、实行队委会领导下的主教练负责制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3"/>
          <w:kern w:val="0"/>
          <w:sz w:val="32"/>
          <w:szCs w:val="32"/>
          <w:lang w:val="en-US" w:eastAsia="zh-CN"/>
        </w:rPr>
        <w:t>深化管理体制改革，严格区分体育部门、龙舟</w:t>
      </w:r>
      <w:r>
        <w:rPr>
          <w:rFonts w:cs="仿宋_GB2312" w:eastAsia="仿宋_GB2312"/>
          <w:b w:val="false"/>
          <w:bCs w:val="false"/>
          <w:color w:val="000000"/>
          <w:spacing w:val="-3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3"/>
          <w:kern w:val="0"/>
          <w:sz w:val="32"/>
          <w:szCs w:val="32"/>
          <w:lang w:val="en-US" w:eastAsia="zh-CN"/>
        </w:rPr>
        <w:t>队委会的职责，实行队委会领导下的主教练负责制。队委会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坚持目标导向，加强对龙舟运动员队伍和教练员团队的安全管理，建立健全聘用选拔、训练参赛、绩效考核等机制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3"/>
          <w:kern w:val="0"/>
          <w:sz w:val="32"/>
          <w:szCs w:val="32"/>
          <w:lang w:val="en-US" w:eastAsia="zh-CN"/>
        </w:rPr>
        <w:t>做好安全服务工作</w:t>
      </w:r>
      <w:r>
        <w:rPr>
          <w:rFonts w:eastAsia="仿宋_GB2312" w:cs="仿宋_GB2312"/>
          <w:b w:val="false"/>
          <w:bCs w:val="false"/>
          <w:color w:val="000000"/>
          <w:spacing w:val="-3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3"/>
          <w:kern w:val="0"/>
          <w:sz w:val="32"/>
          <w:szCs w:val="32"/>
          <w:lang w:val="en-US" w:eastAsia="zh-CN"/>
        </w:rPr>
        <w:t>提高龙舟队伍各项保障水平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四、建立健全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赛事体系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积极组织龙舟各类赛事活动，建立健全市、县（市、区）龙舟赛事体系。市级每年举办一次龙舟邀请赛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一次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龙舟联赛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实际情况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各县（市、区）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视情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举办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次乡村龙舟大赛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众参与度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扩大龙舟影响力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视情举办全市青少年龙舟赛，推动我市青少年龙舟运动水平，为竞技龙舟发展储备人才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五、落实重大赛事参赛奖励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完善运动员激励政策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激励我市运动员能够更好地发扬体育精神，奋勇争先、创造佳绩，为金华争得更多荣誉，根据《金华市重大体育赛事奖励办法》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在重大比赛中获得名次的金华籍运动员给予相应奖励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加强训练基地建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合理规划设计训练场地、办公、休息区域，重新选址或对现有码头进行升级改造，确保充足的水域和足够的空间提供给运动员进行训练。市本级相关部门结合市区旅游目的地要求，构建三江六岸灵动江景，全力打造省级龙舟训练基地。鼓励、支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各县（市、区）、临水乡镇（街道）及俱乐部积极申报龙舟训练基地认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七、加大普及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开展“五进五送”活动，普及龙舟运动知识，加大龙舟项目推广普及力度。结合端午节庆文化，举办龙舟文化推广系列活动，扩大参与范围，增设“画龙点睛”、“以舟会友”、龙舟知识竞赛等活动，培养金华市民对龙舟运动的兴趣和热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八、落实经费保障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进一步拓展经费渠道，通过引入社会资本的方式积极推动龙舟运动的发展，逐步形成以企业赞助为主、政府支持为辅的方式，实现龙舟运动的可持续发展。市体育局根据金华市龙舟队在省级以上赛事取得的成绩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给予一定经费补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重点用于教练聘用、日常训练、器材设施更新维护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政策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起施行，有效期三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autoSpaceDE w:val="true"/>
      <w:ind w:firstLine="900"/>
      <w:jc w:val="both"/>
    </w:pPr>
    <w:rPr>
      <w:rFonts w:ascii="Times New Roman" w:hAnsi="Times New Roman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43:00Z</dcterms:created>
  <dc:creator>uos</dc:creator>
  <dc:description/>
  <dc:language>en-US</dc:language>
  <cp:lastModifiedBy>uos</cp:lastModifiedBy>
  <dcterms:modified xsi:type="dcterms:W3CDTF">2025-04-07T15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