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方正黑体_GBK"/>
          <w:color w:val="000000"/>
          <w:sz w:val="32"/>
          <w:szCs w:val="32"/>
          <w:lang w:val="en-US" w:eastAsia="zh-CN"/>
        </w:rPr>
      </w:pPr>
      <w:r>
        <w:rPr>
          <w:rFonts w:eastAsia="黑体;方正黑体_GBK"/>
          <w:color w:val="000000"/>
          <w:sz w:val="32"/>
          <w:szCs w:val="32"/>
        </w:rPr>
        <w:t>附件</w:t>
      </w:r>
      <w:r>
        <w:rPr>
          <w:rFonts w:eastAsia="黑体;方正黑体_GBK"/>
          <w:color w:val="000000"/>
          <w:sz w:val="32"/>
          <w:szCs w:val="32"/>
          <w:lang w:val="en-US" w:eastAsia="zh-CN"/>
        </w:rPr>
        <w:t>7</w:t>
      </w:r>
    </w:p>
    <w:p>
      <w:pPr>
        <w:pStyle w:val="Normal"/>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bCs/>
          <w:color w:val="000000"/>
          <w:sz w:val="44"/>
          <w:szCs w:val="44"/>
          <w:lang w:val="en-US" w:eastAsia="zh-CN"/>
        </w:rPr>
        <w:t>宣布失效</w:t>
      </w:r>
      <w:r>
        <w:rPr>
          <w:rFonts w:ascii="方正小标宋简体" w:hAnsi="方正小标宋简体" w:cs="方正小标宋简体" w:eastAsia="方正小标宋简体"/>
          <w:b/>
          <w:bCs/>
          <w:color w:val="000000"/>
          <w:sz w:val="44"/>
          <w:szCs w:val="44"/>
        </w:rPr>
        <w:t>的部门行政规范性文件目录</w:t>
      </w:r>
    </w:p>
    <w:tbl>
      <w:tblPr>
        <w:tblW w:w="9848" w:type="dxa"/>
        <w:jc w:val="center"/>
        <w:tblInd w:w="0" w:type="dxa"/>
        <w:tblLayout w:type="fixed"/>
        <w:tblCellMar>
          <w:top w:w="15" w:type="dxa"/>
          <w:left w:w="15" w:type="dxa"/>
          <w:bottom w:w="15" w:type="dxa"/>
          <w:right w:w="15" w:type="dxa"/>
        </w:tblCellMar>
      </w:tblPr>
      <w:tblGrid>
        <w:gridCol w:w="765"/>
        <w:gridCol w:w="2341"/>
        <w:gridCol w:w="5324"/>
        <w:gridCol w:w="1418"/>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b/>
                <w:b/>
                <w:bCs/>
                <w:color w:val="000000"/>
                <w:kern w:val="0"/>
                <w:szCs w:val="21"/>
                <w:lang w:val="en-US" w:eastAsia="zh-CN" w:bidi="ar"/>
              </w:rPr>
            </w:pPr>
            <w:r>
              <w:rPr>
                <w:rFonts w:ascii="Times New Roman;DejaVu Sans" w:hAnsi="Times New Roman;DejaVu Sans" w:cs="宋体;方正书宋_GBK" w:eastAsia="宋体;方正书宋_GBK"/>
                <w:b/>
                <w:bCs/>
                <w:color w:val="000000"/>
                <w:kern w:val="0"/>
                <w:szCs w:val="21"/>
                <w:lang w:val="en-US" w:eastAsia="zh-CN" w:bidi="ar"/>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b/>
                <w:b/>
                <w:bCs/>
                <w:color w:val="000000"/>
                <w:kern w:val="0"/>
                <w:szCs w:val="21"/>
                <w:lang w:val="en-US" w:eastAsia="zh-CN" w:bidi="ar"/>
              </w:rPr>
            </w:pPr>
            <w:r>
              <w:rPr>
                <w:rFonts w:ascii="Times New Roman;DejaVu Sans" w:hAnsi="Times New Roman;DejaVu Sans" w:cs="宋体;方正书宋_GBK" w:eastAsia="宋体;方正书宋_GBK"/>
                <w:b/>
                <w:bCs/>
                <w:color w:val="000000"/>
                <w:kern w:val="0"/>
                <w:szCs w:val="21"/>
                <w:lang w:val="en-US" w:eastAsia="zh-CN" w:bidi="ar"/>
              </w:rPr>
              <w:t>发文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b/>
                <w:b/>
                <w:bCs/>
                <w:color w:val="000000"/>
                <w:kern w:val="0"/>
                <w:szCs w:val="21"/>
                <w:lang w:val="en-US" w:eastAsia="zh-CN" w:bidi="ar"/>
              </w:rPr>
            </w:pPr>
            <w:r>
              <w:rPr>
                <w:rFonts w:ascii="Times New Roman;DejaVu Sans" w:hAnsi="Times New Roman;DejaVu Sans" w:cs="宋体;方正书宋_GBK" w:eastAsia="宋体;方正书宋_GBK"/>
                <w:b/>
                <w:bCs/>
                <w:color w:val="000000"/>
                <w:kern w:val="0"/>
                <w:szCs w:val="21"/>
                <w:lang w:val="en-US" w:eastAsia="zh-CN" w:bidi="ar"/>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b/>
                <w:b/>
                <w:bCs/>
                <w:color w:val="000000"/>
                <w:kern w:val="0"/>
                <w:szCs w:val="21"/>
                <w:lang w:val="en-US" w:eastAsia="zh-CN" w:bidi="ar"/>
              </w:rPr>
            </w:pPr>
            <w:r>
              <w:rPr>
                <w:rFonts w:ascii="Times New Roman;DejaVu Sans" w:hAnsi="Times New Roman;DejaVu Sans" w:cs="宋体;方正书宋_GBK" w:eastAsia="宋体;方正书宋_GBK"/>
                <w:b/>
                <w:bCs/>
                <w:color w:val="000000"/>
                <w:kern w:val="0"/>
                <w:szCs w:val="21"/>
                <w:lang w:val="en-US" w:eastAsia="zh-CN" w:bidi="ar"/>
              </w:rPr>
              <w:t>发布机关</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安监管〔</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安全生产案件审理制度》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应急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市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推进商事登记制度改革促地方经济发展的十条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市场监管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市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食品安全全程可追溯体系建设的实施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市场监管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市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重申含特殊药品复方制剂管理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市场监管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市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进一步加强城区农贸市场快速检测体系建设的指导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市场监管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市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加强食用农产品销售环节质量安全监管的实施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市场监管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市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全面推行“双随机”抽查监管的实施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市场监管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市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市场监督管理局“双随机”抽查监管办法》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市场监管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市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市场监督管理局食品生产许可实施方案》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市场监管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市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深化“放管服”改革全面推进“最多跑一次”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市场监管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市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食品生产企业停产复产报告制度》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市场监管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市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推进“最多跑一次”改革助力我县经济转型升级的若干举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市场监管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质强县办〔</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关于推进工程质量建设工作的实施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市场监管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质强县办〔</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关于推进产品质量建设工作的实施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市场监管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质强县办〔</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关于推进环境质量建设工作的实施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市场监管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质强县办〔</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关于推进服务质量技术工作实施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市场监管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人社〔</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城乡居民基本医疗保险费代扣代缴实施细则（试行）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人力社保局、县财政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人社〔</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7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工伤预防工作实施方案》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力资源和社会保障局、开化县卫生和计划生育局、开化县安全生产监督管理局、开化县总工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人社〔</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企业劳动保障守法诚信等级评定办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人力社保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调整天地外国语学校收费标准的复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发改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 xml:space="preserve"> </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调整和规范幼儿园收费标准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发改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发改价管〔</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调整公办幼儿园收费标准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发改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发改价管〔</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规范殡仪服务收费管理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发改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发改〔</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开化县义务教育阶段学校课后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发改局、县财政局、县教育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进一步规范高中阶段收费有关问题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发改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两山银行”办〔</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清水鱼坑塘使用权确权管理办法》（试行）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发改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两山银行”办〔</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清水鱼坑塘融资担保管理办法》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发改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调整县内短途班车客运基准运价和各停靠站点里程及票价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发改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食药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食品药品监督管理局行政执法责任制实施细则》的通知</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市场监管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工商〔</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2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工商行政管理局突发公共事件总体应急预案》的通知</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市场监管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工商〔</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家庭农场工商注册登记办法（试行）》的通知</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市场监管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工商〔</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工商局扶持网商发展十条优惠政策</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市场监管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质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质量技术监督局关于扶持小微企业健康发展的实施意见</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市场监管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质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质量技术监督局关于开展“月月民生计量日”活动的实施方案</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市场监管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人社〔</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实施社会保险“五缓四减三补贴”政策的通知</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人力社保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林〔</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0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森林、林木和林地流转实施办法（试行）》的通知</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林业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进一步规范高中阶段收费有关问题的通知</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发改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调整县内短途班车客运基准运价和各停靠站点里程及票价的通知</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发改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发改〔</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贯彻落实《市场准入负面清单（</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年版）》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发改局、县经信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食药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食品药品监督管理局行政执法责任制实施细则》的通知</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市场监管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工商〔</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2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工商行政管理局突发公共事件总体应急预案》的通知</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市场监管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工商〔</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家庭农场工商注册登记办法（试行）》的通知</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市场监管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工商〔</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工商局扶持网商发展十条优惠政策</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市场监管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质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质量技术监督局关于扶持小微企业健康发展的实施意见</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市场监管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质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质量技术监督局关于开展“月月民生计量日”活动的实施方案</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市场监管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人社〔</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实施社会保险“五缓四减三补贴”政策的通知</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人力社保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进一步规范高中阶段收费有关问题的通知</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发改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1"/>
    <w:family w:val="swiss"/>
    <w:pitch w:val="default"/>
  </w:font>
  <w:font w:name="方正小标宋简体">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DejaVu Sans" w:hAnsi="Arial;DejaVu Sans" w:cs="Arial;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6:06:00Z</dcterms:created>
  <dc:creator>kh20240224</dc:creator>
  <dc:description/>
  <dc:language>en-US</dc:language>
  <cp:lastModifiedBy>kh20240224</cp:lastModifiedBy>
  <dcterms:modified xsi:type="dcterms:W3CDTF">2025-05-21T16:0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01DA6C63FE7310C8A2D6816B4FF2C</vt:lpwstr>
  </property>
  <property fmtid="{D5CDD505-2E9C-101B-9397-08002B2CF9AE}" pid="3" name="KSOProductBuildVer">
    <vt:lpwstr>2052-11.8.2.1131</vt:lpwstr>
  </property>
</Properties>
</file>