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关于在水亭畲族乡乡域范围部分候车点建设封闭式候车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19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为提升辖区群众候车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在候车时可能面临的意外风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险，筑牢辖区群众出行安全“屏障”。现就在水亭畲族乡乡域范围部分候车点建设封闭式候车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封闭式候车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和数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亭集镇候车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珠带式集镇候车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时间：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封闭式候车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预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建设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通知代征求意见稿，有好的建议或意见请向兰溪市水亭畲族乡人民政府反馈，联系人：叶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79-88631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溪市水亭畲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3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欢</cp:lastModifiedBy>
  <dcterms:modified xsi:type="dcterms:W3CDTF">2025-04-14T00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