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《武义县纳税双百管理办法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《武义县纳税百强和纳税先进单位评选办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修订）》（武政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起草</w:t>
      </w:r>
      <w:r>
        <w:rPr>
          <w:rFonts w:ascii="Times New Roman" w:hAnsi="Times New Roman" w:cs="Times New Roman" w:eastAsia="黑体"/>
          <w:sz w:val="32"/>
          <w:szCs w:val="32"/>
        </w:rPr>
        <w:t>背景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不断增强市场主体依法诚信纳税的光荣感、责任感和使命感，树立“诚实守信、合法经营、依法纳税、回报社会”的理念，鼓励广大企业在高质量共富中扛起企业担当，打造新时代共同富裕全域新标杆，持续推动高质量发展，构建优势互补、高质量发展的区域经济布局，我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《武义县纳税百强和纳税先进单位评选办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订）》（武政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基础上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多次调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实际情况制定了《武义县纳税双百管理办法》（征求意见稿），并向县发改局、县税务局、县建设局、县市场监督管理局等相关部门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进行对接，在吸收相关意见后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目前的征求意见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11" w:firstLine="640"/>
        <w:textAlignment w:val="auto"/>
        <w:rPr>
          <w:lang w:val="en-US" w:eastAsia="zh-CN"/>
        </w:rPr>
      </w:pPr>
      <w:r>
        <w:rPr>
          <w:lang w:val="en-US" w:eastAsia="zh-CN"/>
        </w:rPr>
        <w:t>征求意见稿分为管理组织、参与对象、参与条件、参与税额计算口径、确定名额、确定程序、公布、其他共八个部分，本次修订主要修订了管理组织、参与对象、参与条件、参与税额计算口径四项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组织。此为新增条款，首次明确管理组织成员为县府办、县发改局、县经商局、县建设局、县市监局、开发区管委会、县税务局以及相关乡镇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对象。对象为各类合法合规经营企业，并明确允许汇总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条件。明确取消评选资格的情形为：土地税收贡献未达到当年考核要求的工业企业；企业存在欠缴税（费）款的；纳税信用等级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的；因涉税违法被司法机关追究刑事责任的；存在其他一票否决事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与税额计算口径。计算公式为：参与税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净入库税（费）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税免抵发生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征即退增值税税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征、代扣代缴税（费）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结算税（费）额。修订办法中对上述概念做出具体口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ind w:left="111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napToGrid w:val="true"/>
      <w:spacing w:before="0" w:after="0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Style15">
    <w:name w:val="正文首行缩进"/>
    <w:basedOn w:val="TextBody"/>
    <w:next w:val="TextBody"/>
    <w:qFormat/>
    <w:pPr>
      <w:ind w:left="111"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widowControl w:val="false"/>
      <w:spacing w:lineRule="auto" w:line="240" w:before="0" w:after="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30:00Z</dcterms:created>
  <dc:creator>uos</dc:creator>
  <dc:description/>
  <dc:language>en-US</dc:language>
  <cp:lastModifiedBy>邓武阳</cp:lastModifiedBy>
  <dcterms:modified xsi:type="dcterms:W3CDTF">2024-12-17T03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A2A789A346E49995FE648AD797B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