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90" w:right="-512" w:hanging="5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制定《兰溪市既有住宅加装电梯财政补助资金使用实施细则（试行）》（征求意见稿）的起草说明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bidi="ar-SA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省城乡社区工作会议精神和省现代社区建设领导小组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我市住宅使用功能，加快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有住宅加装电梯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溪市既有住宅加装电梯工作指导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兰政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办发〔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市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《兰溪市既有住宅加装电梯财政补助资金使用实施细则（试行）》（征求意见稿），下称实施细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制订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bidi="ar-SA"/>
        </w:rPr>
        <w:t>文件的必要性和可行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为规范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有住宅加装电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财政补助资金使用，依法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有住宅加装电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行为，保障加装电梯当事人的合法权益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有住宅加装电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工作的全面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bidi="ar-SA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补助标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符合条件的加装电梯项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在加装电梯取得特种设备使用登记证书后，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-SA"/>
        </w:rPr>
        <w:t>按加装电梯费用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 w:bidi="ar-SA"/>
        </w:rPr>
        <w:t>给予补助，最高补助不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标准补助给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善补助程序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加装电梯取得特种设备使用登记证书后，由加装电梯申请人报属地乡镇人民政府（街道办事处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审核同意后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资料报市建设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由市建设局上报市财政局申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财政局按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补助资金拨付至属地乡镇人民政府（街道办事处），再由乡镇人民政府（街道办事处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拨付给加装电梯申请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补助原则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补助资金的管理和使用，严肃财经纪律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《实施细则》制定的主要条款如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《实施细则》制定主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适用范围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补助原则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补助标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是补助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bidi="ar-SA"/>
        </w:rPr>
        <w:t>五、评估论证、公平竞争审查、征求意见及协调处理等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上门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家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进行了面对面征求意见，并获得了肯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六、其他需要说明的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3T17:55:00Z</cp:lastPrinted>
  <dcterms:modified xsi:type="dcterms:W3CDTF">2023-08-23T1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9D35204A4273A6F1B3656069792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