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瓯海区进口产业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扶持进口产业，提升国家进口贸易促进创新示范区，初步拟定以下政策内容，现公开征询意见。具体政策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企业特色化经营。开展特色化经营综合评定，对经营良好、示范带动作用突出的进口企业给于资金支持，全年资金总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评定办法由区商务局另行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企业规模化经营。对全年进口额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企业分别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，进口额每再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再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，单家企业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示范区形象展示。对宣传展示国家进口贸易促进创新示范区成果形象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抱团参展、招商推介等），给于活动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补助，全年资金总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条、第二条政策可重复叠加享受，三条政策均不受地方综合贡献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生效施行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意见请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反馈至区商务局对外贸易科，咨询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5033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5:21Z</dcterms:created>
  <dc:creator>tx</dc:creator>
  <dc:description/>
  <dc:language>en-US</dc:language>
  <cp:lastModifiedBy>吴文达</cp:lastModifiedBy>
  <dcterms:modified xsi:type="dcterms:W3CDTF">2025-01-22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CD8826304E65B25E4EBBDA421984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RhYjdkYjBmOGE0YzJhMThhNjU0ZTFhOTFiOTdkMmIifQ==</vt:lpwstr>
  </property>
  <property fmtid="{D5CDD505-2E9C-101B-9397-08002B2CF9AE}" pid="5" name="commondata">
    <vt:lpwstr>commondata</vt:lpwstr>
  </property>
</Properties>
</file>