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Helvetica;Arial" w:hAnsi="Helvetica;Arial" w:eastAsia="宋体" w:cs="宋体"/>
          <w:color w:val="000000"/>
          <w:kern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平阳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/>
        </w:rPr>
        <w:t>闹村乡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年度重大行政决策事项目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/>
        </w:rPr>
        <w:t>（征求意见稿）</w:t>
      </w:r>
      <w:r>
        <w:rPr>
          <w:rFonts w:eastAsia="宋体" w:cs="宋体" w:ascii="Helvetica;Arial" w:hAnsi="Helvetica;Arial"/>
          <w:color w:val="000000"/>
          <w:kern w:val="0"/>
          <w:sz w:val="27"/>
          <w:szCs w:val="27"/>
        </w:rPr>
        <w:b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4450</wp:posOffset>
                </wp:positionV>
                <wp:extent cx="8011795" cy="153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795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3307"/>
                              <w:gridCol w:w="1350"/>
                              <w:gridCol w:w="2219"/>
                              <w:gridCol w:w="3269"/>
                              <w:gridCol w:w="1743"/>
                            </w:tblGrid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bCs/>
                                      <w:sz w:val="24"/>
                                    </w:rPr>
                                    <w:t>决策事项名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bCs/>
                                      <w:sz w:val="24"/>
                                    </w:rPr>
                                    <w:t>决策主体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bCs/>
                                      <w:sz w:val="24"/>
                                    </w:rPr>
                                    <w:t>承办单位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bCs/>
                                      <w:sz w:val="24"/>
                                    </w:rPr>
                                    <w:t>法律政策依据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bCs/>
                                      <w:sz w:val="24"/>
                                    </w:rPr>
                                    <w:t>计划完成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闹村乡山海雾园共富项目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闹村乡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经济发展服务中心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  <w:t>《建设工程质量管理条例》、《建筑法》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5pt;height:120.65pt;mso-wrap-distance-left:9pt;mso-wrap-distance-right:9pt;mso-wrap-distance-top:0pt;mso-wrap-distance-bottom:0pt;margin-top:3.5pt;mso-position-vertical-relative:text;margin-left:105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3307"/>
                        <w:gridCol w:w="1350"/>
                        <w:gridCol w:w="2219"/>
                        <w:gridCol w:w="3269"/>
                        <w:gridCol w:w="1743"/>
                      </w:tblGrid>
                      <w:tr>
                        <w:trPr>
                          <w:trHeight w:val="1154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/>
                                <w:bCs/>
                                <w:sz w:val="24"/>
                              </w:rPr>
                              <w:t>决策事项名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/>
                                <w:bCs/>
                                <w:sz w:val="24"/>
                              </w:rPr>
                              <w:t>决策主体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/>
                                <w:bCs/>
                                <w:sz w:val="24"/>
                              </w:rPr>
                              <w:t>承办单位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/>
                                <w:bCs/>
                                <w:sz w:val="24"/>
                              </w:rPr>
                              <w:t>法律政策依据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/>
                                <w:bCs/>
                                <w:sz w:val="24"/>
                              </w:rPr>
                              <w:t>计划完成时间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sz w:val="24"/>
                                <w:lang w:eastAsia="zh-CN"/>
                              </w:rPr>
                              <w:t>闹村乡山海雾园共富项目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闹村乡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sz w:val="24"/>
                                <w:lang w:eastAsia="zh-CN"/>
                              </w:rPr>
                              <w:t>经济发展服务中心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  <w:t>《建设工程质量管理条例》、《建筑法》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20:43Z</dcterms:created>
  <dc:creator>Administrator</dc:creator>
  <dc:description/>
  <dc:language>en-US</dc:language>
  <cp:lastModifiedBy>KIM</cp:lastModifiedBy>
  <dcterms:modified xsi:type="dcterms:W3CDTF">2024-07-30T09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5BA7FD75641AD8490562CFE61626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