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40" w:before="0" w:after="0"/>
        <w:ind w:firstLine="88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关于《衢州市城市地下管线管理办法（草案送审稿）》的起草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科学利用地下空间资源，探索关于地下管线统一规划、建设、维护、档案信息管理的有效途径，使地下管线管理工作有法可依、有章可循。市住建局根据</w:t>
      </w:r>
      <w:r>
        <w:rPr>
          <w:rFonts w:ascii="仿宋_GB2312" w:hAnsi="仿宋_GB2312" w:cs="仿宋_GB2312" w:eastAsia="仿宋_GB2312"/>
          <w:spacing w:val="-6"/>
          <w:sz w:val="32"/>
          <w:szCs w:val="32"/>
        </w:rPr>
        <w:t>《衢州市人民政府</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年立法工作计划》</w:t>
      </w:r>
      <w:r>
        <w:rPr>
          <w:rFonts w:ascii="仿宋_GB2312" w:hAnsi="仿宋_GB2312" w:cs="仿宋_GB2312" w:eastAsia="仿宋_GB2312"/>
          <w:sz w:val="32"/>
          <w:szCs w:val="32"/>
          <w:lang w:val="en-US" w:eastAsia="zh-CN"/>
        </w:rPr>
        <w:t>起草了《衢州市城市地下管线管理办法（草案送审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制定规章的必要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是贯彻落实党中央、国务院关于积极打造中国特色新型城镇化的重要举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中国共产党第二十届中央委员会第三次全体会议通过的《中共中央关于进一步全面深化改革 推进中国式现代化的决定》中再次强调健全推进新型城镇化体制机制，坚持人民城市人民建、人民城市为人民，建立可持续的城市更新模式和政策法规，加强地下综合管廊建设和老旧管线改造升级，深化城市安全韧性提升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此，制定规章是为贯彻落实党的二十大作出的战略部署，是为贯彻落实党中央、国务院关于积极打造中国特色新型城镇化的重要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是加强地下管线综合管理的内在需要。</w:t>
      </w:r>
      <w:r>
        <w:rPr>
          <w:rFonts w:ascii="仿宋_GB2312" w:hAnsi="仿宋_GB2312" w:cs="仿宋_GB2312" w:eastAsia="仿宋_GB2312"/>
          <w:sz w:val="32"/>
          <w:szCs w:val="32"/>
          <w:lang w:val="en-US" w:eastAsia="zh-CN"/>
        </w:rPr>
        <w:t>近年来，我市城市化发展迅速，面积不断扩大，地下管线建设几乎没有中断过。往往新区道路各种管线都预先埋设，而老城区的管线建设却无法达到与新区同样的标准。管线建设中经常存在先开挖建设，后补办审批手续，边建边补的现象时有发生。而对地下管线的管理，又涉及多个管理部门，直接导致各部门各自为政，一旦发生安全事故后，由于各部门之间权责不清、管理职能交叉、缺乏有效的问责机制，在抢修救援、责任承担、后续防范等方面也会产生诸多不利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故制定规章是我市解决地下管线权责不清、各自为政现象的基本对策，是衢州市加强地下管线综合管理的内在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是构建衢州市地下管线管理规范化、统一化、制度化的需要。</w:t>
      </w:r>
      <w:r>
        <w:rPr>
          <w:rFonts w:ascii="仿宋_GB2312" w:hAnsi="仿宋_GB2312" w:cs="仿宋_GB2312" w:eastAsia="仿宋_GB2312"/>
          <w:sz w:val="32"/>
          <w:szCs w:val="32"/>
          <w:lang w:val="en-US" w:eastAsia="zh-CN"/>
        </w:rPr>
        <w:t>我市在</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发布《衢州市城市地下管线管理办法》（以下简称“《办法》”），对</w:t>
      </w:r>
      <w:bookmarkStart w:id="0" w:name="_Hlk114834271"/>
      <w:r>
        <w:rPr>
          <w:rFonts w:ascii="仿宋_GB2312" w:hAnsi="仿宋_GB2312" w:cs="仿宋_GB2312" w:eastAsia="仿宋_GB2312"/>
          <w:sz w:val="32"/>
          <w:szCs w:val="32"/>
          <w:lang w:val="en-US" w:eastAsia="zh-CN"/>
        </w:rPr>
        <w:t>城市地下管线的管理</w:t>
      </w:r>
      <w:bookmarkEnd w:id="0"/>
      <w:r>
        <w:rPr>
          <w:rFonts w:ascii="仿宋_GB2312" w:hAnsi="仿宋_GB2312" w:cs="仿宋_GB2312" w:eastAsia="仿宋_GB2312"/>
          <w:sz w:val="32"/>
          <w:szCs w:val="32"/>
          <w:lang w:val="en-US" w:eastAsia="zh-CN"/>
        </w:rPr>
        <w:t>范围、规划管理、测绘管理、建设管理、法律责任等方面做了具体的规定。但该《办法》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失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虽然各类法律法规文件中规定了管线的规划、建设及运营维护的相关职责，但整个城市地下管线管理中各部门职能分散和相互交叉，各环节相互脱落和割裂，碎片化现象十分严重。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此，与本地实际情况相结合，制定相应规章，可起到加强操作、统一协调的功能作用，使政策得到法制上的保障，使各方主体能够有章可循，打通城市地下管线管理的“最后一公里”，提高本地城市化建设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起草过程和主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起草过程。</w:t>
      </w:r>
      <w:r>
        <w:rPr>
          <w:rFonts w:ascii="仿宋_GB2312" w:hAnsi="仿宋_GB2312" w:cs="仿宋_GB2312" w:eastAsia="仿宋_GB2312"/>
          <w:sz w:val="32"/>
          <w:szCs w:val="32"/>
          <w:lang w:val="en-US" w:eastAsia="zh-CN"/>
        </w:rPr>
        <w:t>市住建局作为起草部门完成了以下工作：一是收集上位法及其他省市立法、政策文件，充分筹备好规章撰写的前期工作；二是针对地下管线管理中存在的难点、堵点到市级、各县（市、区）相关部门及有关单位开展调研；三是在完成前期调研和资料收集工作后，经多次修改完成可行性报告和《衢州市城市地下管线管理办法（草案建议稿）》撰写；四是邀请专家论证；综合各方意见后，最终形成了《衢州市城市地下管线管理办法（草案送审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主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华人民共和国建筑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城市道路管理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浙江省国土空间规划条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衢州市城市地下管线管理办法（草案送审稿）》共分为八章三十六条，主要内容说明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一章为总则。</w:t>
      </w:r>
      <w:r>
        <w:rPr>
          <w:rFonts w:ascii="仿宋_GB2312" w:hAnsi="仿宋_GB2312" w:cs="仿宋_GB2312" w:eastAsia="仿宋_GB2312"/>
          <w:sz w:val="32"/>
          <w:szCs w:val="32"/>
          <w:lang w:val="en-US" w:eastAsia="zh-CN"/>
        </w:rPr>
        <w:t>明确立法目的是加强城市地下管线建设与管理，合理利用地下空间，保障城市地下管线运行安全。同时规定了适用范围、基本原则、政府和各部门职责，鼓励地下管线科学技术研究和创新，推广使用新技术、新材料、新设备，提高地下管线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章为规划管理。</w:t>
      </w:r>
      <w:r>
        <w:rPr>
          <w:rFonts w:ascii="仿宋_GB2312" w:hAnsi="仿宋_GB2312" w:cs="仿宋_GB2312" w:eastAsia="仿宋_GB2312"/>
          <w:sz w:val="32"/>
          <w:szCs w:val="32"/>
          <w:lang w:val="en-US" w:eastAsia="zh-CN"/>
        </w:rPr>
        <w:t>明确自然资源和规划部门制定地下管线综合规划，地下管线行业主管部门按照职责组织编制本行业地下管线专项规划。规定建设单位应当依法办理</w:t>
      </w:r>
      <w:bookmarkStart w:id="1" w:name="_Hlk113541755"/>
      <w:r>
        <w:rPr>
          <w:rFonts w:ascii="仿宋_GB2312" w:hAnsi="仿宋_GB2312" w:cs="仿宋_GB2312" w:eastAsia="仿宋_GB2312"/>
          <w:sz w:val="32"/>
          <w:szCs w:val="32"/>
          <w:lang w:val="en-US" w:eastAsia="zh-CN"/>
        </w:rPr>
        <w:t>建设用地规划许可证、建设工程规划许可证</w:t>
      </w:r>
      <w:bookmarkEnd w:id="1"/>
      <w:r>
        <w:rPr>
          <w:rFonts w:ascii="仿宋_GB2312" w:hAnsi="仿宋_GB2312" w:cs="仿宋_GB2312" w:eastAsia="仿宋_GB2312"/>
          <w:sz w:val="32"/>
          <w:szCs w:val="32"/>
          <w:lang w:val="en-US" w:eastAsia="zh-CN"/>
        </w:rPr>
        <w:t>、规划核实等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章为建设管理。</w:t>
      </w:r>
      <w:r>
        <w:rPr>
          <w:rFonts w:ascii="仿宋_GB2312" w:hAnsi="仿宋_GB2312" w:cs="仿宋_GB2312" w:eastAsia="仿宋_GB2312"/>
          <w:sz w:val="32"/>
          <w:szCs w:val="32"/>
          <w:lang w:val="en-US" w:eastAsia="zh-CN"/>
        </w:rPr>
        <w:t>一是强调地下管线年度建设计划制定完成后，经本级人民政府批准后执行，任何单位不得擅自调整。二是明确建设单位、施工单位职责，强调建设单位在动工前应当履行依法办理施工许可、委托具备相应资质的测绘单位进行坐标放线、确认地下管线现状等，明确施工单位应当制定地下管线保护措施，按照现场放线、工程设计文件、技术规范、操作规程要求施工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章为综合管廊。</w:t>
      </w:r>
      <w:r>
        <w:rPr>
          <w:rFonts w:ascii="仿宋_GB2312" w:hAnsi="仿宋_GB2312" w:cs="仿宋_GB2312" w:eastAsia="仿宋_GB2312"/>
          <w:sz w:val="32"/>
          <w:szCs w:val="32"/>
          <w:lang w:val="en-US" w:eastAsia="zh-CN"/>
        </w:rPr>
        <w:t>该章明确了市、县（市、区）人民政府应当稳步推进综合管廊建设，提高地下空间利用率。同时规定了地下综合管廊运营管理机制以及综合管廊有偿使用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五章为运行维护。</w:t>
      </w:r>
      <w:r>
        <w:rPr>
          <w:rFonts w:ascii="仿宋_GB2312" w:hAnsi="仿宋_GB2312" w:cs="仿宋_GB2312" w:eastAsia="仿宋_GB2312"/>
          <w:sz w:val="32"/>
          <w:szCs w:val="32"/>
          <w:lang w:val="en-US" w:eastAsia="zh-CN"/>
        </w:rPr>
        <w:t>为了解决地下管线重建设轻维护问题，规定地下管线产权单位或者管理维护单位应当建立巡护和隐患排查制度，加强地下管线维护管理。同时明确了行业主管部门监督检查职责、废弃管线处理和故障抢修的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六章为信息档案管理。</w:t>
      </w:r>
      <w:r>
        <w:rPr>
          <w:rFonts w:ascii="仿宋_GB2312" w:hAnsi="仿宋_GB2312" w:cs="仿宋_GB2312" w:eastAsia="仿宋_GB2312"/>
          <w:sz w:val="32"/>
          <w:szCs w:val="32"/>
          <w:lang w:val="en-US" w:eastAsia="zh-CN"/>
        </w:rPr>
        <w:t>该章明确了市住房和城乡建设局应当加快构建智慧管网体系，推进管线信息化建设。强调建设单位对报送的档案信息真实性、准确性、完整性负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规定了地下管线数据的动态更新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七章为法律责任。</w:t>
      </w:r>
      <w:r>
        <w:rPr>
          <w:rFonts w:ascii="仿宋_GB2312" w:hAnsi="仿宋_GB2312" w:cs="仿宋_GB2312" w:eastAsia="仿宋_GB2312"/>
          <w:sz w:val="32"/>
          <w:szCs w:val="32"/>
          <w:lang w:val="en-US" w:eastAsia="zh-CN"/>
        </w:rPr>
        <w:t>该章明确施工单位违反本办法未规范施工以及地下管线产权、管理单位违反</w:t>
      </w:r>
      <w:r>
        <w:rPr>
          <w:rFonts w:ascii="仿宋_GB2312" w:hAnsi="仿宋_GB2312" w:cs="仿宋_GB2312"/>
          <w:sz w:val="32"/>
          <w:szCs w:val="32"/>
          <w:lang w:val="en-US" w:eastAsia="zh-CN"/>
        </w:rPr>
        <w:t>本办法未</w:t>
      </w:r>
      <w:r>
        <w:rPr>
          <w:rFonts w:ascii="仿宋_GB2312" w:hAnsi="仿宋_GB2312" w:cs="仿宋_GB2312" w:eastAsia="仿宋_GB2312"/>
          <w:sz w:val="32"/>
          <w:szCs w:val="32"/>
          <w:lang w:val="en-US" w:eastAsia="zh-CN"/>
        </w:rPr>
        <w:t>移交档案的法律责任</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八章为附则。</w:t>
      </w:r>
      <w:r>
        <w:rPr>
          <w:rFonts w:ascii="仿宋_GB2312" w:hAnsi="仿宋_GB2312" w:cs="仿宋_GB2312" w:eastAsia="仿宋_GB2312"/>
          <w:sz w:val="32"/>
          <w:szCs w:val="32"/>
          <w:lang w:val="en-US" w:eastAsia="zh-CN"/>
        </w:rPr>
        <w:t>该章明确本办法的排除适用规则，军事专用地下管线和企事业单位、居民住宅区等用地红线范围内的非城市公共基础设施地下管线的管理不适用本办法。</w:t>
      </w:r>
    </w:p>
    <w:p>
      <w:pPr>
        <w:pStyle w:val="Normal"/>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黑体">
    <w:altName w:val="方正黑体_GBK"/>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200"/>
      <w:jc w:val="both"/>
    </w:pPr>
    <w:rPr>
      <w:rFonts w:ascii="Times New Roman;Nimbus Roman No9 L" w:hAnsi="Times New Roman;Nimbus Roman No9 L" w:eastAsia="宋体;方正书宋_GBK" w:cs="Times New Roman;Nimbus Roman No9 L"/>
      <w:spacing w:val="6"/>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5-07-25T14: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