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关于公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华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大病保险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费起付标准的通知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金华市人民政府办公室关于印发金华市大病保险实施办法的通知》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金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要求，市医疗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</w:rPr>
        <w:t>了《关于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华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大病保险基本保费起付标准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通知》），起草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金华市人民政府办公室关于印发金华市大病保险实施办法的通知》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金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规定，每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前由市医保局、市财政局公布下一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病保险基本保费</w:t>
      </w:r>
      <w:r>
        <w:rPr>
          <w:rFonts w:ascii="Times New Roman" w:hAnsi="Times New Roman" w:cs="Times New Roman" w:eastAsia="仿宋_GB2312"/>
          <w:sz w:val="32"/>
          <w:szCs w:val="32"/>
        </w:rPr>
        <w:t>起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金华市人民政府办公室关于印发金华市大病保险实施办法的通知》（金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一年度全市大病保险资金结余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或累计结余达到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可支付能力的，起付标准可不作调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测算，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全市大病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结余达到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能力，符合不调整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华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大病保险基本保费起付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标准不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06:24Z</dcterms:created>
  <dc:creator>Administrator</dc:creator>
  <dc:description/>
  <dc:language>en-US</dc:language>
  <cp:lastModifiedBy>Scorpioの晓</cp:lastModifiedBy>
  <cp:lastPrinted>2023-11-21T15:14:00Z</cp:lastPrinted>
  <dcterms:modified xsi:type="dcterms:W3CDTF">2024-12-10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5D162DBF4478A2BD2D9D8D67318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