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温州市物业专项维修资金管理办法</w:t>
      </w:r>
    </w:p>
    <w:p>
      <w:pPr>
        <w:pStyle w:val="Style14"/>
        <w:jc w:val="center"/>
        <w:rPr>
          <w:color w:val="000000"/>
        </w:rPr>
      </w:pPr>
      <w:r>
        <w:rPr>
          <w:rFonts w:ascii="楷体" w:hAnsi="楷体" w:cs="楷体" w:eastAsia="楷体"/>
          <w:i w:val="false"/>
          <w:caps w:val="false"/>
          <w:smallCaps w:val="false"/>
          <w:color w:val="000000"/>
          <w:spacing w:val="0"/>
          <w:kern w:val="0"/>
          <w:sz w:val="32"/>
          <w:szCs w:val="32"/>
          <w:shd w:fill="FFFFFF" w:val="clear"/>
          <w:lang w:val="en-US" w:eastAsia="zh-CN" w:bidi="ar"/>
        </w:rPr>
        <w:t>（修正草案征求意见稿）</w:t>
      </w:r>
    </w:p>
    <w:p>
      <w:pPr>
        <w:pStyle w:val="Heading2"/>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526" w:after="226"/>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了加强物业专项维修资金的管理，保障物业共用部位、共用设施设备的维修和正常使用，维护物业专项维修资金所有者的合法权益，根据《中华人民共和国民法典》《物业管理条例》《浙江省物业管理条例》《温州市物业管理条例》《住宅专项维修资金管理办法》《浙江省物业专项维修资金管理办法》等法律、法规、规章，结合本市实际，制定本办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温州市行政区域范围内物业专项维修资金的交存、使用、管理和监督，适用本办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的物业专项维修资金（以下简称专项维修资金），是指由业主交存的专项用于物业共用部位（以下简称共用部位）、物业共用设施设备（以下简称共用设施设备）保修期满后的维修和更新、改造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1"/>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专项维修资金实行专户存储、专款专用、业主决策、政府监督的原则，依据《住宅专项维修资金会计核算办法》规定进行独立会计核算，以所归属的小区</w:t>
      </w:r>
      <w:r>
        <w:rPr>
          <w:rFonts w:cs="仿宋_GB2312"/>
          <w:i w:val="false"/>
          <w:iCs w:val="false"/>
          <w:caps w:val="false"/>
          <w:smallCaps w:val="false"/>
          <w:color w:val="000000"/>
          <w:spacing w:val="0"/>
          <w:kern w:val="0"/>
          <w:sz w:val="32"/>
          <w:szCs w:val="32"/>
          <w:shd w:fill="FFFFFF" w:val="clear"/>
          <w:lang w:val="en-US" w:eastAsia="zh-CN" w:bidi="ar"/>
        </w:rPr>
        <w:t>或幢</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设账，按房屋户门号等设分户账，按照小区、幢、房屋户门号等进行明细核算或辅助核算。</w:t>
      </w:r>
    </w:p>
    <w:p>
      <w:pPr>
        <w:pStyle w:val="Default"/>
        <w:spacing w:lineRule="auto" w:line="36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县（市、区）住房和城乡建设主管部门负责本行政区域内专项维修资金的监督和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展和改革、财政、应急、审计、市场监管、综合行政执法等部门按照规定职责，协同做好专项维修资金的监督和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县（市、区）设立的专项维修资金管理机构（以下简称管理机构）负责专项维修资金的交存、使用、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做好本辖区专项维修资金续筹、使用等协调工作。</w:t>
      </w:r>
      <w:bookmarkStart w:id="0" w:name="第二章"/>
      <w:bookmarkStart w:id="1" w:name="sub7954144_2"/>
      <w:bookmarkStart w:id="2" w:name="2"/>
      <w:bookmarkEnd w:id="0"/>
      <w:bookmarkEnd w:id="1"/>
      <w:bookmarkEnd w:id="2"/>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住房和城乡建设主管部门建立统一的物业管理信息系统，对全市专项维修资金数据信息进行统一监督管理。鼓励采用物业管理信息系统进行线上表决，提高决策效率，保障业主权益。</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交 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物业的业主应当按照本办法的规定交存专项维修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住宅，但一个业主所有且与其他物业不具有共用部位、共用设施设备的除外；</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住宅小区内的非住宅或者住宅小区外与单幢住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构相连的非住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出售公有住房。</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首期专项维修资金按下列规定交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未设共有电梯的住宅、非住宅，业主按所拥有物业的建筑面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的标准交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内设共有电梯的住宅、非住宅，业主按所拥有物业的建筑面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的标准交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地下车位业主按所拥有物业的建筑面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的标准交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出售公有住房的，业主按照所拥有物业的建筑面积交存专项维修资金，每平方米建筑面积交存首期资金的数额为当地房改成本价的百分之二。售房单位按照未设共有电梯住宅不低于售房款的百分之二十、内设共有电梯住宅不低于售房款的百分之三十的标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售房款中一次性提取专项维修资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住房和城乡建设主管部门根据社会经济发展变化的情况，遵循公平、合理的原则，适时调整首期专项维修资金的交存标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首期专项维修资金由建设单位或公有住房售房单位代为足额缴纳。建设单位应当在物业竣工验收备案之前，向管理机构交存专项维修资金，待物业交付时凭专用票据向业主收取。</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单位可以采用提交保函的形式代为缴纳专项维修资金。保函的担保范围、担保责任和担保期限应当满足本办法相关要求，同时应当满足见索即付的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未按本办法规定足额交存首期专项维修资金的，建设单位不得办理该物业交付手续。</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FF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收取专项维修资金时，管理机构应当出具由省级财政部门统一监制的专用票据，实行一户一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管理机构应当采用公开招标方式，择优确定专户管理银行，开立专项维修资金专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大会成立后，专项维修资金实行业主自主管理的，应当制订专项维修资金管理规约，明确下列事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指定专项维修资金自管责任人、自管监督员，明确职责界定责任，并签订履职承诺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公开招标方式选择专户管理银行，或者直接选择属地管理机构专户银行，开立专项维修资金专用账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委托第三方专业机构负责自管账户核算管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专项维修资金存储、购买国债方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专项维修资金使用方案、应急使用预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专项维修资金续交方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实施违反专项维修资金管理的行为应当承担的责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有关专项维修资金的其他重大事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管理规约应当向业主公示十日，公示期届满后及时召开业主大会表决，经物业管理区域内专有部分面积占比三分之二以上的业主且人数占比三分之二以上的业主参与表决，并应当经参与表决专有部分面积过半数的业主且参与表决人数过半数的业主同意，形成业主大会决议后，向管理机构报送相关资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管理规约约定事项发生变更的，应当按照前款规定就变更事项重新公示、表决，并报送管理机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大会决定划转专项维修资金自管的，业主委员会、物业管理委员会等业主组织应当以书面形式向管理机构提出申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划转自管条件的，管理机构应当自收到申请之日起三十日内，通知专户管理银行将该物业管理区域内业主交存的专项维修资金账面余额划转至业主大会开立的专项维修资金专用账户，并移交相关账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物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转让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应当向受让人说明专项维修资金交存和结余情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该物业分户账中结余的专项维修资金随物业所有权同时转移。原业主未交存首期专项维修资金或者未按规定续交、补交专项维修资金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原业主应当与受让人协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在办理权属转移登记前按规定足额交存。</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使用后，物业管理区域内专项维修资金账面余额不足首期交存金额百分之三十的，业主组织应当拟定专项维修资金续筹方案，经业主大会表决通过后组织相关业主续存。未成立业主组织的，乡镇人民政府、街道办事处应当指导开展业主组织的筹建工作，待业主组织成立后指导其组织资金续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资金应当转入专项维修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专项维修资金的存储净利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利用专项维修资金购买国债的增值净收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利用物业共用部位、共用设施设备所得收益，但业主大会另有决定的除外；</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共用设施设备报废后回收的残值；</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其他按照规定应当转入的资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六条</w:t>
      </w:r>
      <w:r>
        <w:rPr>
          <w:rFonts w:ascii="仿宋" w:hAnsi="仿宋" w:cs="仿宋" w:eastAsia="仿宋"/>
          <w:color w:val="FF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物业服务人、业主组织应当在乡镇人民政府（街道办事处）的指导下，建立物业共用部位、共用设施设备所得收益管理制度，开设资金专户，实行专户管理，禁止与其他账户共用，接受物业主管部门监督。</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物业服务人、业主组织应当在每年第一季将上一年度物业共用部位、共用设施设备所得收益结余及时转入专项维修资金专户。未建立专项维修资金专户的住宅小区，应当及时申请补建专户。</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章  使 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属于业主共有，专项用于房屋共用部位、共用设施设备保修期满后的维修和更新、改造，不得挪作他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共用部位的维修和更新、改造范围包括：</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屋面防水层破损，顶层房间渗漏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建筑物外墙出现雨水渗漏，引起外墙内表面浸湿、霉变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地下室出现渗漏、积水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建筑物外墙外装饰层出现较严重开裂或脱落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楼梯间、公共走廊装饰层出现较严重开裂或脱落、栏杆较严重锈蚀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公共区域窗台、门廊挑檐、楼梯踏步及扶手、楼梯出入口门等出现较严重破损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公共区域门窗或窗纱较严重破损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其他需要维修和更新、改造的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共用设施设备的维修和更新、改造范围包括：</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电梯主要部件需要进行维修或更换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二次供水系统设备部件磨损、锈蚀较严重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避雷设施不满足安全要求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配电设备部分电缆、电线、配电箱（柜）内元件损坏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消防系统出现功能障碍或部分设备、部件损坏严重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楼内排水（排污）设备出现故障，给、排水管道漏水、锈蚀严重、排污泵锈蚀或其他设备损坏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门禁、楼宇呼叫、监控、中央空调等设备出现故障或无法正常运行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其他需要维修和更新、改造的情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 xml:space="preserve">第十八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的使用，应当遵循方便快捷、公开透明、受益人和负担人相一致的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组织、社区居（村）民委员会、相关业主为专项维修资金使用申请人（以下简称使用申请人）。物业服务人可接受使用申请人的委托，协助办理相关手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原使用申请人因任期届满、中止履职等原因无法继续组织维修的，应在属地乡镇人民政府（街道办事处）监督指导下及时向管理机构办理变更手续，并配合新使用申请人做好在修项目后续工作，也可经属地乡镇人民政府（街道办事处）审查同意后，继续履行使用申请人职责，直至维修项目竣工结算为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物业共用部位、共用设施设备的维修和更新、改造分摊费用，有约定的，按照约定；没有约定或者约定不明确的，按照业主专有部分面积所占比例确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交存专项维修资金的，分摊费用从受益物业分户账中列支；受益物业分户账面余额不足的，分摊费用由受益业主直接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二十一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保证工程质量和专项维修资金的合理使用，维修和更新、改造项目费用总额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的，鼓励采用公开招标选聘施工单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维修和更新、改造项目费用总额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的，应在项目竣工验收后，由审价机构进行结算审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管理机构对工程预算金额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的组织实地勘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由管理机构代管的，资金使用分为普通使用、紧急使用和日常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物业管理区域内专项维修资金账面余额不足首期交存额百分之三十的，剩余资金仅在发生本办法第二十四条规定的紧急情形时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普通使用项目应按照以下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使用申请人根据实际需要向管理机构提出书面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使用申请人制订《专项维修资金使用方案》（以下简称《使用方案》），《使用方案》向专项维修资金列支范围内的业主公示七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使用方案》应依法由专有部分面积占比三分之二以上的业主且人数占比三分之二以上的业主参与表决，且经参与表决专有部分面积过半数的业主且参与表决人数过半数的业主同意后实施，表决结果向业主公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使用申请人持《使用方案》、表决结果等相关材料向管理机构申请列支；管理机构应当自收到完整申请材料之日起五个工作日内进行审核，符合规定的，按照施工合同约定进度予以拨付，首次拨付金额不高于总金额的百分之五十；不符合规定的，出具不予列支通知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工程竣工后，由使用申请人组织验收，并将验收结果向业主公示七日；公示期满无异议的，使用申请人持工程验收合格等相关资料向管理机构提出结算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管理机构应当自收到结算申请之日起五个工作日内进行审核，符合规定的，予以结算；不符合规定的，出具不予结算通知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color w:val="000000"/>
          <w:sz w:val="32"/>
          <w:szCs w:val="32"/>
          <w:lang w:val="en-US" w:eastAsia="zh-CN"/>
        </w:rPr>
        <w:t>第二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生下列紧急情形之一，业主组织或受其委托的物业服务人应当采取必要的应急安全措施，可不经业主共同决定提出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电梯严重故障或者存在严重安全隐患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消防设施故障，经消防救援机构出具整改通知书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未移交的二次供水水泵运行中断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较大面积建筑幕墙、外墙墙面以及建筑附属构件脱落或者有脱落危险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排水、排污设施爆裂或者严重堵塞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其他危及房屋安全和人身、财产安全的紧急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sz w:val="32"/>
          <w:szCs w:val="32"/>
          <w:shd w:fill="FFFFFF" w:val="clear"/>
          <w:lang w:eastAsia="zh-CN"/>
        </w:rPr>
        <w:t>第二十五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紧急使用项目应按照以下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使用申请人根据实际需要向管理机构提出紧急使用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使用申请人制订《专项维修资金紧急使用方案》（以下简称《紧急使用方案》），《紧急使用方案》在物业管理区域内显著位置向全体业主公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使用申请人可在市住房和城乡建设主管部门建立的应急维修平台中随机匹配施工单位；或者采用公开招标选聘施工单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使用申请人持《紧急使用方案》、施工合同等相关材料向管理机构申请列支；管理机构应当自收到完整申请材料之日起两个工作日内进行审核，符合规定的，按照施工合同约定进度予以拨付，首次拨付金额不高于总金额的百分之五十；不符合规定的，出具不予列支通知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工程竣工后，由使用申请人组织验收，并将验收结果在物业管理区域内显著位置向全体业主公示七日；公示期届满无异议的，使用申请人持工程验收合格等相关资料向管理机构提出结算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管理机构应当自收到结算申请之日起五个工作日内进行审核，符合规定的，予以结算；不符合规定的，出具不予结算通知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第二十六条</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生本办法第二十四条规定的紧急情形时，业主组织或者相关业主未按规定实施维修和更新、改造的，乡镇人民政府（街道办事处）可以组织代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二十七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项目日常</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使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费用，可以在专项维修资金中列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共用设施设备法律、法规和规章规定的强制检测检验；</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共用设施设备紧急项目维修保险。</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sz w:val="32"/>
          <w:szCs w:val="32"/>
          <w:shd w:fill="FFFFFF" w:val="clear"/>
          <w:lang w:eastAsia="zh-CN"/>
        </w:rPr>
        <w:t>第二十八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组织应当根据物业管理区域实际，决定日常使用年度费用总金额，并向全体业主公布，或者在业主大会议事规则中约定。</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常使用年度费用总金额不得超过本物业管理区域首期维修资金交存总额的百分之五，超过部分按普通使用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sz w:val="32"/>
          <w:szCs w:val="32"/>
          <w:shd w:fill="FFFFFF" w:val="clear"/>
          <w:lang w:eastAsia="zh-CN"/>
        </w:rPr>
        <w:t>第二十九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常使用项目应按照以下程序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使用申请人根据实际需要向管理机构提出书面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使用申请人制订《专项维修资金使用方案》（以下简称《使用方案》），《使用方案》向专项维修资金列支范围内的业主公示三日；《使用方案》在公示期内无书面异议或者有异议的业主少于三分之一的，视为业主同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使用申请人持《使用方案》、公示结果等相关材料向管理机构申请列支；管理机构应当自收到完整申请材料之日起三个工作日内进行审核，符合规定的，按照施工合同约定进度予以拨付，首次拨付金额不高于总金额的百分之五十；不符合规定的，出具不予列支通知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工程竣工后，由使用申请人组织验收，并将验收结果向业主公示三日；公示期届满无异议的，使用申请人持工程验收合格等相关资料向管理机构提出结算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管理机构应当自收到结算申请之日起五个工作日内进行审核，符合规定的，予以结算；不符合规定的，出具不予结算通知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由业主自行管理的，按照业主大会制订的专项维修资金自主管理规约使用。</w:t>
      </w:r>
    </w:p>
    <w:p>
      <w:pPr>
        <w:pStyle w:val="Normal"/>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第三十一条</w:t>
      </w:r>
      <w:r>
        <w:rPr>
          <w:rFonts w:ascii="仿宋" w:hAnsi="仿宋" w:cs="仿宋" w:eastAsia="仿宋"/>
          <w:b/>
          <w:bCs/>
          <w:i w:val="false"/>
          <w:iCs w:val="false"/>
          <w:caps w:val="false"/>
          <w:smallCaps w:val="false"/>
          <w:color w:val="FF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业主对维修资金使用提出异议的，可提交书面异议材料至管理机构，明确异议内容、理由及相关证据；管理机构收到业主异议后，应及时组织专业人员进行核实与调查；在调查结束后，向异议业主出具书面处理意见，并说明处理依据和结果。</w:t>
      </w:r>
    </w:p>
    <w:p>
      <w:pPr>
        <w:pStyle w:val="Normal"/>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第三十二条</w:t>
      </w:r>
      <w:r>
        <w:rPr>
          <w:rFonts w:ascii="仿宋" w:hAnsi="仿宋" w:cs="仿宋" w:eastAsia="仿宋"/>
          <w:b w:val="false"/>
          <w:bCs w:val="false"/>
          <w:i w:val="false"/>
          <w:iCs w:val="false"/>
          <w:caps w:val="false"/>
          <w:smallCaps w:val="false"/>
          <w:color w:val="FF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维修和更新、改造结算费用超出预算金额百分之五以上的，超出部分应当按普通使用重新申请。</w:t>
      </w:r>
    </w:p>
    <w:p>
      <w:pPr>
        <w:pStyle w:val="Normal"/>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维修和更新、改造工程保修期内，可按照合同约定留存不超过合同总金额百分之三的质量保证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使用申请人不得将已拨付的专项维修资金用于使用方案所列维修项目之外的其他项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及物业共用部位、共用设施设备维修和更新、改造过程中所发生的设计、招标、鉴定、监理、咨询、检测、保险等费用可列入工程造价预算，从专项维修资金中列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维修资金应拨付至工程施工（维修）合同确定的施工单位账户；涉及本办法第三十四条的相关费用可拨付至相关单位账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费用不得从专项维修资金中列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依法应当由建设单位或者施工单位承担的共用部位、共用设施设备维修和更新、改造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依法应当由相关专业经营单位承担的供水、供电、供气、供热、通信、有线电视等管线和设施设备的维修、养护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因人为损坏及其他原因应当由当事人承担的修复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根据物业服务合同应当由物业服务人承担的维修养护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国家和省规定应当由有关单位和个人承担的费用。</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章  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七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保证专项维修资金安全和正常支付的前提下，管理机构和业主组织可以按照国家、省有关规定，将专项维修资金用于购买国债或者转定期存款。每年一季度完成上年度增值收益分配，计入物业分户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禁止利用专项维修资金为单位和个人提供任何形式的担保、从事国债回购、委托理财业务、投资股票、期货等金融活动，或者将专项维修资金购买的国债用于质押、抵押等担保行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八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物业灭失的，物业分户账结余专项维修资金按照产权关系返还相应业主。出售公有住房单位提取的专项维修资金账面余额返还售房单位，售房单位不存在的，按照售房单位财务隶属关系，收交同级国库。</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三十九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管理机构或业主组织应当公布下列情况，接受业主监督：</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物业管理区域内专项维修资金交（续）存、使用、增值收益和结存情况；</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物业分户账中专项维修资金交（续）存、使用、增值收益和结存情况；</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其他有关专项维修资金使用和管理的情况。</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通过市住房和城乡建设主管部门建立的物业管理信息系统同步公布前款规定的信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主对前款规定公布的情况有异议的，可以要求复核；管理机构或业主组织应当自收到复核申请之日起七个工作日内予以答复。</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四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业主组织委托第三方专业机构，定期对业主大会自主管理的专项维修资金使用情况进行审计监督，并向全体业主公开审计结果。</w:t>
      </w:r>
    </w:p>
    <w:p>
      <w:pPr>
        <w:pStyle w:val="Style14"/>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bookmarkStart w:id="3" w:name="第五章"/>
      <w:bookmarkStart w:id="4" w:name="5"/>
      <w:bookmarkStart w:id="5" w:name="sub7954144_5"/>
      <w:bookmarkEnd w:id="3"/>
      <w:bookmarkEnd w:id="4"/>
      <w:bookmarkEnd w:id="5"/>
      <w:r>
        <w:rPr>
          <w:rFonts w:ascii="黑体" w:hAnsi="黑体" w:cs="黑体" w:eastAsia="黑体"/>
          <w:b w:val="false"/>
          <w:bCs/>
          <w:sz w:val="32"/>
          <w:szCs w:val="32"/>
          <w:lang w:val="en-US" w:eastAsia="zh-CN"/>
        </w:rPr>
        <w:t>第五章  附 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bookmarkStart w:id="6" w:name="sub7954144_6"/>
      <w:bookmarkStart w:id="7" w:name="6"/>
      <w:bookmarkStart w:id="8" w:name="第六章"/>
      <w:bookmarkEnd w:id="6"/>
      <w:bookmarkEnd w:id="7"/>
      <w:bookmarkEnd w:id="8"/>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四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本办法规定的行为，法律、行政法规、地方性法规已有处罚规定的，从其规定。</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四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成立业主组织的住宅小区，可以由属地社区居（村）民委员会在乡镇人民政府（街道办事处）的监督和指导下，代行本办法规定的业主组织职责。</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四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共用部位，是指物业管理区域内属于业主共有的部位，包括但不限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筑物的基础、承重结构、外墙、屋顶等基本结构部分，通道、楼梯、电梯前室、大堂等公共通行部分，电梯机房、水泵间、配电间、设备层等专用于为整栋建筑物提供服务的部分，避难层、消防通道、消防楼梯等安全疏散部分，其他根据法律法规和物业服务合同约定属于业主共有的部位。</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共用设施设备，是指物业管理区域内属于业主共有的附属设施设备，包括但不限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梯、自动扶梯、升降机等垂直和水平交通工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排水管道、消防管道、供暖管道等管道系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供电线路、照明设备、配电箱等电力系统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消防设施、消防控制室、灭火器等消防系统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央空调、通风设备、冷暖系统等温控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控系统、门禁系统、楼宇对讲系统等安防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绿地、道路、路灯、休闲座椅等公共休闲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垃圾处理、污水处理等环保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经营性车场车库、公益性文体设施等公共服务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根据法律法规和物业服务合同约定属于业主共有的设施设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2"/>
        <w:jc w:val="left"/>
        <w:textAlignment w:val="auto"/>
        <w:rPr/>
      </w:pP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第四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XX</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施行。原《温州市物业专项维修资金管理办法》（温州市人民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exact" w:line="500" w:before="0" w:after="0"/>
      <w:ind w:firstLine="420"/>
    </w:pPr>
    <w:rPr>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3:23:00Z</dcterms:created>
  <dc:creator>王碚</dc:creator>
  <dc:description/>
  <dc:language>en-US</dc:language>
  <cp:lastModifiedBy>greatwall</cp:lastModifiedBy>
  <cp:lastPrinted>2023-12-01T22:45:00Z</cp:lastPrinted>
  <dcterms:modified xsi:type="dcterms:W3CDTF">2024-05-30T15: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7A87751AA4365A1BAF2E592299DD4_13</vt:lpwstr>
  </property>
  <property fmtid="{D5CDD505-2E9C-101B-9397-08002B2CF9AE}" pid="3" name="KSOProductBuildVer">
    <vt:lpwstr>2052-11.8.2.10337</vt:lpwstr>
  </property>
  <property fmtid="{D5CDD505-2E9C-101B-9397-08002B2CF9AE}" pid="4" name="commondata">
    <vt:lpwstr>commondata</vt:lpwstr>
  </property>
</Properties>
</file>