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平阳县科学技术局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4-07-01T07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E60E196A4169AD439887F3FCE56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