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莲都区公益招聘平台接入莲都区政务服务大模型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背景与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人力资源和社会保障部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全国公共就业服务专项活动的通知》（人社部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25]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精神，依据《关于征集莲都区政务大模型需求的通知》（莲大数据便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工作部署，为适应我区人力资源市场需求的多样化和灵活化，由丽水市莲都区人力资源和社会保障局打造的公益招聘平台“就业在丽水”微信公众号拟将接入莲都区政务服务大模型，将致力于通过先进的人工智能技术，为企业提供高效的用工匹配解决方案，帮助企业优化人力资源配置，提升招聘效率，降低用工成本，同时满足求职者的个性化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核心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提高匹配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大规模语言模型和数据分析能力，快速筛选和推荐符合求职者需求的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优化用户体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招聘方和求职者提供便捷的操作流程和智能化的服务体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数据收集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企业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莲都区人力资源服务中心负责收集企业的岗位描述、技能要求、工作地点、薪资范围等信息；分析企业历史招聘数据，挖掘潜在需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求职者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获取求职者的简历、技能标签、工作经验、职业偏好等信息，借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语言理解能力，解析非结构化文本（如简历或工作经验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智能匹配算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自然语言处理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L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技术，构建语义匹配模型。综合考虑以下因素进行匹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技能匹配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经验相关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理位置与通勤便利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薪资期望与预算一致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文化契合度（如企业价值观与求职者职业目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推荐系统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时推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企业和求职者的信息动态更新推荐列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双向反馈机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允许企业和求职者对推荐结果进行评价，进一步优化算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个性化推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于用户行为数据（如浏览记录、点击偏好），生成个性化的职位或候选人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 技术支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API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集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口，实现无缝对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移动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求职者可以通过文字或语音提问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e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模型提供即时回答；根据用户的简历、求职意向和历史行为，推荐合适的职位；支持常见问题库，如“如何写简历”、“面试技巧”等；用户上传简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模型分析并提供修改建议，包括语法检查、格式优化、内容建议等；提供模拟面试功能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模型作为虚拟面试官，根据用户回答提供反馈和改进建议。后期将支持语音输入和输出，提升操作便捷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数据分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析求职市场趋势，提供行业报告和职位需求预测，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数据分析能力，生成可视化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数据安全与隐私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数据加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用户上传的简历、聊天记录等敏感数据进行加密存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隐私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遵守法律法规，确保用户数据不被滥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访问控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置严格的访问权限，防止未授权访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预期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企业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缩短招聘周期，降低招聘成本，提高候选人质量，增强团队稳定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求职者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快速找到适合自己的工作机会，提升求职体验，减少信息不对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就业在丽水”公益招聘平台接入莲都区政务服务大模型将依托先进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，为求职者提供智能化的求职服务，助力企业实现高效、精准的人才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丽水市莲都区人力资源和社会保障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5:34Z</dcterms:created>
  <dc:creator>Administrator</dc:creator>
  <dc:description/>
  <dc:language>en-US</dc:language>
  <cp:lastModifiedBy>梁波</cp:lastModifiedBy>
  <dcterms:modified xsi:type="dcterms:W3CDTF">2025-03-20T06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C44E6ED8743DC865BC9F602285EA9_12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2RmN2VjZjI3YWI3ODIyMWY5NTYzZTk3ODgzNjYxNWYiLCJ1c2VySWQiOiI0MDgxODM5NjAifQ==</vt:lpwstr>
  </property>
</Properties>
</file>