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关于规范乐清市公益性公墓服务收费管理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公墓价格管理，促进殡葬事业的健康有序发展，根据《浙江省定价目录》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、《关于进一步规范公墓价格管理的通知》（浙价费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和</w:t>
      </w:r>
      <w:bookmarkStart w:id="0" w:name="OLE_LINK1"/>
      <w:bookmarkStart w:id="1" w:name="OLE_LINK9"/>
      <w:r>
        <w:rPr>
          <w:rFonts w:ascii="仿宋_GB2312" w:hAnsi="仿宋_GB2312" w:cs="仿宋_GB2312" w:eastAsia="仿宋_GB2312"/>
          <w:sz w:val="32"/>
          <w:szCs w:val="32"/>
        </w:rPr>
        <w:t>《温州市民政局 温州市发改委 关于发布温州市公墓服务收费项目清单的通知》（温民事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等规定，结合我市实际，经研究，现就规范乐清市公益性公墓服务管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价格管理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公益性质的公墓（含骨灰存放处，下同）、乡村公益性墓地（含骨灰存放处，下同）的基本服务收费实行政府指导价；延伸服务收费实行市场调节价。其他公墓的相关服务收费实行市场调节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墓的相关服务项目及收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服务收费项目包括进（退）穴、刻墓碑服务、瓷像制作、综合服务费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项目说明及收费标准详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延伸服务收费指由群众选择的特殊服务收费，由公墓单位与客户按照公开、公平、合理收益和诚实信用原则协议约定，具体收费项目包括个性化墓位设计费、墓位改造服务、特殊字刻墓碑、描墓碑、特殊尺寸瓷像制作、影雕制作、礼仪服务、更换（补）墓穴证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墓单位要认真做好收费公示工作，严格按照要求提供服务，规范收费行为。不得收取规定或协议以外的任何费用，不得擅自设立或拆解收费项目、扩大收费范围、提高收费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乐清市公益性公墓基本服务收费项目及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清市发展和改革局         乐清市民政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2"/>
        <w:widowControl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乐清市公益性公墓基本服务收费项目及标准</w:t>
      </w:r>
    </w:p>
    <w:p>
      <w:pPr>
        <w:pStyle w:val="Style12"/>
        <w:widowControl/>
        <w:shd w:fill="FFFFFF" w:val="clear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                      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214"/>
        <w:gridCol w:w="2431"/>
        <w:gridCol w:w="2254"/>
        <w:gridCol w:w="1618"/>
      </w:tblGrid>
      <w:tr>
        <w:trPr>
          <w:trHeight w:val="10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名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说明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收费标准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穴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骨灰进穴入葬服务，包括开封板、放入骨灰盒（坛）、封穴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bookmarkStart w:id="2" w:name="OLE_LINK3"/>
            <w:bookmarkStart w:id="3" w:name="OLE_LINK2"/>
            <w:r>
              <w:rPr>
                <w:rFonts w:ascii="仿宋_GB2312" w:hAnsi="仿宋_GB2312" w:cs="仿宋_GB2312" w:eastAsia="仿宋_GB2312"/>
              </w:rPr>
              <w:t>骨灰墙格位、树葬、花坛葬免费</w:t>
            </w:r>
            <w:bookmarkEnd w:id="2"/>
            <w:bookmarkEnd w:id="3"/>
          </w:p>
        </w:tc>
      </w:tr>
      <w:tr>
        <w:trPr>
          <w:trHeight w:val="1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刻墓碑服务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墓碑上首次刻字、描字服务，字体的大小由各单位根据实际情况自行确定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瓷像制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烧制瓷像，在墓碑上开孔、镶嵌的服务，含开孔、烧制、安装。瓷像大小、色彩由各公墓单位根据实际情况自行确定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 xml:space="preserve">寸： </w:t>
            </w:r>
            <w:r>
              <w:rPr>
                <w:rFonts w:eastAsia="仿宋_GB2312" w:cs="仿宋_GB2312" w:ascii="仿宋_GB2312" w:hAnsi="仿宋_GB2312"/>
              </w:rPr>
              <w:t xml:space="preserve">200 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个</w:t>
            </w:r>
          </w:p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 xml:space="preserve">寸： </w:t>
            </w:r>
            <w:r>
              <w:rPr>
                <w:rFonts w:eastAsia="仿宋_GB2312" w:cs="仿宋_GB2312" w:ascii="仿宋_GB2312" w:hAnsi="仿宋_GB2312"/>
              </w:rPr>
              <w:t xml:space="preserve">260 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个</w:t>
            </w:r>
          </w:p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 xml:space="preserve">寸： </w:t>
            </w:r>
            <w:r>
              <w:rPr>
                <w:rFonts w:eastAsia="仿宋_GB2312" w:cs="仿宋_GB2312" w:ascii="仿宋_GB2312" w:hAnsi="仿宋_GB2312"/>
              </w:rPr>
              <w:t xml:space="preserve">300 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上价格含安装费，若客户自带瓷像，收取安装费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服务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于公墓日常环境保洁、保安、绿化养护、设施设备维护、零星维修、祭扫高峰期间维护、日常工作人员等支出，按年计算，每期收取最长不得超过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年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骨灰墙格位、树葬、花坛葬免费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收费标准为最高价，下浮不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55:00Z</dcterms:created>
  <dc:creator>Micorosoft</dc:creator>
  <dc:description/>
  <dc:language>en-US</dc:language>
  <cp:lastModifiedBy>知行_倪</cp:lastModifiedBy>
  <dcterms:modified xsi:type="dcterms:W3CDTF">2025-04-17T01:15:07Z</dcterms:modified>
  <cp:revision>6</cp:revision>
  <dc:subject/>
  <dc:title>关于核定乐清市公益性公墓基本服务收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AF5B7F8849E0882096CA06FD78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wZmQ0NjI1NzEzMzY0MGY3NWY4ZDYzMGRmOTUwMzgiLCJ1c2VySWQiOiIzMTk1Mjg4MjYifQ==</vt:lpwstr>
  </property>
</Properties>
</file>