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莲都公安分局岩泉派出所东港警务室建设工作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征求意见稿）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我单位起草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都公安分局岩泉派出所东港警务室建设工作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征求意见稿）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 制定文件的必要性和可行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近年以来，丽水市莲都区东部扩建，新增小区众多，常住人口和暂住人口也大大增加，原岩泉派出所丽阳警务室已无法满足相应的工作需求。</w:t>
      </w:r>
      <w:r>
        <w:rPr>
          <w:rFonts w:ascii="仿宋" w:hAnsi="仿宋" w:cs="仿宋" w:eastAsia="仿宋"/>
          <w:b w:val="false"/>
          <w:color w:val="000000"/>
          <w:sz w:val="31"/>
          <w:szCs w:val="31"/>
          <w:shd w:fill="FFFFFF" w:val="clear"/>
        </w:rPr>
        <w:t>为进一步加强新时代公安派出所主防工作，更好树牢主防理念、履行主防责任、提升主防能力，</w:t>
      </w:r>
      <w:r>
        <w:rPr>
          <w:rFonts w:ascii="仿宋" w:hAnsi="仿宋" w:cs="仿宋" w:eastAsia="仿宋"/>
          <w:color w:val="000000"/>
          <w:sz w:val="32"/>
          <w:szCs w:val="32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岩泉辖区</w:t>
      </w:r>
      <w:r>
        <w:rPr>
          <w:rFonts w:ascii="仿宋" w:hAnsi="仿宋" w:cs="仿宋" w:eastAsia="仿宋"/>
          <w:color w:val="000000"/>
          <w:sz w:val="32"/>
          <w:szCs w:val="32"/>
        </w:rPr>
        <w:t>社会面治安整体管控水平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制定成立东港警务室建设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起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有关方面意见的协调处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前期调研论证情况。丽水市莲都区东部扩建，新增小区众多，常住人口和暂住人口也大大增加，原岩泉派出所丽阳警务室已无法满足相应的工作需求，需新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港警务室</w:t>
      </w:r>
      <w:r>
        <w:rPr>
          <w:rFonts w:ascii="仿宋" w:hAnsi="仿宋" w:cs="仿宋" w:eastAsia="仿宋"/>
          <w:color w:val="000000"/>
          <w:sz w:val="32"/>
          <w:szCs w:val="32"/>
        </w:rPr>
        <w:t>提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岩泉辖区</w:t>
      </w:r>
      <w:r>
        <w:rPr>
          <w:rFonts w:ascii="仿宋" w:hAnsi="仿宋" w:cs="仿宋" w:eastAsia="仿宋"/>
          <w:color w:val="000000"/>
          <w:sz w:val="32"/>
          <w:szCs w:val="32"/>
        </w:rPr>
        <w:t>社会面治安整体管控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>2.2023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日，组织召开东港警务室建设工作部署会，并向警务保障室、治安大队、岩泉派出所等部门征求意见，根据各部门职能范围确定方案实施可行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起草单位合法性审核情况及采纳情况。本次活动方案经过经分局党委讨论，由分局法制部门进行合法性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起草单位集体讨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经分局党委讨论决定，将《莲都公安分局岩泉派出所东港警务室建设工作方案》（征求意见稿）作为分局今年重大行政决策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 需要解决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出台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莲都区公安分局</w:t>
      </w:r>
      <w:r>
        <w:rPr>
          <w:rFonts w:ascii="仿宋" w:hAnsi="仿宋" w:cs="仿宋" w:eastAsia="仿宋"/>
          <w:color w:val="000000"/>
          <w:sz w:val="32"/>
          <w:szCs w:val="32"/>
        </w:rPr>
        <w:t>紧紧依靠党委、政府，加强部门间的沟通协作，合理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港</w:t>
      </w:r>
      <w:r>
        <w:rPr>
          <w:rFonts w:ascii="仿宋" w:hAnsi="仿宋" w:cs="仿宋" w:eastAsia="仿宋"/>
          <w:color w:val="000000"/>
          <w:sz w:val="32"/>
          <w:szCs w:val="32"/>
        </w:rPr>
        <w:t>警务室，加大建设投入，确保警务室建设与城市社区建设实现同步规划、同步布局、同步建设；进一步强化警务室警力、协勒力量配备，将有限的警力充实到基层社区，建立健全公安机关社区警务“警民联防、警居联管、警种联动”三联机制，将公安机关各项基础业务工作向基层、向社区延伸，确保公安机关的触角伸入到最基层，使社会治安打防管控一体化防控体系建设落实到最基层，实现社区“发案少、秩序好、社区稳定的目标”，进一步促进社区和谐，增强群众安全感和满意度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拟规定的主要制度和拟采取的主要措施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警务室办公用房应满足社区民警的工作需要。警务室要求配备有基本办公设施、基本警务装备及个人防护器材、警务通讯工具、信息化办公设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便民</w:t>
      </w:r>
      <w:r>
        <w:rPr>
          <w:rFonts w:ascii="仿宋" w:hAnsi="仿宋" w:cs="仿宋" w:eastAsia="仿宋"/>
          <w:color w:val="000000"/>
          <w:sz w:val="32"/>
          <w:szCs w:val="32"/>
        </w:rPr>
        <w:t>服务设施。警务室要有统一外观形象、统一标识、统一制度规定，设立警务公示栏、公布民警照片、姓名及联系方式，设置治安预警专栏等设施。警务室内部要有辖区示意图、民警工作职责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东港警务室开始建设至正式投入运行期间，由岩泉派出所牵头，主动对接街道社区等相关部门，联合小区物业、业委会等力量，</w:t>
      </w:r>
      <w:r>
        <w:rPr>
          <w:rFonts w:ascii="仿宋" w:hAnsi="仿宋" w:cs="仿宋" w:eastAsia="仿宋"/>
          <w:color w:val="000000"/>
          <w:sz w:val="32"/>
          <w:szCs w:val="32"/>
        </w:rPr>
        <w:t>将警务工作纳入基层社区“网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”管理体系，</w:t>
      </w:r>
      <w:r>
        <w:rPr>
          <w:rFonts w:ascii="仿宋" w:hAnsi="仿宋" w:cs="仿宋" w:eastAsia="仿宋"/>
          <w:color w:val="000000"/>
          <w:sz w:val="32"/>
          <w:szCs w:val="32"/>
        </w:rPr>
        <w:t>确保公安机关的触角伸入到最基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丽水市公安局莲都区分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37:31Z</dcterms:created>
  <dc:creator>Administrator</dc:creator>
  <dc:description/>
  <dc:language>en-US</dc:language>
  <cp:lastModifiedBy>潘</cp:lastModifiedBy>
  <dcterms:modified xsi:type="dcterms:W3CDTF">2024-11-25T06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