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7054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444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1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"/>
          <w:kern w:val="0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spacing w:val="1"/>
          <w:kern w:val="0"/>
          <w:sz w:val="44"/>
          <w:szCs w:val="44"/>
          <w:lang w:val="en-US" w:eastAsia="zh-CN" w:bidi="ar"/>
        </w:rPr>
        <w:t>年东阳市治理欠薪工作指导意见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01" w:after="0"/>
        <w:ind w:left="0" w:right="65" w:firstLine="669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年全市治理欠薪工作的总体要求是：坚持以习近平新时代中国特色社会主义思想为指导，深入贯彻习近平总书记关于根治欠薪工作的重要指示批示精神，认真落实中央、省委、省政府和市委、市政府有关决策部署，聚焦欠薪投诉线索控量降量，压实工作责任，突出源头治理、联动协同、高效处置，深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lang w:val="en-US" w:eastAsia="zh-CN" w:bidi="ar"/>
        </w:rPr>
        <w:t>入推进“安薪东阳”建设，切实保障劳动者合法权益。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lang w:val="en-US" w:eastAsia="zh-CN" w:bidi="ar"/>
        </w:rPr>
        <w:t>年欠</w:t>
      </w:r>
      <w:r>
        <w:rPr>
          <w:rFonts w:ascii="仿宋_GB2312" w:hAnsi="仿宋_GB2312" w:cs="仿宋_GB2312" w:eastAsia="仿宋_GB2312"/>
          <w:color w:val="000000"/>
          <w:spacing w:val="27"/>
          <w:kern w:val="0"/>
          <w:sz w:val="32"/>
          <w:szCs w:val="32"/>
          <w:lang w:val="en-US" w:eastAsia="zh-CN" w:bidi="ar"/>
        </w:rPr>
        <w:t>薪线索办结率实现</w:t>
      </w:r>
      <w:r>
        <w:rPr>
          <w:rFonts w:eastAsia="仿宋_GB2312" w:cs="仿宋_GB2312" w:ascii="仿宋_GB2312" w:hAnsi="仿宋_GB2312"/>
          <w:color w:val="000000"/>
          <w:spacing w:val="27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spacing w:val="27"/>
          <w:kern w:val="0"/>
          <w:sz w:val="32"/>
          <w:szCs w:val="32"/>
          <w:lang w:val="en-US" w:eastAsia="zh-CN" w:bidi="ar"/>
        </w:rPr>
        <w:t>，安薪指数达到</w:t>
      </w:r>
      <w:r>
        <w:rPr>
          <w:rFonts w:eastAsia="仿宋_GB2312" w:cs="仿宋_GB2312" w:ascii="仿宋_GB2312" w:hAnsi="仿宋_GB2312"/>
          <w:color w:val="000000"/>
          <w:spacing w:val="27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color w:val="000000"/>
          <w:spacing w:val="27"/>
          <w:kern w:val="0"/>
          <w:sz w:val="32"/>
          <w:szCs w:val="32"/>
          <w:lang w:val="en-US" w:eastAsia="zh-CN" w:bidi="ar"/>
        </w:rPr>
        <w:t>以上，不发生因欠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ar"/>
        </w:rPr>
        <w:t>薪引发的重大群体性事件或恶性、极端事件和较大舆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11" w:after="0"/>
        <w:ind w:left="654" w:right="0" w:hanging="0"/>
        <w:jc w:val="left"/>
        <w:textAlignment w:val="baseline"/>
        <w:outlineLvl w:val="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一、压紧压实治理欠薪工作责任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72" w:after="0"/>
        <w:ind w:left="0" w:right="0" w:firstLine="777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4"/>
          <w:kern w:val="0"/>
          <w:sz w:val="32"/>
          <w:szCs w:val="32"/>
          <w:lang w:val="en-US" w:eastAsia="zh-CN" w:bidi="ar"/>
        </w:rPr>
        <w:t>（一）压实治理欠薪主体责任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充分发挥就业促进和劳动保护工作联席会议作用，细化责任清单，明确任务要求。积极推动发改、财政、经信、商务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场监管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国资和建设、交通运输、水利等行业主管部门，强化资金管理、规范市场秩序、优化项目监管、协同解决欠薪欠款等问题，拧紧压实治欠主体责任。（牵头单位：市人力社保局，协同单位：市就业促进和劳动保护联席会议成员单位〔以下简称市联席会议成员单位〕。逗号前为牵头单位，其他为协同单位，下同。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74" w:after="0"/>
        <w:ind w:left="0" w:right="84" w:firstLine="789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二）压实治理欠薪属地责任。</w:t>
      </w:r>
      <w:r>
        <w:rPr>
          <w:rFonts w:ascii="楷体" w:hAnsi="楷体" w:cs="楷体" w:eastAsia="楷体"/>
          <w:color w:val="000000"/>
          <w:spacing w:val="13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压实属地政府作为欠薪治理工作第一责任人责任。坚持全市治理欠薪工作例会制度，总结阶段性工作开展情况，研判形势，分析存在问题，明确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各部门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阶段性重点工作和主要任务。乡镇（街道）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经济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开发区加强对欠薪矛盾的排查和调处、防范和处置工作，推动矛盾不出企、纠纷不出镇。（市人力社保局，市联席会议成员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6" w:after="0"/>
        <w:ind w:left="654" w:right="0" w:hanging="0"/>
        <w:jc w:val="left"/>
        <w:textAlignment w:val="baseline"/>
        <w:outlineLvl w:val="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二、完善欠薪治理工作机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84" w:after="0"/>
        <w:ind w:left="0" w:right="84" w:firstLine="779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三）完善发现机制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加大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东阳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“安薪码”推广力度，将欠薪线索吸附在本地。深化安薪哨兵驻点攻坚机制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强化人社基层治理平台建设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保障矛盾不出企。依托工资支付预警平台和“人社智慧风控”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等平台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，实现欠薪线索智能监测与应急响应，及时发现问题隐患。（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98" w:after="0"/>
        <w:ind w:left="0" w:right="0" w:firstLine="790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四）强化通报机制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强化跨部门联动，定期通报行业欠薪趋势及典型案例，形成欠薪治理闭环。深化“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季度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例会、每月通报、每周会商、每日办理”运行机制，重点做好整体情况分析、平台线索流转、重大案件研判、典型案件梳理、联合专项督导、重点任务交办等工作。（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79" w:after="0"/>
        <w:ind w:right="19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五）健全约谈警示和问责机制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适时约谈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国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平台线索件数量增幅较大、降量力度较小、化解率不高或者欠薪风险较大的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乡镇（街道）负责人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对治理欠薪工作责任落实不到位、监管不到位、履职有缺位，造成不良社会影响的单位和个人，通过约谈、通报、处分等方式，严肃追究有关单位和人员责任。（市人力社保局，市联席会议成员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6" w:after="0"/>
        <w:ind w:left="654" w:right="0" w:hanging="0"/>
        <w:jc w:val="left"/>
        <w:textAlignment w:val="baseline"/>
        <w:outlineLvl w:val="2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三、拓宽欠薪投诉维权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六）畅通线下投诉维权渠道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畅通社会治理中心、人力社保、总工会等举报投诉渠道，落实专人值班制度，在国庆节、元旦、春节前后等时间节点，强化窗口线索反映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接待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受理能力，畅通投诉举报电话，积极引导劳动者把欠薪问题反映在本市，化解在本地。（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89" w:after="0"/>
        <w:ind w:right="88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七）加强数智化建设。</w:t>
      </w:r>
      <w:r>
        <w:rPr>
          <w:rFonts w:ascii="楷体" w:hAnsi="楷体" w:cs="楷体" w:eastAsia="楷体"/>
          <w:color w:val="000000"/>
          <w:spacing w:val="-4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深入开展“人工智能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监察执法”工作，用好安薪在线，大力推广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东阳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欠薪线索反映平台，形成事前、事中、事后全程智治闭环，将欠薪线索吸附在属地。（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80" w:after="0"/>
        <w:ind w:right="114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八）开展集中接访活动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政府分管领导集中接访欠薪举报投诉，乡镇（街道）在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属地同步开展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人力社保、建设领域行业主管部门等成员单位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开展联合接访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确保接访一批、化解一批。（市人力社保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住建局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市交通运输局、市水利局，市联席会议成员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6" w:after="0"/>
        <w:ind w:left="654" w:right="0" w:hanging="0"/>
        <w:jc w:val="left"/>
        <w:textAlignment w:val="baseline"/>
        <w:outlineLvl w:val="2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、加强欠薪案件全周期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200" w:after="0"/>
        <w:ind w:right="45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九）加大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宣传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普法力度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利用企业复工、项目开工等时间节点开展“开工第一课”，通过上门服务、业务培训、岗前教育等提供劳动保障法律宣传，持续提升农民工依法维权能力和企业规范用工意识。（市人力社保局、市总工会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209" w:after="0"/>
        <w:ind w:right="132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）提升办案质效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对照“案结事了”要求，收到线索第一时间化解，本地平台的一般欠薪线索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日内处置完毕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国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平台线索不超过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天，减少多次、多头投诉的发生。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222" w:after="0"/>
        <w:ind w:right="96" w:firstLine="692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一）加大联合打击力度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完善行政执法与刑事司法衔接机制，规范欠薪违法案件处置，提升违法打击效率。人力社保及时对欠薪行为采取行政处理、处罚、移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列入失信联合惩戒名单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等措施；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建设行业部门对违反《条例》有关规定违法行为采取行政处罚、信用评价扣分等措施；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公安及时立案查处拒不支付劳动报酬案件和以工资为名讨要工程款、过激行为讨薪等行为；法院、检察院协同处置欠薪案件。（市人力社保局、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住建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交通运输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水务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公安局、市法院、市检察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6" w:after="0"/>
        <w:ind w:right="0" w:firstLine="659"/>
        <w:jc w:val="left"/>
        <w:textAlignment w:val="baseline"/>
        <w:outlineLvl w:val="2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、突出重点领域欠薪治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222" w:after="0"/>
        <w:ind w:left="0" w:right="96" w:firstLine="770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二）规范企业用工管理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规范企业对人员招聘、劳动合同管理、工资支付等环节的管理。开展人力资源市场清理专项行动，重点整治劳务派遣中介乱象。开展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租赁企业欠薪治理行动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分类精准监管执法行动，根据劳动纠纷发案情况、劳动合同签订情况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工资发放情况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企业经营状况等分为红黄绿三级，对红等次企业每月巡查、黄级每季度抽查，每半年调整企业等级。落实欠薪高发企业“三段式”整改，对纠纷高发企业，初次告知提醒，二次上门约谈指导，三次全面用工体检，督促企业整改到位。（市人力社保局、市公安局、市市场监管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99" w:after="0"/>
        <w:ind w:left="0" w:right="115" w:firstLine="770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三）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聚焦工程建设领域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欠薪问题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重点围绕易发、多发拖欠工资问题的工程建设领域，开展排查倒查、协同执法、动态化解等工作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落实行业主管部门监管责任，整顿建设领域市场秩序，严厉查处“肢解发包”“三包一靠”等违法行为，依法督办因违法发包、转包、违法分包、挂靠、拖欠工程款等导致的欠薪案件。集中整治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工程建设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项目拖欠农民工工资问题。（市人力社保局，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住建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局、市交通运输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水务局、各国企单位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62" w:after="0"/>
        <w:ind w:left="0" w:right="20" w:firstLine="784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四）推进工程建设领域“四实”管理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推进工程建设领域“用工实名、结算实薪、支付实卡、数据实时”用工管理改革，强化行业数据共享与经营动态监测，源头防控欠薪风险，确保农民工工资按月足额支付。（市人力社保局、市公安局、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住建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局、市交通运输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水务局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、人民银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东阳支行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 w:before="6" w:after="0"/>
        <w:ind w:left="654" w:right="0" w:hanging="0"/>
        <w:jc w:val="left"/>
        <w:textAlignment w:val="baseline"/>
        <w:outlineLvl w:val="2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  <w:lang w:val="en-US" w:eastAsia="zh-CN" w:bidi="ar"/>
        </w:rPr>
        <w:t>、强化欠薪治理组织保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205" w:after="0"/>
        <w:ind w:left="0" w:right="0" w:firstLine="780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highlight w:val="red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五）强化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欠薪治理队伍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建设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推动队伍规范化，提升执法标准化水平；加强劳动监察人员业务能力建设，开展专业法律知识和初任培训，推动建立监察执法人员激励机制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组织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成员单位、乡镇（街道）劳动保障岗、联企干部、社区工作者、网格员治欠业务培训，提升人社基层治理能力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。（市人力社保局，市联席会议成员单位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77" w:after="0"/>
        <w:ind w:right="104" w:firstLine="692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（十六）</w:t>
      </w:r>
      <w:r>
        <w:rPr>
          <w:rFonts w:ascii="CESI楷体-GB2312;宋体" w:hAnsi="CESI楷体-GB2312;宋体" w:cs="CESI楷体-GB2312;宋体" w:eastAsia="CESI楷体-GB2312;宋体"/>
          <w:color w:val="000000"/>
          <w:spacing w:val="13"/>
          <w:kern w:val="0"/>
          <w:sz w:val="32"/>
          <w:szCs w:val="32"/>
          <w:lang w:val="en-US" w:eastAsia="zh-CN" w:bidi="ar"/>
        </w:rPr>
        <w:t>加强劳资专管员队伍建设。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完善劳资管理专项职业能力提升长效机制，开展劳资专管员专项培训考核，推动劳资专管员职业能力建设工作的常态化、规范化、机制化。（市人力社保局、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市住建局、市交通运输局、市水务局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12"/>
          <w:kern w:val="0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194" w:after="0"/>
        <w:ind w:left="0" w:right="130" w:firstLine="780"/>
        <w:jc w:val="left"/>
        <w:textAlignment w:val="baseline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cp:lastPrinted>2025-06-27T23:10:00Z</cp:lastPrinted>
  <dcterms:modified xsi:type="dcterms:W3CDTF">2025-07-10T02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F8A45CE4442114DF4F683EB8436D_4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